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7 октября 2014 г. № 746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rStyle w:val="Emphasis"/>
          <w:i w:val="false"/>
        </w:rPr>
        <w:t>заместителя главы администрации города Перми-начальника департамента социальной политики</w:t>
      </w:r>
      <w:r>
        <w:rPr/>
        <w:t xml:space="preserve"> </w:t>
      </w:r>
      <w:r>
        <w:rPr>
          <w:rStyle w:val="Emphasis"/>
          <w:i w:val="false"/>
        </w:rPr>
        <w:t xml:space="preserve">администрации города Перми </w:t>
      </w:r>
      <w:r>
        <w:rPr/>
        <w:t>Бербер Е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5.02.2015 № 9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/>
      </w:pPr>
      <w:r>
        <w:rPr>
          <w:b/>
        </w:rPr>
        <w:t>в муниципальную программу «Развитие сети образовательных организаций города Перми»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твержденную постановлением администрации города Перми от 17 октября 2014 г. № 7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разделе «Финансирование подпрограммы 1.2 «Развитие сети общеобразовательных учреждений города Перми» муниципальной программы «Развитие сети образовательных организаций города Перми» строку 1.2.2.7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64"/>
        <w:gridCol w:w="801"/>
        <w:gridCol w:w="3610"/>
        <w:gridCol w:w="545"/>
        <w:gridCol w:w="351"/>
        <w:gridCol w:w="351"/>
        <w:gridCol w:w="351"/>
        <w:gridCol w:w="1135"/>
        <w:gridCol w:w="835"/>
        <w:gridCol w:w="835"/>
        <w:gridCol w:w="138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общеобразовательного учреждения по ул.Холмогорс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на приобретение в муниципальную собственность здания общеобразовательного учрежд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rPr/>
            </w:pPr>
            <w:r>
              <w:rPr/>
              <w:t>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600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2. В приложении 2 таблицу 11 изложить в следующей редакции: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80"/>
        <w:gridCol w:w="6863"/>
        <w:gridCol w:w="71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firstLine="567"/>
        <w:rPr/>
      </w:pPr>
      <w:r>
        <w:rPr/>
        <w:tab/>
        <w:tab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83"/>
        <w:gridCol w:w="6869"/>
        <w:gridCol w:w="1242"/>
        <w:gridCol w:w="2370"/>
        <w:gridCol w:w="369"/>
        <w:gridCol w:w="3204"/>
      </w:tblGrid>
      <w:tr>
        <w:trPr>
          <w:tblHeader w:val="true"/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обретение в собственность школы по ул.Холмогорско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обрете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2.2.7. Приобретение в собственность муниципального образования здания для размещения общеобразовательного учреждения по ул.Холмогорско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И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, решение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00 учащихс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  <w:r>
              <w:rPr>
                <w:szCs w:val="28"/>
              </w:rPr>
              <w:t>-</w:t>
            </w:r>
            <w:r>
              <w:rPr/>
              <w:t>2018 год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 – 450000,000 тыс.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017 год – 26000,000 тыс.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018 год – 424000,000 тыс.руб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  <w:br/>
              <w:t>тыс.руб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 – 450000,000 тыс.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017 год – 26000,000 тыс.руб.</w:t>
            </w:r>
            <w:r>
              <w:rPr>
                <w:szCs w:val="28"/>
              </w:rPr>
              <w:t xml:space="preserve"> – средства бюджета города Пер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018 год – 424000,000 тыс.руб.</w:t>
            </w:r>
            <w:r>
              <w:rPr>
                <w:szCs w:val="28"/>
              </w:rPr>
              <w:t xml:space="preserve"> – средства бюджета города Перм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из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 реализации</w:t>
            </w:r>
          </w:p>
        </w:tc>
      </w:tr>
      <w:tr>
        <w:trPr>
          <w:trHeight w:val="11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енное в муниципальную собственность здание общеобразовательного учреждения на 800 мест по ул.Холмогор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7 год</w:t>
            </w:r>
          </w:p>
          <w:p>
            <w:pPr>
              <w:pStyle w:val="Normal"/>
              <w:ind w:hanging="0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рок реализации</w:t>
            </w:r>
          </w:p>
        </w:tc>
      </w:tr>
      <w:tr>
        <w:trPr>
          <w:trHeight w:val="30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ение договора на приобретение в собственность муниципального образования город Пермь здания для размещения  общеобразовательного учреждения по ул.Холмогорской на 800 мест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вод в эксплуатацию здания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018 год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ополнить приложением 3 следующего содерж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азвитие сети дошкольных образовательных учреждений города Перми»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418"/>
        <w:gridCol w:w="2693"/>
        <w:gridCol w:w="1276"/>
        <w:gridCol w:w="1417"/>
        <w:gridCol w:w="1418"/>
        <w:gridCol w:w="1984"/>
        <w:gridCol w:w="709"/>
        <w:gridCol w:w="851"/>
        <w:gridCol w:w="1701"/>
        <w:gridCol w:w="173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Наименование задачи, основного мероприятия (мероприятия/объекта по подпрограмме)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сто проведения/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полож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на-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693"/>
        <w:gridCol w:w="1276"/>
        <w:gridCol w:w="1417"/>
        <w:gridCol w:w="1418"/>
        <w:gridCol w:w="1984"/>
        <w:gridCol w:w="709"/>
        <w:gridCol w:w="851"/>
        <w:gridCol w:w="1701"/>
        <w:gridCol w:w="173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Par20"/>
            <w:bookmarkEnd w:id="0"/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1" w:name="Par21"/>
            <w:bookmarkEnd w:id="1"/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2" w:name="Par22"/>
            <w:bookmarkEnd w:id="2"/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3" w:name="Par23"/>
            <w:bookmarkEnd w:id="3"/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4" w:name="Par28"/>
            <w:bookmarkEnd w:id="4"/>
            <w:r>
              <w:rPr>
                <w:sz w:val="24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. Сокращение очередности в детские сады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Газонной,1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плата остатка ранее приобретенного 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латежное пор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Красногвардейской,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договора на приобретение в муниципальную собственность здания дошкольного образовательного учреждения на 260 мест по ул.Красногвардей-ской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на приобретение зданий детских 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50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вод в эксплуатацию нового здания по ул.Красногвардей-ской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ие на вв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0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Предоставление частным образовательным организациям, имеющим лицензию, целевых субсидий в форме грантов на создание новых мест для детей дошкольного возрас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мещение информации о проведении конкурса на получение 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конкурса, размещенна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ем заявок от частных образовательных организаций для участия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т част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Работа конкурс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договоров с частными образовательными организациями (далее – ЧОО) – победителями конкурса и перечисление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, Ч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част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73,8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73,8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6273,8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6273,80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ополнить приложением 4 следующего содержа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Normal"/>
        <w:spacing w:lineRule="exact" w:line="240"/>
        <w:rPr/>
      </w:pPr>
      <w:r>
        <w:rPr>
          <w:b/>
        </w:rPr>
        <w:t>подпрограммы 1.2 «Развитие сети общеобразовательных учреждений города Перми»</w:t>
      </w:r>
    </w:p>
    <w:p>
      <w:pPr>
        <w:pStyle w:val="Normal"/>
        <w:spacing w:lineRule="exact" w:line="240"/>
        <w:rPr/>
      </w:pPr>
      <w:r>
        <w:rPr>
          <w:b/>
        </w:rPr>
        <w:t xml:space="preserve">муниципальной программы «Развитие сети образовательных организаций города Перми»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 2015 год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95"/>
        <w:gridCol w:w="3260"/>
        <w:gridCol w:w="1134"/>
        <w:gridCol w:w="1843"/>
        <w:gridCol w:w="1842"/>
        <w:gridCol w:w="1276"/>
        <w:gridCol w:w="1134"/>
        <w:gridCol w:w="1276"/>
        <w:gridCol w:w="992"/>
        <w:gridCol w:w="1418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основного мероприят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мероприятия/объекта п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одпрограмме)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сто проведения/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 фи-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71"/>
        <w:gridCol w:w="3194"/>
        <w:gridCol w:w="1115"/>
        <w:gridCol w:w="1805"/>
        <w:gridCol w:w="1805"/>
        <w:gridCol w:w="1250"/>
        <w:gridCol w:w="1115"/>
        <w:gridCol w:w="1264"/>
        <w:gridCol w:w="975"/>
        <w:gridCol w:w="1391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спортивного зала в МАОУ «СОШ № 12» по ул.Юрия Смирнова,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1-го этажа 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о выполнении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153,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2-го этажа 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.06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о выполнении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кров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.06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о выполнении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.08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о выполнении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вод в эксплуатац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0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11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решение на ввод в эксплуатац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1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1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приема-переда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153,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спортивного зала в МБОУ «СОШ № 45» по ул.Валежной,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экспертиза 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03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ложительное заключение государственной экспертиз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00,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сных процедур, заключение муниципального контракта на стро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униципальный контрак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разрешения на стро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решение на строительств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подготовитель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ведение надземной части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000,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спортивного зала в МАОУ «СОШ № 50» по ул.КИМ,7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экспертиза 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0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3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ложительное заключение государственной экспертиз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000,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сных процедур, заключение муниципального контракта на стро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0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разрешения на стро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0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решение на стро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подготовитель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0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1.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ведение надземной части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0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000,000</w:t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63153,2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Задача. Строительство, приобретение в собственность зданий для размещения общеобразовательных учреждений города Перм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нового корпуса МБОУ «СОШ № 42» по ул.Нестерова,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направленное на государственную экспертиз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450,3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иза 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3,0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сных процедур на строительство корпу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процед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346,6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строительство корпу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.11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ите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.1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выполнении подготовитель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6500,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нового корпуса МАОУ «СОШ № 59» по проспекту Парковому,8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направленное на государственную экспертиз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643,29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иза 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0,1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Проведение конкурсных процедур на строительство корпус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процед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186,5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стро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.11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ите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500,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2.3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нового корпуса МБОУ «Гимназия № 11» по ул.Сибирской,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ниторинг объектов культурного наслед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11.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2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мониторинга объектов культурного наслед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,97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но-монтажных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рядные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521,9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 в эксплуатацию нового корпуса МБОУ «Гимназ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Гимназ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онтажу интегрированной системы управления инженерным оборудованием информационного обеспечения учебного процес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Гимназ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858,7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емка интегрированной системы управления инженерным оборудованием информационного обеспечения учебного процес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Гимназ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интегрированной систе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оставку компьютеров, мониторов и ноутбу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БОУ «Гимназия </w:t>
              <w:br/>
              <w:t>№ 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611,46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компьютеров, мониторов и ноутбу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БОУ «Гимназия </w:t>
              <w:br/>
              <w:t>№ 11», подрядная орган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на поставку комплекса мультимедиа оборудования типовой учебной лаборатор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Гимназ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34,06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3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комплекса мультимедиа оборудования типовой учебной лабора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ОУ «Гимназ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, подрядная орган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-переда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2.2.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риобретение лицензионных прав на программное обеспе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БОУ «Гимназия </w:t>
              <w:br/>
              <w:t>№ 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49,69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2.2.3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лицензионных прав на программное обеспе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БОУ «Гимназия </w:t>
              <w:br/>
              <w:t>№ 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- переда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2.2.3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риобретение оборудования (мебе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БОУ «Гимназия </w:t>
              <w:br/>
              <w:t>№ 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8,7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2.2.3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оборудования (мебели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БОУ «Гимназия </w:t>
              <w:br/>
              <w:t>№ 1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- переда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3261,6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2.4</w:t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Реконструкция корпуса МАОУ «Лицей № 10» по ул.Технической,22 (строительство нового корпуса на 1000 мест и реконструкция старого) </w:t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сных процедур на строительство и реконструкц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Лицей № 10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2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процед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7057,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строительство и реконструкц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Лицей № 10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2.2.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емляные работы, устройство фундаментов и стен подв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ОУ «Лицей № 10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устройстве фундамента и стен подв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7057,100</w:t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3318,700</w:t>
            </w:r>
          </w:p>
        </w:tc>
      </w:tr>
      <w:tr>
        <w:trPr/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6471,900</w:t>
            </w:r>
          </w:p>
        </w:tc>
      </w:tr>
    </w:tbl>
    <w:p>
      <w:pPr>
        <w:pStyle w:val="TextBody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363" w:top="1134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0CA41672E748C18925579430D622F1744757B22B0D3FD8E98136EFC7Dq3x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6:00Z</dcterms:created>
  <dc:creator>EMarkin</dc:creator>
  <dc:description/>
  <dc:language>en-US</dc:language>
  <cp:lastModifiedBy>Вагапова Наталья Валерьевна</cp:lastModifiedBy>
  <cp:lastPrinted>2015-02-25T17:22:00Z</cp:lastPrinted>
  <dcterms:modified xsi:type="dcterms:W3CDTF">2015-02-2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города Перми «Об утверждении муниципальной программы «Развитие сети образовательных организаций города Перми» 
от 17.10.2014 № 746</vt:lpwstr>
  </property>
  <property fmtid="{D5CDD505-2E9C-101B-9397-08002B2CF9AE}" pid="3" name="r_object_id">
    <vt:lpwstr>090000018fc44e51</vt:lpwstr>
  </property>
  <property fmtid="{D5CDD505-2E9C-101B-9397-08002B2CF9AE}" pid="4" name="r_version_label">
    <vt:lpwstr>1.33</vt:lpwstr>
  </property>
  <property fmtid="{D5CDD505-2E9C-101B-9397-08002B2CF9AE}" pid="5" name="reg_date">
    <vt:lpwstr>25.02.2015</vt:lpwstr>
  </property>
  <property fmtid="{D5CDD505-2E9C-101B-9397-08002B2CF9AE}" pid="6" name="reg_number">
    <vt:lpwstr>96</vt:lpwstr>
  </property>
  <property fmtid="{D5CDD505-2E9C-101B-9397-08002B2CF9AE}" pid="7" name="sign_flag">
    <vt:lpwstr>Подписан ЭЦП</vt:lpwstr>
  </property>
</Properties>
</file>