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и со статьей 86 Бюджетного кодекса Российской Федерации, </w:t>
        <w:br/>
        <w:t xml:space="preserve">пунктом 5 части 1 статьи 16 Федерального закона от 06 октября 2003 г.                     № 131-ФЗ «Об общих принципах организации местного самоуправления </w:t>
        <w:br/>
        <w:t xml:space="preserve">в Российской Федерации», Уставом города Перми, Положением об управлении внешнего благоустройства администрации города Перми, утвержденным решением Пермской городской Думы от 12 сентября 2006 г. № 216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по решению вопросов местного значения по обеспечению безопасности дорожного движения на автомобильных дорогах местного значения в границах городского округа, включая осуществление муниципального контроля за сохранностью автомобильных дорог местного значения в границах городского округ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>
          <w:szCs w:val="28"/>
        </w:rPr>
        <w:t xml:space="preserve">1. Установить на неограниченный срок расходное обязательство Пермского городского округа по обеспечению работы пунктов весового и габаритного </w:t>
        <w:br/>
        <w:t>контроля на автомобильных дорогах местного значения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2. Определить, что расходное обязательство, установленное в пункте 1 настоящего постановления, осуществляется путем направления расходов на оказание услуг по взвешиванию и измерению габаритов транспортных средст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становить, что объем бюджетных ассигнований на исполнение расходного обязательства, установленного в пункте 1 настоящего постановления, </w:t>
        <w:br/>
        <w:t xml:space="preserve">предусматривается в бюджете города Перми в ведомственной структуре расходов бюджета города Перми на текущий, очередной финансовый год и плановый </w:t>
        <w:br/>
        <w:t xml:space="preserve">период главному распорядителю бюджетных средств – управлению внешнего </w:t>
        <w:br/>
        <w:t>благоустройства администрации города Перми.</w:t>
      </w:r>
    </w:p>
    <w:p>
      <w:pPr>
        <w:pStyle w:val="Normal"/>
        <w:ind w:firstLine="709"/>
        <w:rPr>
          <w:b/>
          <w:b/>
          <w:szCs w:val="28"/>
        </w:rPr>
      </w:pPr>
      <w:r>
        <w:rPr/>
        <w:t xml:space="preserve">5. Установить, что объем средств на исполнение расходного обязательства,  </w:t>
      </w:r>
      <w:r>
        <w:rPr>
          <w:szCs w:val="28"/>
        </w:rPr>
        <w:t>установленного в пункте 1 настоящего постановления, определяется на основании сметных расчетов.</w:t>
      </w:r>
    </w:p>
    <w:p>
      <w:pPr>
        <w:pStyle w:val="Normal"/>
        <w:ind w:firstLine="709"/>
        <w:rPr/>
      </w:pPr>
      <w:r>
        <w:rPr/>
        <w:t xml:space="preserve"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Normal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  <w:bookmarkStart w:id="0" w:name="Par176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0:00Z</dcterms:created>
  <dc:creator>EMarkin</dc:creator>
  <dc:description/>
  <dc:language>en-US</dc:language>
  <cp:lastModifiedBy>Вагапова Наталья Валерьевна</cp:lastModifiedBy>
  <cp:lastPrinted>2015-02-26T16:17:00Z</cp:lastPrinted>
  <dcterms:modified xsi:type="dcterms:W3CDTF">2015-02-2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обеспечению работ пунктов весового и габаритного контроля на автомобильных дорогах местного значения</vt:lpwstr>
  </property>
  <property fmtid="{D5CDD505-2E9C-101B-9397-08002B2CF9AE}" pid="3" name="r_object_id">
    <vt:lpwstr>09000001906161cc</vt:lpwstr>
  </property>
  <property fmtid="{D5CDD505-2E9C-101B-9397-08002B2CF9AE}" pid="4" name="r_version_label">
    <vt:lpwstr>1.12</vt:lpwstr>
  </property>
  <property fmtid="{D5CDD505-2E9C-101B-9397-08002B2CF9AE}" pid="5" name="reg_date">
    <vt:lpwstr>26.02.2015</vt:lpwstr>
  </property>
  <property fmtid="{D5CDD505-2E9C-101B-9397-08002B2CF9AE}" pid="6" name="reg_number">
    <vt:lpwstr>99</vt:lpwstr>
  </property>
  <property fmtid="{D5CDD505-2E9C-101B-9397-08002B2CF9AE}" pid="7" name="sign_flag">
    <vt:lpwstr>Подписан ЭЦП</vt:lpwstr>
  </property>
</Properties>
</file>