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, 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6130</wp:posOffset>
                </wp:positionH>
                <wp:positionV relativeFrom="page">
                  <wp:posOffset>1520190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9.7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Порядок расчета восстановительной стоимости зеленых насаждений, снесенных на территории города Перми.  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  <w:tab/>
        <w:tab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6.02.2015 № 101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  <w:br/>
        <w:t xml:space="preserve">расчета восстановительной стоимости зеленых насаждений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несенных на территории города Перми</w:t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36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орядок </w:t>
      </w:r>
      <w:r>
        <w:rPr/>
        <w:t xml:space="preserve">расчета восстановительной стоимости зеленых насаждений, </w:t>
        <w:br/>
        <w:t>снесенных на территории города Перми</w:t>
      </w:r>
      <w:r>
        <w:rPr>
          <w:szCs w:val="28"/>
        </w:rPr>
        <w:t xml:space="preserve"> (далее – Порядок), разработан в соответствии с решением Пермской городской Думы от 26 августа 2014 г. № 155 </w:t>
        <w:br/>
        <w:t>«Об утверждении Порядка сноса и выполнения компенсационных посадок зеленых насаждений на территории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определяет механизм формирования восстановительной стоимости зеленых насаждений (деревья, кустарники), снесенных на территории города Перми, в зависимости от вида и размера.</w:t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Расчет восстановительной стоимости деревьев, </w:t>
        <w:br/>
        <w:t>снесенных на территории города Пер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чет восстановительной стоимости деревьев, снесенных на территории города Перми (далее – общая восстановительная стоимость), производится по формуле,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ВСд = (Спд х К) х Кд х Кт х </w:t>
      </w:r>
      <w:r>
        <w:rPr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пд – сметная стоимость посадки одного саженца дерева (расчет сметы производится в соответствии с федеральными единичными расценками), которая устанавливается путем подготовки сметного расчета на посадку одного саженца дерева при следующих критериях:</w:t>
      </w:r>
    </w:p>
    <w:p>
      <w:pPr>
        <w:pStyle w:val="Normal"/>
        <w:ind w:firstLine="709"/>
        <w:rPr/>
      </w:pPr>
      <w:r>
        <w:rPr>
          <w:szCs w:val="28"/>
        </w:rPr>
        <w:t xml:space="preserve">подготовка стандартных посадочных мест для деревьев и кустарников </w:t>
        <w:br/>
        <w:t>с круглым комом земли вручную размером 0,5 х 0,4 м с добавлением растительной земли до 75 % (ФЕР 81-02-47-2001, часть № 47, таблица № 47-01-006-14, утвержденные приказом Министерства строительства и жилищно-коммунального хозяйства Российской Федерации от 30 января 2014 г. № 31/пр);</w:t>
      </w:r>
    </w:p>
    <w:p>
      <w:pPr>
        <w:pStyle w:val="Normal"/>
        <w:ind w:firstLine="709"/>
        <w:rPr/>
      </w:pPr>
      <w:r>
        <w:rPr>
          <w:szCs w:val="28"/>
        </w:rPr>
        <w:t xml:space="preserve">посадка деревьев и кустарников с комом земли размером 0,5 х 0,4 м </w:t>
        <w:br/>
        <w:t>(ФЕР 81-02-47-2001, часть № 47, таблица № 47-01-009-03, утвержденные приказом Министерства строительства и жилищно-коммунального хозяйства Российской Федерации от 30 января 2014 г. № 31/пр);</w:t>
      </w:r>
    </w:p>
    <w:p>
      <w:pPr>
        <w:pStyle w:val="Normal"/>
        <w:ind w:firstLine="709"/>
        <w:rPr/>
      </w:pPr>
      <w:r>
        <w:rPr>
          <w:szCs w:val="28"/>
        </w:rPr>
        <w:t>уход за деревьями или кустарниками с комом земли размером 0,5 х 0,4 м (ФЕР 81-02-47-2001, часть № 47, таблица № 47-01-067-03, утвержденные приказом Министерства строительства и жилищно-коммунального хозяйства Российской Федерации от 30 января 2014 г. № 31/пр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имость посадочного материала (лиственные деревья) </w:t>
        <w:br/>
        <w:t>(ФЕР 81-02-47-2001, часть № 47, ФССЦ-414-0008, утвержденные приказом Министерства строительства и жилищно-коммунального хозяйства Российской Федерации от 30 января 2014 г. № 31/пр);</w:t>
      </w:r>
    </w:p>
    <w:p>
      <w:pPr>
        <w:pStyle w:val="Normal"/>
        <w:ind w:firstLine="709"/>
        <w:rPr/>
      </w:pPr>
      <w:r>
        <w:rPr>
          <w:szCs w:val="28"/>
        </w:rPr>
        <w:t>К – коэффициент, учитывающий ценность древесной породы (таблица 1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-я группа – 3,0;</w:t>
      </w:r>
    </w:p>
    <w:p>
      <w:pPr>
        <w:pStyle w:val="Normal"/>
        <w:ind w:firstLine="709"/>
        <w:rPr/>
      </w:pPr>
      <w:r>
        <w:rPr>
          <w:szCs w:val="28"/>
        </w:rPr>
        <w:t>2-я группа – 2,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-я группа – 2,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-я группа – 1,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д – коэффициент, учитывающий диаметр дерева (таблица 2)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деревьев, подлежащих снос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т – коэффициент 1,2, учитывающий территории со сложными условиями произрастания зеленых насаждений (придорожные газоны, промышленные территории), для всех остальных территорий Кт =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Классификация древесных пород для расчет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становительной стоимости деревье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 Для расчета восстановительной стоимости деревьев с учетом их ценности и размера диаметра ствола применяется следующая классификация древесных пород: 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Классификация древесных пород с учетом их ценно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Хвойные породы, 1-я группа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ственные древесные поро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-я группа </w:t>
              <w:br/>
              <w:t>(особо ценн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3-я группа </w:t>
              <w:br/>
              <w:t>(ценны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я 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малоценны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ь, лиственница, пихта, сосна, туя, можжев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яз, дуб, ива белая и ломкая, липа, ясень, орех маньчжурский, клен (кроме ясенелист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реза, боярышник, плодовые (яблоня, груша, слива, вишня, ирга и другие), рябина, черемуха, тополь (кроме бальзамического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льха, осин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поль бальзамический, клен ясенелистный, ива (кроме белой и ломкой)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Диаметр ств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Кд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до 8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т 8-1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от 11-2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от 2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от 3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4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от 4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5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от 5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6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от 6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7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от 7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8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от 8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9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8"/>
              </w:rPr>
              <w:t>от 91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100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выше 101 с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Деревья подсчитываются поштучно.</w:t>
      </w:r>
    </w:p>
    <w:p>
      <w:pPr>
        <w:pStyle w:val="Normal"/>
        <w:ind w:firstLine="709"/>
        <w:rPr/>
      </w:pPr>
      <w:r>
        <w:rPr>
          <w:szCs w:val="28"/>
        </w:rPr>
        <w:t>3.3. В случае если у дерева два и более ствола, а второстепенный ствол достиг в диаметре 8 см и растет на расстоянии 0,5 м и более от основного, большего в диаметре ствола на высоте 1,3 м, то данный ствол считается отдельным деревом.</w:t>
      </w:r>
    </w:p>
    <w:p>
      <w:pPr>
        <w:pStyle w:val="Normal"/>
        <w:ind w:firstLine="709"/>
        <w:rPr/>
      </w:pPr>
      <w:r>
        <w:rPr>
          <w:szCs w:val="28"/>
        </w:rPr>
        <w:t>3.4. Каждые 100 кв.м зарослей самосевных деревьев или деревьев, имеющих порослевое происхождение, диаметром менее 10 см приравниваются к 30 условным саженцам 4-й группы лиственных древесных пород (таблица 1), коэффициент 1,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Расчет восстановительной стоимости кустарников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несенных на территории города Пер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. Расчет восстановительной стоимости кустарников, снесенных на территории города Перми (далее – общая восстановительная стоимость кустарников), производится по формуле,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Ск = (Спд х К) х Кт х </w:t>
      </w:r>
      <w:r>
        <w:rPr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д – сметная стоимость посадки одного саженца кустарника (расчет сметы производится в соответствии с федеральными единичными расценками), которая устанавливается путем подготовки сметного расчета на посадку одного саженца кустарника при следующих критериях:</w:t>
      </w:r>
    </w:p>
    <w:p>
      <w:pPr>
        <w:pStyle w:val="Normal"/>
        <w:ind w:firstLine="709"/>
        <w:rPr/>
      </w:pPr>
      <w:r>
        <w:rPr>
          <w:szCs w:val="28"/>
        </w:rPr>
        <w:t xml:space="preserve">подготовка стандартных посадочных мест для деревьев и кустарников </w:t>
        <w:br/>
        <w:t>с круглым комом земли вручную размером 0,5 х 0,4 м с добавлением растительной земли до 75 % (ФЕР 81-02-47-2001, часть № 47, таблица № 47-01-006-14, утвержденные приказом Министерства строительства и жилищно-коммунального хозяйства Российской Федерации от 30 января 2014 г. № 31/пр);</w:t>
      </w:r>
    </w:p>
    <w:p>
      <w:pPr>
        <w:pStyle w:val="Normal"/>
        <w:ind w:firstLine="709"/>
        <w:rPr/>
      </w:pPr>
      <w:r>
        <w:rPr>
          <w:szCs w:val="28"/>
        </w:rPr>
        <w:t xml:space="preserve">посадка деревьев и кустарников с комом земли размером 0,5 х 0,4 м </w:t>
        <w:br/>
        <w:t>(ФЕР 81-02-47-2001, часть № 47, таблица № 47-01-009-03, утвержденные приказом Министерства строительства и жилищно-коммунального хозяйства Российской Федерации от 30 января 2014 г. № 31/пр);</w:t>
      </w:r>
    </w:p>
    <w:p>
      <w:pPr>
        <w:pStyle w:val="Normal"/>
        <w:ind w:firstLine="709"/>
        <w:rPr/>
      </w:pPr>
      <w:r>
        <w:rPr>
          <w:szCs w:val="28"/>
        </w:rPr>
        <w:t>уход за деревьями или кустарниками с комом земли размером 0,5 х 0,4 м (ФЕР 81-02-47-2001, часть № 47, таблица № 47-01-067-03, утвержденные приказом Министерства строительства и жилищно-коммунального хозяйства Российской Федерации от 30 января 2014 г. № 31/пр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имость посадочного материала (кустарник привитый, улучшенный) (ФЕР 81-02-47-2001, часть № 47, ФССЦ-414-0285, утвержденные приказом Министерства строительства и жилищно-коммунального хозяйства Российской Федерации от 30 января 2014 г. № 31/пр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– коэффициент, учитывающий породу кустарника:</w:t>
      </w:r>
    </w:p>
    <w:p>
      <w:pPr>
        <w:pStyle w:val="Normal"/>
        <w:ind w:firstLine="709"/>
        <w:rPr/>
      </w:pPr>
      <w:r>
        <w:rPr>
          <w:szCs w:val="28"/>
        </w:rPr>
        <w:t>для хвойных пород – 2,0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лиственных пород – 1,5;</w:t>
      </w:r>
    </w:p>
    <w:p>
      <w:pPr>
        <w:pStyle w:val="Normal"/>
        <w:ind w:firstLine="709"/>
        <w:rPr/>
      </w:pPr>
      <w:r>
        <w:rPr>
          <w:szCs w:val="28"/>
        </w:rPr>
        <w:t xml:space="preserve">Кт – коэффициент 1,2, учитывающий территории со сложными условиями произрастания зеленых насаждений (придорожные газоны, промышленные территории), для всех остальных территорий Кт = 1;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кустарников, подлежащих снос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Кустарники в группах подсчитываются поштучно.</w:t>
      </w:r>
    </w:p>
    <w:p>
      <w:pPr>
        <w:pStyle w:val="Normal"/>
        <w:ind w:firstLine="709"/>
        <w:rPr/>
      </w:pPr>
      <w:r>
        <w:rPr>
          <w:szCs w:val="28"/>
        </w:rPr>
        <w:t>4.3. В случае если поштучный пересчет количества кустарников в живой изгороди произвести невозможно, количество кустарников считать равным:</w:t>
      </w:r>
    </w:p>
    <w:p>
      <w:pPr>
        <w:pStyle w:val="Normal"/>
        <w:ind w:firstLine="709"/>
        <w:rPr/>
      </w:pPr>
      <w:r>
        <w:rPr>
          <w:szCs w:val="28"/>
        </w:rPr>
        <w:t>5 шт. – на 1 п.м двухрядной изгороди;</w:t>
      </w:r>
    </w:p>
    <w:p>
      <w:pPr>
        <w:pStyle w:val="Normal"/>
        <w:ind w:firstLine="709"/>
        <w:rPr/>
      </w:pPr>
      <w:r>
        <w:rPr>
          <w:szCs w:val="28"/>
        </w:rPr>
        <w:t>3 шт. – на 1 п.м однорядной изгороди.</w:t>
      </w:r>
    </w:p>
    <w:p>
      <w:pPr>
        <w:pStyle w:val="Normal"/>
        <w:ind w:firstLine="709"/>
        <w:rPr/>
      </w:pPr>
      <w:r>
        <w:rPr>
          <w:szCs w:val="28"/>
        </w:rPr>
        <w:t>4.4. Расчет восстановительной стоимости кустарников производится отдельно для каждой группы кустарников с последующим суммированием резуль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Итоговый размер восстановительной стоимости </w:t>
        <w:br/>
        <w:t>зеленых насаждени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тоговый размер восстановительной стоимости зеленых насаждений (ВС) определяется суммированием всех полученных расчетных данных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С = ВСд + ВС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расчета восстановительной стоимости зеленых насаждений вследствие неразрешенного (самовольного) снос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счет восстановительной стоимости зеленых насаждений, снесенных без получения в установленном порядке разрешительных документов, определяется </w:t>
        <w:br/>
        <w:t xml:space="preserve">в соответствии с расчетом восстановительной стоимости зеленых насаждений </w:t>
        <w:br/>
        <w:t>с дополнительным умножением на коэффициент 5.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7:00Z</dcterms:created>
  <dc:creator>EMarkin</dc:creator>
  <dc:description/>
  <dc:language>en-US</dc:language>
  <cp:lastModifiedBy>Вагапова Наталья Валерьевна</cp:lastModifiedBy>
  <cp:lastPrinted>2015-02-26T16:37:00Z</cp:lastPrinted>
  <dcterms:modified xsi:type="dcterms:W3CDTF">2015-02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счета восстановительной стоимости зеленых насаждений, снесенных на территории города Перми</vt:lpwstr>
  </property>
  <property fmtid="{D5CDD505-2E9C-101B-9397-08002B2CF9AE}" pid="3" name="r_object_id">
    <vt:lpwstr>090000018fbe3a6e</vt:lpwstr>
  </property>
  <property fmtid="{D5CDD505-2E9C-101B-9397-08002B2CF9AE}" pid="4" name="r_version_label">
    <vt:lpwstr>1.31</vt:lpwstr>
  </property>
  <property fmtid="{D5CDD505-2E9C-101B-9397-08002B2CF9AE}" pid="5" name="reg_date">
    <vt:lpwstr>26.02.2015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