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2 декабря </w:t>
        <w:br/>
        <w:t xml:space="preserve">2014 г. № 968 «Об утверждении расчетных показателей субсидии на иные цели </w:t>
        <w:br/>
        <w:t xml:space="preserve">в части реализации проекта «Уроки о бюджете» муниципальными общеобразовательными учреждениями города Перми, подведомственными департаменту образования администрации города Перми, на 2015 год и плановый период 2016 </w:t>
        <w:br/>
        <w:t>и 2017 годов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слова «реализации проекта» заменить словами «проведения мероприят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 слова «реализации проекта» заменить словами «проведения мероприятий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расчетные показатели субсидии на иные цели в части реализации проекта «Уроки о бюджете» муниципальными общеобразовательными учреждениями, подведомственными департаменту образования администрации города Перми, на 2015 год и плановый период 2016 и 2017 годов, утвержденные постановлением администрации города Перми от 12 декабря 2014 г. № 968, изложив в редакции согласно приложению 1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администрации города Перми от 10 ноября </w:t>
        <w:br/>
        <w:t xml:space="preserve">2014 г. № 820 «Об утверждении расчетных показателей субсидии на иные цели </w:t>
        <w:br/>
        <w:t xml:space="preserve">в части реализации проекта «Почта Деда Мороза» муниципальными образовательными учреждениями города Перми, подведомственными департаменту образования администрации города Перми, на 2015 год и плановый период 2016 </w:t>
        <w:br/>
        <w:t>и 2017 годов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именовании слова «реализации проекта» заменить словами «проведения акции для детей города 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ункте 1 слова «реализации проекта» заменить словами «проведения акции для детей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 в расчетные показатели субсидии на иные цели в части реализации проекта «Почта Деда Мороза» муниципальными образовательными учреждениями города Перми, подведомственными департаменту образования администрации города Перми, на 2015 год и плановый период 2016 и 2017 годов, утвержденные постановлением администрации города Перми от 10 ноября 2014 г. № 820, изложив в редакции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528"/>
        <w:rPr/>
      </w:pPr>
      <w:r>
        <w:rPr/>
        <w:t>Приложение 1</w:t>
      </w:r>
    </w:p>
    <w:p>
      <w:pPr>
        <w:pStyle w:val="Normal"/>
        <w:spacing w:lineRule="exact" w:line="240"/>
        <w:ind w:firstLine="5528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528"/>
        <w:rPr/>
      </w:pPr>
      <w:r>
        <w:rPr/>
        <w:t>города Перми</w:t>
      </w:r>
    </w:p>
    <w:p>
      <w:pPr>
        <w:pStyle w:val="Normal"/>
        <w:spacing w:lineRule="exact" w:line="240"/>
        <w:ind w:firstLine="5528"/>
        <w:rPr/>
      </w:pPr>
      <w:r>
        <w:rPr/>
        <w:t>от 27.02.2015 № 104</w:t>
      </w:r>
    </w:p>
    <w:p>
      <w:pPr>
        <w:pStyle w:val="Normal"/>
        <w:spacing w:lineRule="exact" w:line="240"/>
        <w:ind w:firstLine="5529"/>
        <w:rPr/>
      </w:pPr>
      <w:r>
        <w:rPr/>
      </w:r>
    </w:p>
    <w:p>
      <w:pPr>
        <w:pStyle w:val="Normal"/>
        <w:spacing w:lineRule="exact" w:line="240"/>
        <w:ind w:firstLine="552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мероприятий «Уроки о бюджете» муниципальными общеобразовательными учреждениями, подведомственными департаменту образования администрации города Перми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2015 год и плановый период 2016 и 2017 год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10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928"/>
        <w:gridCol w:w="1928"/>
        <w:gridCol w:w="1930"/>
      </w:tblGrid>
      <w:tr>
        <w:trPr>
          <w:trHeight w:val="39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я расходов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</w:tr>
      <w:tr>
        <w:trPr>
          <w:trHeight w:val="395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</w:tr>
      <w:tr>
        <w:trPr>
          <w:trHeight w:val="126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по оплате договоров гражданско-правового характера педагогам за проведе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й «Уроки о бюджете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649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649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649,00</w:t>
            </w:r>
          </w:p>
        </w:tc>
      </w:tr>
      <w:tr>
        <w:trPr>
          <w:trHeight w:val="10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организац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и проведение мероприят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роки о бюджете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251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251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251,00</w:t>
            </w:r>
          </w:p>
        </w:tc>
      </w:tr>
      <w:tr>
        <w:trPr>
          <w:trHeight w:val="39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9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9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9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6095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firstLine="6095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6095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6095"/>
        <w:jc w:val="left"/>
        <w:rPr/>
      </w:pPr>
      <w:r>
        <w:rPr/>
        <w:t>от 27.02.2015 № 104</w:t>
      </w:r>
    </w:p>
    <w:p>
      <w:pPr>
        <w:pStyle w:val="Normal"/>
        <w:spacing w:lineRule="exact" w:line="240"/>
        <w:ind w:firstLine="6521"/>
        <w:jc w:val="left"/>
        <w:rPr/>
      </w:pPr>
      <w:r>
        <w:rPr/>
      </w:r>
    </w:p>
    <w:p>
      <w:pPr>
        <w:pStyle w:val="Normal"/>
        <w:spacing w:lineRule="exact" w:line="240"/>
        <w:ind w:firstLine="6521"/>
        <w:jc w:val="left"/>
        <w:rPr/>
      </w:pPr>
      <w:r>
        <w:rPr/>
      </w:r>
    </w:p>
    <w:p>
      <w:pPr>
        <w:pStyle w:val="Normal"/>
        <w:spacing w:lineRule="exact" w:line="240"/>
        <w:ind w:firstLine="6521"/>
        <w:jc w:val="left"/>
        <w:rPr/>
      </w:pPr>
      <w:r>
        <w:rPr/>
      </w:r>
    </w:p>
    <w:p>
      <w:pPr>
        <w:pStyle w:val="Normal"/>
        <w:spacing w:lineRule="exact" w:line="240"/>
        <w:ind w:firstLine="6521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акции для детей города Перми «Почта Деда Мороза» муниципальными образовательными учреждениям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, подведомственными департаменту образования администрации города Перми, на 2015 год и плановый период 2016 и 2017 год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93"/>
        <w:gridCol w:w="1893"/>
        <w:gridCol w:w="1893"/>
      </w:tblGrid>
      <w:tr>
        <w:trPr>
          <w:trHeight w:val="383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</w:tr>
      <w:tr>
        <w:trPr>
          <w:trHeight w:val="78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</w:tr>
      <w:tr>
        <w:trPr>
          <w:trHeight w:val="164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етей «Дворец детског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юношеского) творчества»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000,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2:00Z</dcterms:created>
  <dc:creator>EMarkin</dc:creator>
  <dc:description/>
  <dc:language>en-US</dc:language>
  <cp:lastModifiedBy>Вагапова Наталья Валерьевна</cp:lastModifiedBy>
  <cp:lastPrinted>2015-03-02T14:29:00Z</cp:lastPrinted>
  <dcterms:modified xsi:type="dcterms:W3CDTF">2015-03-0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065c31a</vt:lpwstr>
  </property>
  <property fmtid="{D5CDD505-2E9C-101B-9397-08002B2CF9AE}" pid="4" name="r_version_label">
    <vt:lpwstr>1.11</vt:lpwstr>
  </property>
  <property fmtid="{D5CDD505-2E9C-101B-9397-08002B2CF9AE}" pid="5" name="reg_date">
    <vt:lpwstr>27.02.2015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