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В целях оптимизации процессов планирования деятельности функциональных органов и функциональных подразделений администрации города Перми, ориентированной на результат,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31 декабря 2009 г. № 1073 </w:t>
        <w:br/>
        <w:t>«Об утверждении Положения о докладах о результатах и основных направлениях деятельности субъектов бюджетного планирования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04 мая 2010 г. № 226 </w:t>
        <w:br/>
        <w:t>«О внесении изменений в постановление администрации города Перми                 от 31.12.2009 № 1073 «Об утверждении Положения о докладах о результатах и основных направлениях деятельности субъектов бюджетного планирования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13 июля 2011 г. № 351 </w:t>
        <w:br/>
        <w:t>«О внесении изменений в постановление администрации города Перми                 от 31.12.2009 № 1073 «Об утверждении Положения о докладах о результатах и основных направлениях деятельности субъектов бюджетного планирования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7 постановления администрации города Перми от 04 апреля 2012 г. № 147 «О внесении изменений в отдельные постановления администрации города Перми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остановления администрации города Перми от 12 мая 2012 г.       № 220 «О внесении изменений в отдельные правовые акты администрации города Перми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28 сентября 2012 г. № 575</w:t>
        <w:br/>
        <w:t>«О внесении изменений в Положение о докладах о результатах и основных направлениях деятельности субъектов бюджетного планирования, утвержденное постановлением администрации города Перми от 31.12.2009 № 1073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24 мая 2013 г. № 400</w:t>
        <w:br/>
        <w:t>«О внесении изменений в Положение о докладах о результатах и основных направлениях деятельности субъектов бюджетного планирования, утвержденное постановлением администрации города Перми от 31.12.2009 № 1073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13 февраля 2014 г. № 84                «О внесении изменений в Положение о докладах о результатах и основных направлениях деятельности субъектов бюджетного планирования, утвержденное постановлением администрации города Перми от 31.12.2009 № 1073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05 августа 2014 г. № 525</w:t>
        <w:br/>
        <w:t>«О внесении изменений в Положение о докладах о результатах и основных направлениях деятельности субъектов бюджетного планирования, утвержденное постановлением администрации города Перми от 31.12.2009 № 1073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15 декабря 2014 г. № 975</w:t>
        <w:br/>
        <w:t>«О внесении изменений в Положение о докладах о результатах и основных направлениях деятельности субъектов бюджетного планирования, утвержденное постановлением администрации города Перми от 31.12.2009 № 1073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30 декабря 2014 г. № 1074</w:t>
        <w:br/>
        <w:t>«О внесении изменений в Положение о докладах о результатах и основных направлениях деятельности субъектов бюджетного планирования, утвержденное постановлением администрации города Перми от 31.12.2009 № 1073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                с 01 января 2015 г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4:00Z</dcterms:created>
  <dc:creator>EMarkin</dc:creator>
  <dc:description/>
  <dc:language>en-US</dc:language>
  <cp:lastModifiedBy>Вагапова Наталья Валерьевна</cp:lastModifiedBy>
  <cp:lastPrinted>2015-01-22T14:34:00Z</cp:lastPrinted>
  <dcterms:modified xsi:type="dcterms:W3CDTF">2015-03-02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31.12.2009 № 1073 "Об утверждении Положения о докладах о результатах и основных направлениях деятельности субъектов бюджетного планирования"</vt:lpwstr>
  </property>
  <property fmtid="{D5CDD505-2E9C-101B-9397-08002B2CF9AE}" pid="3" name="r_object_id">
    <vt:lpwstr>09000001903c065f</vt:lpwstr>
  </property>
  <property fmtid="{D5CDD505-2E9C-101B-9397-08002B2CF9AE}" pid="4" name="r_version_label">
    <vt:lpwstr>1.6</vt:lpwstr>
  </property>
  <property fmtid="{D5CDD505-2E9C-101B-9397-08002B2CF9AE}" pid="5" name="reg_date">
    <vt:lpwstr>27.02.2015</vt:lpwstr>
  </property>
  <property fmtid="{D5CDD505-2E9C-101B-9397-08002B2CF9AE}" pid="6" name="reg_number">
    <vt:lpwstr>105</vt:lpwstr>
  </property>
  <property fmtid="{D5CDD505-2E9C-101B-9397-08002B2CF9AE}" pid="7" name="sign_flag">
    <vt:lpwstr>Подписан ЭЦП</vt:lpwstr>
  </property>
</Properties>
</file>