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.</w:t>
      </w:r>
      <w:r>
        <w:rPr/>
        <w:t xml:space="preserve">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6 октября 2014 г. № 730 (в ред. от 11.12.2014 № 951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 01 января 2015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10631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631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631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10631" w:hanging="0"/>
        <w:rPr/>
      </w:pPr>
      <w:r>
        <w:rPr/>
        <w:t>от 27.02.2015 № 1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в муниципальную программу «Общественное участие», утвержденную постановлением администрации города Перми от 16 октября 2014 г. № 7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1.1. строку 1.3.1.6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810"/>
        <w:gridCol w:w="1525"/>
        <w:gridCol w:w="880"/>
        <w:gridCol w:w="487"/>
        <w:gridCol w:w="570"/>
        <w:gridCol w:w="570"/>
        <w:gridCol w:w="570"/>
        <w:gridCol w:w="1491"/>
        <w:gridCol w:w="1060"/>
        <w:gridCol w:w="1060"/>
        <w:gridCol w:w="1060"/>
      </w:tblGrid>
      <w:tr>
        <w:trPr>
          <w:trHeight w:val="2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о состоявшихся мероприятиях и лучшей практике СО НКО города Перми </w:t>
              <w:br/>
              <w:t>(издание сборни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строку 1.3.1.9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691"/>
        <w:gridCol w:w="1525"/>
        <w:gridCol w:w="1957"/>
        <w:gridCol w:w="487"/>
        <w:gridCol w:w="290"/>
        <w:gridCol w:w="290"/>
        <w:gridCol w:w="290"/>
        <w:gridCol w:w="1373"/>
        <w:gridCol w:w="1060"/>
        <w:gridCol w:w="1060"/>
        <w:gridCol w:w="1060"/>
      </w:tblGrid>
      <w:tr>
        <w:trPr>
          <w:trHeight w:val="16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 информационному сопровождению партнерских международных общественных отно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2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2.1. строки 1.3.1.2.1, 1.3.1.2.1.1, 1.3.1.2.1.2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149"/>
        <w:gridCol w:w="1525"/>
        <w:gridCol w:w="1410"/>
        <w:gridCol w:w="1410"/>
        <w:gridCol w:w="2766"/>
        <w:gridCol w:w="487"/>
        <w:gridCol w:w="710"/>
        <w:gridCol w:w="1146"/>
        <w:gridCol w:w="1060"/>
      </w:tblGrid>
      <w:tr>
        <w:trPr>
          <w:trHeight w:val="75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2.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обслуживания городского портала информационной поддержки СО НК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делов городского портала информационной поддержки СО НК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модерат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ктуализированных </w:t>
              <w:br/>
              <w:t>материа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2.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на оказание услуг по обеспечению функционирования и обслуживания городского портала информационной поддержки СО 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готовленных и размещенных муниципальных </w:t>
              <w:br/>
              <w:t>контра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2.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с исполнителем на оказание услуг по обеспечению функционирования и обслуживания городского портала информационной поддержки </w:t>
              <w:br/>
              <w:t>СО 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люченных </w:t>
              <w:br/>
              <w:t>контра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firstLine="709"/>
        <w:rPr/>
      </w:pPr>
      <w:r>
        <w:rPr/>
        <w:t>2.2. строки 1.3.1.2.2, 1.3.1.2.2.1, 1.3.1.2.2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2.3. в строке 1.3.1.6.1 цифры «500» заменить цифрами «300»;</w:t>
      </w:r>
    </w:p>
    <w:p>
      <w:pPr>
        <w:pStyle w:val="TextBody"/>
        <w:spacing w:lineRule="auto" w:line="240"/>
        <w:ind w:firstLine="709"/>
        <w:rPr/>
      </w:pPr>
      <w:r>
        <w:rPr/>
        <w:t>2.4. строки 1.3.1.9.2, 1.3.1.9.2.1, 1.3.1.9.2.2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6"/>
        <w:gridCol w:w="2799"/>
        <w:gridCol w:w="1510"/>
        <w:gridCol w:w="1395"/>
        <w:gridCol w:w="1396"/>
        <w:gridCol w:w="2259"/>
        <w:gridCol w:w="482"/>
        <w:gridCol w:w="1562"/>
        <w:gridCol w:w="1074"/>
        <w:gridCol w:w="1050"/>
      </w:tblGrid>
      <w:tr>
        <w:trPr>
          <w:trHeight w:val="28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, наполнение и доработка веб-сайта, посвященного вопросам гражданской дипломатии и международного сотруднич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размещения </w:t>
              <w:br/>
              <w:t>информационных материа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на оказание услуг по поддержанию, наполнению и доработке веб-сайта, посвященного вопросам гражданской дипломатии и международного сотруднич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дготовленных и размещенных муниципальных контра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.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с исполнителем на оказание услуг по поддержанию, наполнению и доработке веб-сайта, посвященного вопросам гражданской дипломатии и международного сотруднич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ключенных </w:t>
            </w:r>
          </w:p>
          <w:p>
            <w:pPr>
              <w:pStyle w:val="Normal"/>
              <w:ind w:left="67" w:hanging="67"/>
              <w:jc w:val="center"/>
              <w:rPr/>
            </w:pPr>
            <w:r>
              <w:rPr/>
              <w:t>контра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5. дополнить строками 1.3.1.9.3, 1.3.1.9.3.1, 1.3.1.9.3.2 следующего содержания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875"/>
        <w:gridCol w:w="1525"/>
        <w:gridCol w:w="1410"/>
        <w:gridCol w:w="1410"/>
        <w:gridCol w:w="2372"/>
        <w:gridCol w:w="487"/>
        <w:gridCol w:w="290"/>
        <w:gridCol w:w="1234"/>
        <w:gridCol w:w="1060"/>
      </w:tblGrid>
      <w:tr>
        <w:trPr>
          <w:trHeight w:val="28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доставка информационных вестников, посвященных развитию побратимских отно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количество </w:t>
              <w:br/>
              <w:t xml:space="preserve">выпусков </w:t>
              <w:br/>
              <w:t>информационного вестн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.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количество </w:t>
              <w:br/>
              <w:t xml:space="preserve">подготовленных </w:t>
              <w:br/>
              <w:t xml:space="preserve">и размещенных </w:t>
              <w:br/>
              <w:t>муниципальных контра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3.1.9.3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с </w:t>
              <w:br/>
              <w:t xml:space="preserve">исполнителем на оказание услуг по изданию и доставке </w:t>
              <w:br/>
              <w:t xml:space="preserve">информационных вестников, </w:t>
              <w:br/>
              <w:t xml:space="preserve">посвященных развитию </w:t>
              <w:br/>
              <w:t>побратимских отно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ОСи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заключенных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контра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2:00Z</dcterms:created>
  <dc:creator>EMarkin</dc:creator>
  <dc:description/>
  <dc:language>en-US</dc:language>
  <cp:lastModifiedBy>Вагапова Наталья Валерьевна</cp:lastModifiedBy>
  <cp:lastPrinted>2015-03-02T16:31:00Z</cp:lastPrinted>
  <dcterms:modified xsi:type="dcterms:W3CDTF">2015-03-0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щественное участие», утвержденную постановлением администрации города Перми от 16.10.2014 № 730</vt:lpwstr>
  </property>
  <property fmtid="{D5CDD505-2E9C-101B-9397-08002B2CF9AE}" pid="3" name="r_object_id">
    <vt:lpwstr>09000001905e29a9</vt:lpwstr>
  </property>
  <property fmtid="{D5CDD505-2E9C-101B-9397-08002B2CF9AE}" pid="4" name="r_version_label">
    <vt:lpwstr>1.11</vt:lpwstr>
  </property>
  <property fmtid="{D5CDD505-2E9C-101B-9397-08002B2CF9AE}" pid="5" name="reg_date">
    <vt:lpwstr>27.02.2015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