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в целях совершенствования правового регулирования в сфере дорожной деятельности и управления дорожным хозяйств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>1. Внести в стоимость и перечень услуг по присоединению объектов дорожного сервиса к автомобильным дорогам общего пользования местного значения города Перми, утвержденных постановлением администрации города Перми от 28.01.2015 № 51, следующие изменения:</w:t>
      </w:r>
    </w:p>
    <w:p>
      <w:pPr>
        <w:pStyle w:val="Normal"/>
        <w:rPr/>
      </w:pPr>
      <w:r>
        <w:rPr>
          <w:szCs w:val="28"/>
        </w:rPr>
        <w:t xml:space="preserve">1.1. </w:t>
      </w:r>
      <w:hyperlink r:id="rId2">
        <w:r>
          <w:rPr>
            <w:rStyle w:val="InternetLink"/>
            <w:szCs w:val="28"/>
          </w:rPr>
          <w:t>таблицу</w:t>
        </w:r>
      </w:hyperlink>
      <w:r>
        <w:rPr>
          <w:szCs w:val="28"/>
        </w:rPr>
        <w:t xml:space="preserve"> 1 «Стоимость  и перечень при базовом объеме услуг» изложить в редакции согласно </w:t>
      </w:r>
      <w:hyperlink w:anchor="Par37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 1 к настоящему постановлению.</w:t>
      </w:r>
    </w:p>
    <w:p>
      <w:pPr>
        <w:pStyle w:val="Normal"/>
        <w:rPr/>
      </w:pPr>
      <w:r>
        <w:rPr/>
        <w:t xml:space="preserve">1.2  таблицу 2 «Стоимость и перечень дополнительных услуг» изложить в редакции согласно </w:t>
      </w:r>
      <w:hyperlink w:anchor="Par37">
        <w:r>
          <w:rPr>
            <w:rStyle w:val="InternetLink"/>
          </w:rPr>
          <w:t>приложению</w:t>
        </w:r>
      </w:hyperlink>
      <w:r>
        <w:rPr/>
        <w:t xml:space="preserve"> № 2 к настоящему постановлению.</w:t>
      </w:r>
    </w:p>
    <w:p>
      <w:pPr>
        <w:pStyle w:val="ConsPlus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475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left" w:pos="0" w:leader="none"/>
          <w:tab w:val="left" w:pos="7475" w:leader="none"/>
        </w:tabs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tabs>
          <w:tab w:val="left" w:pos="0" w:leader="none"/>
          <w:tab w:val="left" w:pos="7475" w:leader="none"/>
        </w:tabs>
        <w:jc w:val="right"/>
        <w:rPr/>
      </w:pP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и перечень </w:t>
      </w:r>
      <w:r>
        <w:rPr>
          <w:szCs w:val="28"/>
        </w:rPr>
        <w:t>при базовом объеме услуг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505"/>
        <w:gridCol w:w="241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производства рабо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оимость, руб.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з НДС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оса отвода автомобильной дорог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дача технических условий на размещение объекта дорожного сервиса, присоединяемого к автомобильной дороге. Согласование проектной документации, разработанной на основании выданных технических условий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ординация (с выездом на место не более 2 раз) работ по присоединению объекта дорожного сервиса, восстановлению благоустройства в части обеспечения соблюдения технических условий и приемка объекта в эксплуатацию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150" w:leader="none"/>
        </w:tabs>
        <w:ind w:hanging="0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tabs>
          <w:tab w:val="left" w:pos="0" w:leader="none"/>
          <w:tab w:val="left" w:pos="7150" w:leader="none"/>
        </w:tabs>
        <w:ind w:hanging="0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и перечень дополнительных услуг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оимость, руб.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з НД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езд представителя владельца автомобильной дороги на место производства рабо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езд передвижной дорожной лаборатор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или продление срока действия ранее выданных технических требований и усло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дубликата ранее выданных технических требований и усло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C614339513F02C25BF9DF85F874DC417319814ABBC152A23A9FB8F964B6B3A46F25BF57EAE82286A7FEP6n3J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2:00Z</dcterms:created>
  <dc:creator>EMarkin</dc:creator>
  <dc:description/>
  <dc:language>en-US</dc:language>
  <cp:lastModifiedBy>Пользователь</cp:lastModifiedBy>
  <cp:lastPrinted>2015-03-18T16:40:00Z</cp:lastPrinted>
  <dcterms:modified xsi:type="dcterms:W3CDTF">2015-03-1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и стоимости услуг по присоединению объектов дорожного сервиса к автомобильным дорогам общего пользования местного значения</vt:lpwstr>
  </property>
  <property fmtid="{D5CDD505-2E9C-101B-9397-08002B2CF9AE}" pid="3" name="r_object_id">
    <vt:lpwstr>090000018ef57467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