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b/>
        </w:rPr>
        <w:t>Проект постановл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«Об установлении Дня праздника выпускников общеобразовательных учреждений </w:t>
      </w:r>
      <w:r>
        <w:rPr>
          <w:b/>
          <w:szCs w:val="28"/>
        </w:rPr>
        <w:t>на территории города Перми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Пермского края от 10.10.2011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 администрация города Перми ПОСТАНОВЛЯЕТ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22.05.2015 День праздника выпускников общеобразовательных учреждений на территории города Перм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розничную продажу алкогольной продукции с 08.00 до 23.00 22.05.2015 на территории города Перм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В.Г.Агеева.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4:00Z</dcterms:created>
  <dc:creator>makarova-ms</dc:creator>
  <dc:description/>
  <dc:language>en-US</dc:language>
  <cp:lastModifiedBy>Пользователь</cp:lastModifiedBy>
  <dcterms:modified xsi:type="dcterms:W3CDTF">2015-03-19T12:04:00Z</dcterms:modified>
  <cp:revision>2</cp:revision>
  <dc:subject/>
  <dc:title/>
</cp:coreProperties>
</file>