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34970" cy="3676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реорганизации муниципального автономного учреждения физической культуры и спорта «Городской центр спортивной подготовки «Гайва» и 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«Темп» г.Перми путем присоединения муниципального автономного учреждения физической культуры и спорта «Городской центр спортивной подготовки «Гайва» </w:t>
                              <w:br/>
                              <w:t xml:space="preserve">к муниципальному автономному образовательному учреждению дополнительного образования детей «Специализированная детско-юношеская спортивная школа олимпийского резерва «Темп» </w:t>
                              <w:br/>
                              <w:t>г.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289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реорганизации муниципального автономного учреждения физической культуры и спорта «Городской центр спортивной подготовки «Гайва» и 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«Темп» г.Перми путем присоединения муниципального автономного учреждения физической культуры и спорта «Городской центр спортивной подготовки «Гайва» </w:t>
                        <w:br/>
                        <w:t xml:space="preserve">к муниципальному автономному образовательному учреждению дополнительного образования детей «Специализированная детско-юношеская спортивная школа олимпийского резерва «Темп» </w:t>
                        <w:br/>
                        <w:t>г.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57 Гражданского кодекса Российской Федерации, статьями 8, 24, 59 Устава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Реорганизовать муниципальное автономное учреждение физической культуры и спорта «Городской центр спортивной подготовки «Гайва» и 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Темп» г.Перми путем присоединения муниципального автономного учреждения физической культуры и спорта «Городской центр спортивной подготовки «Гайва» к муниципальному автономному образовательному учреждению дополнительного образования детей «Специализированная детско-юношеская спортивная школа олимпийского резерва «Темп» г.Перми.</w:t>
      </w:r>
    </w:p>
    <w:p>
      <w:pPr>
        <w:pStyle w:val="Normal"/>
        <w:ind w:firstLine="709"/>
        <w:rPr/>
      </w:pPr>
      <w:r>
        <w:rPr>
          <w:szCs w:val="28"/>
        </w:rPr>
        <w:t>2. Муниципальному бюджетному автономному учреждению дополнительного образования детей, к которому осуществляется присоединение, установить наименование «Специализированная детско-юношеская спортивная школа олимпийского резерва «Темп» г.Перм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Сохранить основные цели деятельности муниципального автономного образовательного учреждения «Специализированная детско-юношеская спортивная школа олимпийского резерва «Темп» г.Перми, предусмотренные уставом данного учреждения.</w:t>
      </w:r>
    </w:p>
    <w:p>
      <w:pPr>
        <w:pStyle w:val="Normal"/>
        <w:ind w:firstLine="709"/>
        <w:rPr/>
      </w:pPr>
      <w:r>
        <w:rPr>
          <w:szCs w:val="28"/>
        </w:rPr>
        <w:t xml:space="preserve">4. Комитету по физической культуре и спорту администрации города Перми, осуществляющему функции и полномочия учредителя муниципального автономного образовательного учреждения «Специализированная детско-юношеская спортивная школа олимпийского резерва «Темп» г.Перми, </w:t>
        <w:br/>
        <w:t>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организовать процедуру реорганизации путем присоединения муниципального автономного учреждения физической культуры и спорта «Городской центр спортивной подготовки «Гайва» к муниципальному автономному образовательному учреждению дополнительного образования детей «Специализированная детско-юношеская спортивная школа олимпийского резерва «Темп» г.Перми в течение 6 месяцев с даты официального опубликования настоящего постано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создать комиссию по реорганизации вышеуказанных муниципальных учреждений не позднее 30 календарных дней 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>4.3. утвердить передаточный акт не позднее 40 календарных дней 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>4.4. произвести расходы, связанные с реорганизацией вышеуказанных муниципальных учреждений, в пределах средств, утвержденных в бюджете города Перми на 2015 год и плановый период 2016 и 2017 годов по отрасли «Физическая культура и спорт», не позднее 6 месяцев 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>4.5. обеспечить организацию перевода потребителей спортивно-оздоровительной услуги для различных слоев населения из муниципального автономного учреждения физической культуры и спорта «Городской центр спортивной подготовки «Гайва» в 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Темп» г.Перми не позднее 6 месяцев с даты официального опубликования настоящего постано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6. обеспечить права и законные интересы граждан, участвующих в предоставлении и получении спортивно-оздоровительной услуги в муниципальном автономном учреждении физической культуры и спорта «Городской центр спортивной подготовки «Гайва», муниципальном автономном образовательном учреждении дополнительного образования детей «Специализированная детско-юношеская спортивная школа олимпийского резерва «Темп» г.Перми;</w:t>
      </w:r>
    </w:p>
    <w:p>
      <w:pPr>
        <w:pStyle w:val="Normal"/>
        <w:ind w:firstLine="709"/>
        <w:rPr/>
      </w:pPr>
      <w:r>
        <w:rPr>
          <w:szCs w:val="28"/>
        </w:rPr>
        <w:t xml:space="preserve">4.7. предусмотреть информирование жителей города Перми о процедуре реорганизации муниципальных учреждений не позднее 30 календарных дней </w:t>
        <w:br/>
        <w:t>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 xml:space="preserve">4.8. утвердить перечни недвижимого, особо ценного движимого и иного имущества, передаваемого муниципальному автономному образовательному учреждению дополнительного образования детей «Специализированная детско-юношеская спортивная школа олимпийского резерва «Темп» г.Перми </w:t>
        <w:br/>
        <w:t xml:space="preserve">по согласованию с департаментом имущественных отношений администрации города Перми не позднее 2 месяцев с даты внесения изменений </w:t>
        <w:br/>
        <w:t>в Единый государственный реестр юридических лиц в связи с реорганизацией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9. произвести иные юридические действия в связи с реорганизацией вышеуказанных муниципальных учреждений не позднее 6 месяцев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5. Муниципальному автономному образовательному учреждению дополнительного образования детей «Специализированная детско-юношеская спортивная школа олимпийского резерва «Темп» г.Перми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>5.1. сообщить в орган, осуществляющий государственную регистрацию юридических лиц, о начале реорганизации путем присоединения муниципального автономного учреждения физической культуры и спорта «Городской центр спортивной подготовки «Гайва» к муниципальному автономному образовательному учреждению дополнительного образования детей «Специализированная детско-юношеская спортивная школа олимпийского резерва «Темп» г.Перми не позднее 3 рабочих дней 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>5.2. после внесения в Единый государственный реестр юридических лиц записи о начале процедуры реорганизации дважды, с периодичностью один раз в месяц, размещать в средствах массовой информации, публикующих данные о государственной регистрации юридических лиц, от имени муниципального автономного учреждения физической культуры и спорта «Городской центр спортивной подготовки «Гайва», 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«Темп» г.Перми уведомление о реорганизации не позднее 3 календарных дней с даты государственной регистрации и повторно через 30 календарных дней после подачи первого объявлени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3. для внесения изменений в реестр муниципального имущества города Перми представить в департамент имущественных отношений администрации города Перми копию свидетельства о внесении изменений в Единый государственный реестр юридических лиц, копию устава учреждения не позднее 5 рабочих дней с момента государственной регистрации, один экземпляр 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образовательному учреждению дополнительного образования детей «Специализированная детско-юношеская спортивная школа олимпийского резерва «Темп» г.Перми не позднее 5 рабочих дней с даты подписания распоряжения председателя комитета по физической культуре </w:t>
        <w:br/>
        <w:t>и спорту администрации города Перми об их утвержд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6.1. закрепить в установленном порядке за муниципальным автономным образовательным учреждением дополнительного образования детей «Специализированная детско-юношеская спортивная школа олимпийского резерва «Темп» г.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председателя комитета по физической культуре и спорту администрации города Перми, 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председателя комитета по физической культуре и спорту администрации города Перми об утверждении указанных перечней;</w:t>
      </w:r>
    </w:p>
    <w:p>
      <w:pPr>
        <w:pStyle w:val="Normal"/>
        <w:ind w:firstLine="709"/>
        <w:rPr/>
      </w:pPr>
      <w:r>
        <w:rPr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>
          <w:szCs w:val="28"/>
        </w:rPr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9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2:00Z</dcterms:created>
  <dc:creator>EMarkin</dc:creator>
  <dc:description/>
  <dc:language>en-US</dc:language>
  <cp:lastModifiedBy>Пользователь</cp:lastModifiedBy>
  <cp:lastPrinted>2015-03-18T16:18:00Z</cp:lastPrinted>
  <dcterms:modified xsi:type="dcterms:W3CDTF">2015-03-1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учреждения физической культуры и спорта «Городской центр спортивной подготовки «Гайва» и муниципального автономного образовательного учреждения дополнительного образования детей «Специализированная детско-юношеск</vt:lpwstr>
  </property>
  <property fmtid="{D5CDD505-2E9C-101B-9397-08002B2CF9AE}" pid="3" name="r_object_id">
    <vt:lpwstr>090000018e5197a6</vt:lpwstr>
  </property>
  <property fmtid="{D5CDD505-2E9C-101B-9397-08002B2CF9AE}" pid="4" name="r_version_label">
    <vt:lpwstr>1.2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