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ГОРОДА 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их соревнов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«Школа безопасности»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 законами от 12.02.1998г. №28-ФЗ «О гражданской обороне», от 06.10.2003г. №131-ФЗ «Об общих принципах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ым  главой администрации города Перми 20 января 2015 г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7 мая 2015 г. на базе испытательного и учебно-тренировочного полигона Федерального казенного учреждения  «5 отряд 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партаменту образования администрации города Перми организовать подготовку команд - участников городских соревнований учащихся «Школа безопасности» и обеспечить их прибытие к месту проведения соревнований к 10.00 час. 7 мая 2015 г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Расходование бюджетных средств провести в соответствии с доведенными лимитами бюджетных обязательств муниципального казенного учреждения «Пермское городское управление гражданской защиты»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му комитету по подготовке к проведению городских соревнований учащихся «Школа безопасности» до 10 апреля 2015 г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здать судейскую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Контроль за исполнением постановления возложить на заместителя главы администрации города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города Перми                                     Д.И.Самойлов</w:t>
      </w:r>
      <w:r>
        <w:rPr>
          <w:rFonts w:eastAsia="MS Mincho;ＭＳ 明朝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4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рганизационного комитета по подготовке к проведению городских соревнований учащихся «Школа безопасност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6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м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юдвиг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Сергеевич                    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Пермское       городское управление гражданской  защиты»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хтямович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snapToGrid w:val="false"/>
              <w:spacing w:before="0" w:after="0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ГО и ЧС государственного бюджетного учреждения здравоохранения Пермского края «Пермская городская станция скорой медицинской помощи» (по согласованию)</w:t>
            </w:r>
          </w:p>
          <w:p>
            <w:pPr>
              <w:pStyle w:val="TextBodyIndent"/>
              <w:spacing w:before="0" w:after="0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исково-спасательного отряда муниципального учреждения «Пермская городская служба спасения» (по согласованию)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азенного   учреждения «Пермское городское управление гражданской                 защиты» (по согласованию)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казенного  учреждения «Пермское городское управление гражданской                 защиты» (по согласованию)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муниципального казенного учреждения «Пермское городское управление гражданской защиты»            </w:t>
            </w:r>
          </w:p>
          <w:p>
            <w:pPr>
              <w:pStyle w:val="TextBodyIndent"/>
              <w:spacing w:before="0" w:after="0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spacing w:before="0" w:after="0"/>
              <w:ind w:left="-23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образования Мотовилихинског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департамента 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ин Юрий Александрович 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азенного   учреждения «Пермское городское управление гражданской                 защиты» (по согласованию)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униципального казенного учреждения «Пермское городское управление гражданской                 защиты» ( по согласованию)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684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8:00Z</dcterms:created>
  <dc:creator>МЧС</dc:creator>
  <dc:description/>
  <dc:language>en-US</dc:language>
  <cp:lastModifiedBy>Пользователь</cp:lastModifiedBy>
  <cp:lastPrinted>2015-03-16T14:19:00Z</cp:lastPrinted>
  <dcterms:modified xsi:type="dcterms:W3CDTF">2015-03-20T10:18:00Z</dcterms:modified>
  <cp:revision>2</cp:revision>
  <dc:subject/>
  <dc:title>П Р О Е К Т</dc:title>
</cp:coreProperties>
</file>