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26 февраля </w:t>
        <w:br/>
        <w:t xml:space="preserve">2008 г. № 36 «Об утверждении Порядка предоставления муниципальных гарантий города Перми» 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 Внести изменения в Порядок рассмотрения документов, представляемых принципалом для получения муниципальной гарантии города Перми, утвержденный постановлением администрации города Перми от 31 марта 2008 г. № 216 «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доставления муниципальной гарантии города Перми» (в ред. от 20.11.2014 № 881, от 29.01.2015 № 54), дополнив пунктом 5¹ следующего содержани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В случае предоставления муниципальной гарантии без права регрессного требования к принципалу муниципальным унитарным предприятиям города Перми департамент финансов готовит проект постановления администрации города о выдаче муниципальных гарантий в течение 30 рабочих дней с момента подведения итогов конкурсной процедуры по определению бенефициара.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2:00Z</dcterms:created>
  <dc:creator>EMarkin</dc:creator>
  <dc:description/>
  <dc:language>en-US</dc:language>
  <cp:lastModifiedBy>Пользователь</cp:lastModifiedBy>
  <cp:lastPrinted>2015-03-19T12:46:00Z</cp:lastPrinted>
  <dcterms:modified xsi:type="dcterms:W3CDTF">2015-03-2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1.03.2008 № 216 «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</vt:lpwstr>
  </property>
  <property fmtid="{D5CDD505-2E9C-101B-9397-08002B2CF9AE}" pid="3" name="r_object_id">
    <vt:lpwstr>0900000190cf58fc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