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4 января 2014 г. № 30 «О развитии застроенной территории, ограниченной ул.Овчинникова, ул.Ползунова, ул.Кисловодской в Дзержинском районе города Перми (квартал № 588)», с учетом заключения по итогам публичных слушаний от 20 декабря 201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95"/>
        <w:ind w:hanging="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существенные условия договора о развитии застроенной территории, ограниченной ул.Овчинникова, ул.Ползунова, ул.Кисловодской в Дзержинском районе города Перми (квартал № 588), начальную цену предмета открытого аукциона, сумму задатка для участия </w:t>
        <w:br/>
        <w:t>в открытом аукционе на право заключить договор о развитии застроенной территории.</w:t>
      </w:r>
    </w:p>
    <w:p>
      <w:pPr>
        <w:pStyle w:val="095"/>
        <w:ind w:firstLine="709"/>
        <w:jc w:val="both"/>
        <w:rPr/>
      </w:pPr>
      <w:r>
        <w:rPr>
          <w:szCs w:val="28"/>
        </w:rPr>
        <w:t>2. Департаменту имущественных отношений администрации города Перми до 30 апреля 2015 г. организовать и провести в установленном порядке открытый аукцион на право заключить договор о развитии застроенной территории, ограниченной ул.Овчинникова, ул.Ползунова, ул.Кисловодской в Дзержинском районе города Перми (квартал № 588), площадью 9800 кв.м.</w:t>
      </w:r>
    </w:p>
    <w:p>
      <w:pPr>
        <w:pStyle w:val="095"/>
        <w:ind w:firstLine="709"/>
        <w:jc w:val="both"/>
        <w:rPr/>
      </w:pPr>
      <w:r>
        <w:rPr>
          <w:szCs w:val="28"/>
        </w:rPr>
        <w:t>3. 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ул.Овчинникова, ул.Ползунова, ул.Кисловодской в Дзержинском районе города Перми (квартал № 588), площадью 9800 кв.м с победителем открытого аукциона.</w:t>
      </w:r>
    </w:p>
    <w:p>
      <w:pPr>
        <w:pStyle w:val="095"/>
        <w:ind w:firstLine="709"/>
        <w:jc w:val="both"/>
        <w:rPr/>
      </w:pPr>
      <w:r>
        <w:rPr>
          <w:szCs w:val="28"/>
        </w:rPr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095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095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т 20.03.2015 № 143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ЩЕСТВЕННЫЕ УСЛОВИЯ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говора о развитии застроенной территории, ограниченной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.Овчинникова, ул.Ползунова, ул.Кисловодской в Дзержинском районе</w:t>
      </w:r>
    </w:p>
    <w:p>
      <w:pPr>
        <w:pStyle w:val="095"/>
        <w:spacing w:lineRule="exact" w:line="240"/>
        <w:ind w:hanging="0"/>
        <w:jc w:val="center"/>
        <w:rPr/>
      </w:pPr>
      <w:r>
        <w:rPr>
          <w:b/>
          <w:szCs w:val="28"/>
        </w:rPr>
        <w:t xml:space="preserve">города Перми (квартал № 588), начальная цена предмета открытого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кциона, сумма задатка для участия в открытом аукционе на право </w:t>
      </w:r>
    </w:p>
    <w:p>
      <w:pPr>
        <w:pStyle w:val="095"/>
        <w:spacing w:lineRule="exact" w:line="240"/>
        <w:ind w:hanging="0"/>
        <w:jc w:val="center"/>
        <w:rPr/>
      </w:pPr>
      <w:r>
        <w:rPr>
          <w:b/>
          <w:szCs w:val="28"/>
        </w:rPr>
        <w:t>заключить договор о развитии застроенной территории</w:t>
      </w:r>
    </w:p>
    <w:p>
      <w:pPr>
        <w:pStyle w:val="09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1. Начальная цена предмета открытого аукциона – 2018400 (два миллиона восемнадцать тысяч четыреста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2. Сумма задатка для участия в открытом аукционе – 1009200 (один миллион девять тысяч двести) ру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 Существенные условия договора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1. местоположение и площадь застроенной территории: территория, ограниченная ул.Овчинникова, ул.Ползунова, ул.Кисловодской в Дзержинском районе города Перми (квартал № 588), площадью 9800 кв.м (далее – застроенная территория);</w:t>
      </w:r>
    </w:p>
    <w:p>
      <w:pPr>
        <w:pStyle w:val="095"/>
        <w:ind w:firstLine="709"/>
        <w:jc w:val="both"/>
        <w:rPr/>
      </w:pPr>
      <w:r>
        <w:rPr>
          <w:szCs w:val="28"/>
        </w:rPr>
        <w:t>3.2. адреса зданий, строений, сооружений, подлежащих сносу, реконструкции: многоквартирные жилые дома по ул.Ползунова,4, 4а, ул.Челюскинцев,8а;</w:t>
      </w:r>
    </w:p>
    <w:p>
      <w:pPr>
        <w:pStyle w:val="095"/>
        <w:ind w:firstLine="709"/>
        <w:jc w:val="both"/>
        <w:rPr/>
      </w:pPr>
      <w:r>
        <w:rPr>
          <w:szCs w:val="28"/>
        </w:rPr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/>
      </w:pPr>
      <w:r>
        <w:rPr>
          <w:szCs w:val="28"/>
        </w:rPr>
        <w:t>3.4. обязательства лица, заключившего договор с администрацией города  Перми (далее – Застройщик):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1. 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Местными нормативами градостроительного проектирования в городе Перми, утвержденными постановлением администрации города Перми </w:t>
        <w:br/>
        <w:t>от 26 декабря 2012 г. № 104-П, до 01 июня 2016 г.;</w:t>
      </w:r>
    </w:p>
    <w:p>
      <w:pPr>
        <w:pStyle w:val="095"/>
        <w:ind w:firstLine="709"/>
        <w:jc w:val="both"/>
        <w:rPr/>
      </w:pPr>
      <w:r>
        <w:rPr>
          <w:szCs w:val="28"/>
        </w:rPr>
        <w:t>3.4.2. до 01 июня 2016 г. создать либо приобрести, а также передать                   в муниципальную собственность благоустроенные жилые помещения                      в соответствии с действующим жилищным законодательством в количестве, необходимом для полного переселения нанимателей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/>
      </w:pPr>
      <w:r>
        <w:rPr>
          <w:szCs w:val="28"/>
        </w:rPr>
        <w:t>предоставленных по договорам найма специализированного жилого помещ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89560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8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ind w:firstLine="709"/>
        <w:jc w:val="both"/>
        <w:rPr/>
      </w:pPr>
      <w:r>
        <w:rPr>
          <w:szCs w:val="28"/>
        </w:rPr>
        <w:t>находящихся в частной собственности граждан,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jc w:val="both"/>
        <w:rPr/>
      </w:pPr>
      <w:r>
        <w:rPr>
          <w:szCs w:val="28"/>
        </w:rPr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4.3. уплатить собственникам выкупную цену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Размер выкупной суммы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             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</w:t>
        <w:br/>
        <w:t xml:space="preserve">в течение 10 дней с даты направления требования об оплате. В соответствии </w:t>
        <w:br/>
        <w:t>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оплаты выкупной цены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/>
      </w:pPr>
      <w:r>
        <w:rPr>
          <w:szCs w:val="28"/>
        </w:rPr>
        <w:t>Срок исполнения указанных обязательств – до 01 июня 2016 г. не является нарушением срока исполнения обязательств на период рассмотрения дел в суде, если иски об определении выкупной цены поданы в суд до 01 июня 2016 г.;</w:t>
      </w:r>
    </w:p>
    <w:p>
      <w:pPr>
        <w:pStyle w:val="095"/>
        <w:ind w:firstLine="709"/>
        <w:jc w:val="both"/>
        <w:rPr/>
      </w:pPr>
      <w:r>
        <w:rPr>
          <w:szCs w:val="28"/>
        </w:rPr>
        <w:t>3.4.4. осуществить строительство на застроенной территории в соответствии с утвержденным проектом планировки территории в течение 3 лет с даты предоставления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>
          <w:szCs w:val="28"/>
        </w:rPr>
        <w:t>3.5.1. 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существенных условий договора, в течение 3 месяцев после представления Застройщиком проекта планировки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2. принять в установленном порядке решение об изъятии путем выкупа жилых помещений в многоквартирных домах, признанных аварийными </w:t>
        <w:br/>
        <w:t xml:space="preserve">и подлежащими сносу и расположенных на застроенной территории, а также земельных участков, на которых расположены такие многоквартирные дома, </w:t>
        <w:br/>
        <w:t>в течение 6 месяцев с даты подписа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3. после выполнения Застройщиком обязательств, предусмотренных пунктами 3.4.1-3.4.3 существенных условий договора, предоставить Застройщику для строительства в границах застроенной территории без проведения торгов </w:t>
        <w:br/>
        <w:t xml:space="preserve">в соответствии с земельным законодательством по его выбору бесплатно в собственность или аренду земельные участки, которые находятся в муниципальной собственности или государственная собственность на которые не разграничена </w:t>
        <w:br/>
        <w:t>и которые не предоставлены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ых для принятия решения о предоставлении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>
          <w:szCs w:val="28"/>
        </w:rPr>
        <w:t>3.7. в целях обеспечения исполнения обязательств Застройщика, предусмотренных пунктами 3.4.2-3.4.3 существенных условий договора, Застройщик предо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/>
      </w:pPr>
      <w:r>
        <w:rPr>
          <w:szCs w:val="28"/>
        </w:rPr>
        <w:t>Договор заключается после предоставления Застройщиком банковской гарантии, выданной банком или иной кредитной организацией, или передачи администрации города Перми в залог денежных средств, в том числе в форме вклада (депозита), в размере обеспечения исполнения договор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исполнения договора предоставляется на сумму </w:t>
        <w:br/>
        <w:t xml:space="preserve">6000000 (шесть миллионов) руб. В случае продления срока договора Застройщик обязуется переоформить соответствующую банковскую гарантию. 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</w:t>
        <w:br/>
        <w:t xml:space="preserve">исполнение Застройщиком обязательств по договору, Застройщик обязуется </w:t>
        <w:br/>
        <w:t>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>3.8. стороны несут ответственность по обязательствам в соответствии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>
          <w:szCs w:val="28"/>
        </w:rPr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 администрация города Перми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1. неисполнения Застройщиком или новыми правообладателями земельных участков обязательств, предусмотренных пунктами 3.4.1-3.4.3, 3.7 существенных условий договора;</w:t>
      </w:r>
    </w:p>
    <w:p>
      <w:pPr>
        <w:pStyle w:val="Normal"/>
        <w:ind w:firstLine="709"/>
        <w:rPr/>
      </w:pPr>
      <w:r>
        <w:rPr>
          <w:szCs w:val="28"/>
        </w:rPr>
        <w:t>3.9.2. в иных случаях, установленных федеральным законом или договоро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6:00Z</dcterms:created>
  <dc:creator>EMarkin</dc:creator>
  <dc:description/>
  <dc:language>en-US</dc:language>
  <cp:lastModifiedBy>Пользователь</cp:lastModifiedBy>
  <cp:lastPrinted>2015-03-20T16:01:00Z</cp:lastPrinted>
  <dcterms:modified xsi:type="dcterms:W3CDTF">2015-03-2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ить договор
о развитии застроенной
территории, ограниченной
ул.Овчинникова, ул.Ползунова, ул.Кисловодской в Дзержинском районе города Перми (квартал № 588)</vt:lpwstr>
  </property>
  <property fmtid="{D5CDD505-2E9C-101B-9397-08002B2CF9AE}" pid="3" name="r_object_id">
    <vt:lpwstr>0900000190670835</vt:lpwstr>
  </property>
  <property fmtid="{D5CDD505-2E9C-101B-9397-08002B2CF9AE}" pid="4" name="r_version_label">
    <vt:lpwstr>1.14</vt:lpwstr>
  </property>
  <property fmtid="{D5CDD505-2E9C-101B-9397-08002B2CF9AE}" pid="5" name="reg_date">
    <vt:lpwstr>20.03.2015</vt:lpwstr>
  </property>
  <property fmtid="{D5CDD505-2E9C-101B-9397-08002B2CF9AE}" pid="6" name="reg_number">
    <vt:lpwstr>143</vt:lpwstr>
  </property>
  <property fmtid="{D5CDD505-2E9C-101B-9397-08002B2CF9AE}" pid="7" name="sign_flag">
    <vt:lpwstr>Подписан ЭЦП</vt:lpwstr>
  </property>
</Properties>
</file>