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авилами предоставления коммунальных услуг собственникам и пользователям помещений в многоквартирных домах и жилых домов,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утвержденных постановлением Правительства Российской Федерации     от 06 мая 2011 г. №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170, пунктом 11.7 Правил технической эксплуатации тепловых энергоустановок, утвержденных приказом Министерства энергетики Российской Федерации от 24 марта 2003 г. №115, Федеральным законом от 06 октября 2003 г. №131-ФЗ «Об общих принципах организации местного самоуправления в Российской Федерации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единениям собственников помещений в многоквартирных домах и собственникам жилых домов, в которых имеются автономные системы отопления, не определившим условия или дату окончания отопительного периода в 2015 году, организациям, осуществляющим управление многоквартирными домами, объединениям собственников жилых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учреждениям образования, за исключением детских дошкольных образовательных учреждений, окончить отопительный период и произвести отключение системы отопления с «__» __________ 2015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учреждениям образования немуниципальной формы собственности, за исключением детских дошкольных образовательных учреждений, учреждениям здравоохранения немуниципальной формы собствен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кончить отопительный период «__» __________ 2015 г.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еревести системы теплоснабжения на летний режим работы с «__» __________ 2015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ям, осуществляющим управление многоквартирными домами и объединениям собственников домовладений, указанным в пункте 1 настоящего постановл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еревести системы теплоснабжения на летний режим работы с «__» __________ 2015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поставщикам тепловой энерг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еревести системы теплоснабжения на летний режим работы с «__» __________ 2015 г.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беспечить возможность подачи теплоносителя в системы отопления детских дошкольных образовательных учреждений, учреждений здравоохранения в случае нарушения температурно-влажностного режима в помещениях и/или понижения среднесуточной температуры наружного воздуха ниже +8º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 момента подпис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правлению по общим вопросам администрации города Перми обеспечить опубликование постановления в печатном средстве масс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постановления возложить на заместителя главы администрации города Перми – начальника департамента жилищно –коммунального хозяйства администрации города Перми Уханов Н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5:00Z</dcterms:created>
  <dc:creator>EMarkin</dc:creator>
  <dc:description/>
  <dc:language>en-US</dc:language>
  <cp:lastModifiedBy>Пользователь</cp:lastModifiedBy>
  <cp:lastPrinted>2013-04-03T10:27:00Z</cp:lastPrinted>
  <dcterms:modified xsi:type="dcterms:W3CDTF">2015-03-2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вершении отопительного
периода 2012-2013 годов</vt:lpwstr>
  </property>
  <property fmtid="{D5CDD505-2E9C-101B-9397-08002B2CF9AE}" pid="3" name="r_object_id">
    <vt:lpwstr>0900000189e1221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