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57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4.11.2011 № 735 "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7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4.11.2011 № 735 "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 администрация города Перми ПОСТАНОВЛЯЕТ:</w:t>
      </w:r>
    </w:p>
    <w:p>
      <w:pPr>
        <w:pStyle w:val="TextBody"/>
        <w:rPr/>
      </w:pPr>
      <w:r>
        <w:rPr/>
        <w:t>1. Внести в Постановление администрации города Перми от 14 ноября 2011 г.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» следующие изменения:</w:t>
      </w:r>
    </w:p>
    <w:p>
      <w:pPr>
        <w:pStyle w:val="TextBody"/>
        <w:rPr/>
      </w:pPr>
      <w:r>
        <w:rPr/>
        <w:t>1.1. наименование изложить в следующей редакции: «Об утверждении порядка предоставления субсидий за счет средств бюджета города Перми юридическим лицам, не являющимся муниципальными учреждениями, и индивидуальным предпринимателям в целях возмещения затрат, связанных с предоставлением муниципальной услуги физкультурно-оздоровительной и спортивной направленности для различных слоев населения»;</w:t>
      </w:r>
    </w:p>
    <w:p>
      <w:pPr>
        <w:pStyle w:val="TextBody"/>
        <w:rPr/>
      </w:pPr>
      <w:r>
        <w:rPr/>
        <w:t>1.2. пункт 1 изложить в следующей редакции: «Утвердить прилагаемый Порядок предоставления субсидий за счет средств бюджета города Перми юридическим лицам, не являющимся муниципальными учреждениями, и индивидуальным предпринимателям в целях возмещения затрат, связанных с предоставлением муниципальной услуги физкультурно-оздоровительной и спортивной направленности для различных слоев населения»;</w:t>
      </w:r>
    </w:p>
    <w:p>
      <w:pPr>
        <w:pStyle w:val="TextBody"/>
        <w:rPr/>
      </w:pPr>
      <w:r>
        <w:rPr/>
        <w:t>1.3. пункт 2 изложить в следующей редакции: «Определить комитет по физической культуре и спорту администрации города Перми уполномоченным органом по предоставлению субсидий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муниципальной услуги физкультурно-оздоровительной и спортивной направленности для различных слоев населения».</w:t>
      </w:r>
    </w:p>
    <w:p>
      <w:pPr>
        <w:pStyle w:val="TextBody"/>
        <w:rPr/>
      </w:pPr>
      <w:r>
        <w:rPr/>
        <w:t>2. Внести в Порядок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, утвержденный постановлением администрации города Перми от 14 ноября 2011 г. № 735 (в ред. от 03.04.2012 № 141, от 21.11.2012 № 798, от 27.08.2013 № 693), следующие изменения:</w:t>
      </w:r>
    </w:p>
    <w:p>
      <w:pPr>
        <w:pStyle w:val="TextBody"/>
        <w:rPr/>
      </w:pPr>
      <w:r>
        <w:rPr/>
        <w:t>2.1. наименование изложить в следующей редакции: «Порядок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муниципальной услуги физкультурно-оздоровительной и спортивной направленности для различных слоев населения»;</w:t>
      </w:r>
    </w:p>
    <w:p>
      <w:pPr>
        <w:pStyle w:val="TextBody"/>
        <w:rPr/>
      </w:pPr>
      <w:r>
        <w:rPr/>
        <w:t>2.2. по всему тексту слова «спортивно-оздоровительная услуга для различных слоев населения» в соответствующем падеже заменить словами «муниципальная услуга физкультурно-оздоровительной и спортивной направленности для различных слоев населения» в соответствующем падеже;</w:t>
      </w:r>
    </w:p>
    <w:p>
      <w:pPr>
        <w:pStyle w:val="TextBody"/>
        <w:rPr/>
      </w:pPr>
      <w:r>
        <w:rPr/>
        <w:t xml:space="preserve"> </w:t>
      </w:r>
      <w:r>
        <w:rPr/>
        <w:t>2.3. пункт 1.3 изложить в следующей редакции: «Субсидии предоставляются на безвозмездной и безвозвратной основе в пределах денежных средств, предусмотренных в бюджете города Перми, в соответствии со стоимостью Услуги, утвержденной постановлением администрации города Перми от 30 декабря 2014 г. № 1072 «Об утверждении размера нормативных затрат на оказание муниципальной услуги физкультурно-оздоровительной и спортивной направленности для различных слоев населения на 2015 год и плановый период 2016 и 2017 годов»;</w:t>
      </w:r>
    </w:p>
    <w:p>
      <w:pPr>
        <w:pStyle w:val="TextBody"/>
        <w:rPr/>
      </w:pPr>
      <w:r>
        <w:rPr/>
        <w:t>2.4. в пункте 3.3.:</w:t>
      </w:r>
    </w:p>
    <w:p>
      <w:pPr>
        <w:pStyle w:val="TextBody"/>
        <w:rPr/>
      </w:pPr>
      <w:r>
        <w:rPr/>
        <w:t>2.4.1 слова «копия договора на обслуживание  с органами Санэпиднадзора» заменить словами «копия санитарно-эпидемиологического заключения о соответствии государственным санитарно-эпидемиологическим правилам и нормативам»;</w:t>
      </w:r>
    </w:p>
    <w:p>
      <w:pPr>
        <w:pStyle w:val="TextBody"/>
        <w:rPr/>
      </w:pPr>
      <w:r>
        <w:rPr/>
        <w:t>2.4.2 дополнить абзацем следующего содержания:</w:t>
      </w:r>
    </w:p>
    <w:p>
      <w:pPr>
        <w:pStyle w:val="TextBody"/>
        <w:rPr/>
      </w:pPr>
      <w:r>
        <w:rPr/>
        <w:t>«копию заключения о соответствии объекта защиты обязательным требованиям пожарной безопасности»;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Бербер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4-0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1.2011 № 735 "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</vt:lpwstr>
  </property>
  <property fmtid="{D5CDD505-2E9C-101B-9397-08002B2CF9AE}" pid="3" name="r_object_id">
    <vt:lpwstr>0900000190ddcae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