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В соответствии со статьей 60 Устава города Перми, постановлением администрации города Перми от 30 декабря 2009 г. № 1039 (ред. от 24.04.2014) «Об утверждении оформления правовых актов в администрации города Перми», в целях актуализации нормативных актов администрации города Перми, в связи с кадровыми изменениями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szCs w:val="28"/>
        </w:rPr>
        <w:t>1. Внести в «Основной состав антитеррористической комиссии в городе Перми по должностям», утвержденный постановлением администрации города Перми от 31 декабря 2008 г. № 1290 «Об антитеррористической комиссии в городе Перми1290 (в ред. от 03.03.2011 № 81, от 19.12.2012 № 933, от 19.11.2013 №1052, 09.06.2104 № 383, от 18.12.2014 № 998), следующие изменения:</w:t>
      </w:r>
    </w:p>
    <w:p>
      <w:pPr>
        <w:pStyle w:val="Normal"/>
        <w:rPr/>
      </w:pPr>
      <w:r>
        <w:rPr/>
        <w:t>1.1. из пункта «Члены комиссии» исключить следующие позиции:</w:t>
      </w:r>
    </w:p>
    <w:p>
      <w:pPr>
        <w:pStyle w:val="Normal"/>
        <w:rPr/>
      </w:pPr>
      <w:r>
        <w:rPr/>
        <w:t>1.1.1. «начальник отдела промышленной политики департамента промышленной политики, инвестиций и предпринимательства администрации города Перми»;</w:t>
      </w:r>
    </w:p>
    <w:p>
      <w:pPr>
        <w:pStyle w:val="Normal"/>
        <w:rPr>
          <w:szCs w:val="28"/>
        </w:rPr>
      </w:pPr>
      <w:r>
        <w:rPr/>
        <w:t>1.1.2. «начальник управления здравоохранения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1.2. в пункт «Члены комиссии» включить следующие позиции: «председатель комитета по физической культуре и спорту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1. «начальник управления по вопросам общественного самоуправления и межнациональным отношениям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2. «начальник территориального управления по организации медицинской помощи населению города Перми министерства здравоохранения Пермского края» (по согласованию);</w:t>
      </w:r>
    </w:p>
    <w:p>
      <w:pPr>
        <w:pStyle w:val="TextBody"/>
        <w:spacing w:lineRule="auto" w:line="240"/>
        <w:ind w:firstLine="709"/>
        <w:rPr/>
      </w:pPr>
      <w:r>
        <w:rPr/>
        <w:t>1.2.3. «заместитель главы администрации города Перми – начальник управления по вопросам общественного самоуправления и межнациональным отношениям»;</w:t>
      </w:r>
    </w:p>
    <w:p>
      <w:pPr>
        <w:pStyle w:val="TextBody"/>
        <w:spacing w:lineRule="auto" w:line="240"/>
        <w:ind w:firstLine="709"/>
        <w:rPr/>
      </w:pPr>
      <w:r>
        <w:rPr/>
        <w:t>1.2.4. «заместитель начальника департамента – начальник управления по развитию потребительского рынка департамента экономики и промышленной политики администрации горда Перми».</w:t>
      </w:r>
    </w:p>
    <w:p>
      <w:pPr>
        <w:pStyle w:val="Normal"/>
        <w:rPr>
          <w:szCs w:val="28"/>
        </w:rPr>
      </w:pPr>
      <w:r>
        <w:rPr>
          <w:szCs w:val="28"/>
        </w:rPr>
        <w:t>2. Внести в «Резервный состав антитеррористической комиссии в городе Перми по должностям», утвержденный постановлением администрации города Перми от 31 декабря 2008 г. № 1290 «Об антитеррористической комиссии в городе Перми» 1290 (в ред. от 03.03.2011 № 81, от 19.12.2012 № 933, от 19.11.2013 №1052, 09.06.2104 № 383, от 18.12.2014 № 998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из пункта «Члены комиссии» исключить позиции:</w:t>
      </w:r>
    </w:p>
    <w:p>
      <w:pPr>
        <w:pStyle w:val="TextBody"/>
        <w:spacing w:lineRule="auto" w:line="240"/>
        <w:ind w:firstLine="709"/>
        <w:rPr/>
      </w:pPr>
      <w:r>
        <w:rPr/>
        <w:t>2.1.1. «заместитель начальника департамента – начальник отдела развития малого и среднего предпринимательства департамента промышленной политики, инвестиций и предпринимательства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1.2. «заместитель начальника по экономике управления здравоохранения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2. в пункт «Члены комиссии» включить позиции:</w:t>
      </w:r>
    </w:p>
    <w:p>
      <w:pPr>
        <w:pStyle w:val="TextBody"/>
        <w:spacing w:lineRule="auto" w:line="240"/>
        <w:ind w:firstLine="709"/>
        <w:rPr/>
      </w:pPr>
      <w:r>
        <w:rPr/>
        <w:t>2.2.1. «заместитель председателя комитета - начальник отдела планирования и развития комитета по физической культуре и спорту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2.2. «заместитель начальника управления по вопросам общественного самоуправления и межнациональным отношениям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2.3. «начальник отдела торговли и услуг управления по развитию потребительского рынка департамента экономики и промышленной политики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3. в пункте «Члены комиссии» позиции:</w:t>
      </w:r>
    </w:p>
    <w:p>
      <w:pPr>
        <w:pStyle w:val="TextBody"/>
        <w:spacing w:lineRule="auto" w:line="240"/>
        <w:ind w:firstLine="709"/>
        <w:rPr/>
      </w:pPr>
      <w:r>
        <w:rPr/>
        <w:t>2.3.1. «начальник отдела пассажирских перевозок управления транспортом департамента дорог и транспорта администрации города Перми» изложить в редакции «начальник отдела пассажирских перевозок департамента дорог и транспорта администрации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2.3.2. «главный специалист Центра мониторинга и прогнозирования чрезвычайных ситуаций муниципального казенного учреждения «Пермское городское управление гражданской защиты» (по согласованию)» изложить в редакции «начальник отдела предупреждения чрезвычайных ситуаций муниципального казенного учреждения «Пермское городское управление гражданской защиты» (по согласованию)»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26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5-04-02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1.12.2008 № 1290 "Об антитеррористической комиссии в городе Перми"</vt:lpwstr>
  </property>
  <property fmtid="{D5CDD505-2E9C-101B-9397-08002B2CF9AE}" pid="3" name="r_object_id">
    <vt:lpwstr>0900000190f4830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