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1. Внести изменения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Методику</w:t>
        </w:r>
      </w:hyperlink>
      <w:r>
        <w:rPr>
          <w:rFonts w:eastAsia="Calibri"/>
          <w:szCs w:val="28"/>
          <w:lang w:eastAsia="en-US"/>
        </w:rPr>
        <w:t xml:space="preserve"> расчета нормативных затрат на оказание муниципальной услуги дополнительного образования по образовательным </w:t>
        <w:br/>
        <w:t xml:space="preserve">программам в области изобразительного искусства и нормативных затрат на содержание муниципального имущества, утвержденную постановлением администрации города Перми от 29 октября 2009 г. № 734 (в ред. от 20.09.2010   № 567, от 13.10.2011 № 620, от 15.11.2012 № 773, от 24.12.2013 № 1215,               </w:t>
      </w:r>
      <w:r>
        <w:rPr>
          <w:sz w:val="24"/>
        </w:rPr>
        <w:t xml:space="preserve"> </w:t>
      </w:r>
      <w:r>
        <w:rPr>
          <w:color w:val="000000"/>
          <w:szCs w:val="28"/>
        </w:rPr>
        <w:t xml:space="preserve">от 31.03.2014 </w:t>
      </w:r>
      <w:hyperlink r:id="rId4">
        <w:r>
          <w:rPr>
            <w:rStyle w:val="InternetLink"/>
            <w:color w:val="000000"/>
            <w:szCs w:val="28"/>
          </w:rPr>
          <w:t>№ 204</w:t>
        </w:r>
      </w:hyperlink>
      <w:r>
        <w:rPr>
          <w:color w:val="000000"/>
          <w:szCs w:val="28"/>
        </w:rPr>
        <w:t xml:space="preserve">, от 07.11.2014 </w:t>
      </w:r>
      <w:hyperlink r:id="rId5">
        <w:r>
          <w:rPr>
            <w:rStyle w:val="InternetLink"/>
            <w:color w:val="000000"/>
            <w:szCs w:val="28"/>
          </w:rPr>
          <w:t>№ 816</w:t>
        </w:r>
      </w:hyperlink>
      <w:r>
        <w:rPr>
          <w:rFonts w:eastAsia="Calibri"/>
          <w:szCs w:val="28"/>
          <w:lang w:eastAsia="en-US"/>
        </w:rPr>
        <w:t>), следующие измене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разделе 2 после абзаца восьмого дополнить абзацем следующего содержа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1.2. в приложении </w:t>
      </w:r>
      <w:r>
        <w:rPr/>
        <w:t xml:space="preserve">таблицы 1.1, 1.3, 1.6, 1.8, 1.11, 1.13, 1.16, 1.18 изложить в редакции согласно </w:t>
      </w:r>
      <w:hyperlink r:id="rId6">
        <w:r>
          <w:rPr>
            <w:rStyle w:val="InternetLink"/>
          </w:rPr>
          <w:t xml:space="preserve">приложению </w:t>
        </w:r>
      </w:hyperlink>
      <w:r>
        <w:rPr/>
        <w:t>1 к настоящему постановлению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2. Внести изменения в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Методику</w:t>
        </w:r>
      </w:hyperlink>
      <w:r>
        <w:rPr>
          <w:rFonts w:eastAsia="Calibri"/>
          <w:szCs w:val="28"/>
          <w:lang w:eastAsia="en-US"/>
        </w:rPr>
        <w:t xml:space="preserve"> расчета нормативных затрат на оказание муниципальной услуги дополнительного образования по образовательным </w:t>
        <w:br/>
        <w:t xml:space="preserve">программам повышенного уровня «Общее эстетическое развитие», утвержденную постановлением администрации города Перми от 02 ноября 2009 г. № 749 (в ред. от 20.09.2010 № 569, от 13.10.2011 № 614, от 23.10.2012 № 676, от 27.12.2012 </w:t>
        <w:br/>
        <w:t xml:space="preserve">№ 986, 28.11.2013 № 1095, </w:t>
      </w:r>
      <w:r>
        <w:rPr>
          <w:color w:val="000000"/>
          <w:szCs w:val="28"/>
        </w:rPr>
        <w:t xml:space="preserve">от 31.03.2014 </w:t>
      </w:r>
      <w:hyperlink r:id="rId8">
        <w:r>
          <w:rPr>
            <w:rStyle w:val="InternetLink"/>
            <w:color w:val="000000"/>
            <w:szCs w:val="28"/>
          </w:rPr>
          <w:t>№ 204</w:t>
        </w:r>
      </w:hyperlink>
      <w:r>
        <w:rPr>
          <w:color w:val="000000"/>
          <w:szCs w:val="28"/>
        </w:rPr>
        <w:t xml:space="preserve">, от 07.11.2014 </w:t>
      </w:r>
      <w:hyperlink r:id="rId9">
        <w:r>
          <w:rPr>
            <w:rStyle w:val="InternetLink"/>
            <w:color w:val="000000"/>
            <w:szCs w:val="28"/>
          </w:rPr>
          <w:t>№ 816</w:t>
        </w:r>
      </w:hyperlink>
      <w:r>
        <w:rPr>
          <w:rFonts w:eastAsia="Calibri"/>
          <w:szCs w:val="28"/>
          <w:lang w:eastAsia="en-US"/>
        </w:rPr>
        <w:t>),</w:t>
      </w:r>
      <w:r>
        <w:rPr/>
        <w:t xml:space="preserve">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разделе 2 после абзаца восьмого дополнить абзацем следующего содержа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2.2. в приложении </w:t>
      </w:r>
      <w:r>
        <w:rPr/>
        <w:t xml:space="preserve">таблицу 1 изложить в редакции согласно </w:t>
      </w:r>
      <w:hyperlink r:id="rId10">
        <w:r>
          <w:rPr>
            <w:rStyle w:val="InternetLink"/>
          </w:rPr>
          <w:t xml:space="preserve">приложению </w:t>
        </w:r>
      </w:hyperlink>
      <w:r>
        <w:rPr/>
        <w:t>2 к настоящему постановлению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3. Внести изменения в </w:t>
      </w:r>
      <w:hyperlink r:id="rId11">
        <w:r>
          <w:rPr>
            <w:rStyle w:val="InternetLink"/>
            <w:rFonts w:eastAsia="Calibri"/>
            <w:color w:val="000000"/>
            <w:szCs w:val="28"/>
            <w:lang w:eastAsia="en-US"/>
          </w:rPr>
          <w:t>Методику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счета нормативных затрат на оказание муниципальной услуги дополнительного образования по образовательным </w:t>
        <w:br/>
        <w:t xml:space="preserve">программам в области хореографического искусства, утвержденную постановлением администрации города Перми от 02 ноября 2009 г. № 750 (в ред. </w:t>
        <w:br/>
        <w:t xml:space="preserve">от 20.09.2010 № 568, от 13.10.2011 № 615, от 20.11.2012 № 794, от 20.12.2013 </w:t>
        <w:br/>
        <w:t xml:space="preserve">№ 1199, </w:t>
      </w:r>
      <w:r>
        <w:rPr>
          <w:szCs w:val="28"/>
        </w:rPr>
        <w:t xml:space="preserve">от 31.03.2014 </w:t>
      </w:r>
      <w:hyperlink r:id="rId12">
        <w:r>
          <w:rPr>
            <w:rStyle w:val="InternetLink"/>
            <w:color w:val="000000"/>
            <w:szCs w:val="28"/>
          </w:rPr>
          <w:t>№ 204</w:t>
        </w:r>
      </w:hyperlink>
      <w:r>
        <w:rPr>
          <w:color w:val="000000"/>
          <w:szCs w:val="28"/>
        </w:rPr>
        <w:t xml:space="preserve">, от 07.11.2014 </w:t>
      </w:r>
      <w:hyperlink r:id="rId13">
        <w:r>
          <w:rPr>
            <w:rStyle w:val="InternetLink"/>
            <w:color w:val="000000"/>
            <w:szCs w:val="28"/>
          </w:rPr>
          <w:t>№ 816</w:t>
        </w:r>
      </w:hyperlink>
      <w:r>
        <w:rPr>
          <w:rFonts w:eastAsia="Calibri"/>
          <w:szCs w:val="28"/>
          <w:lang w:eastAsia="en-US"/>
        </w:rPr>
        <w:t>), следующие измене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в разделе 2 после абзаца восьмого дополнить абзацем следующего содержа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3.2. в приложении таблицы </w:t>
      </w:r>
      <w:r>
        <w:rPr/>
        <w:t>1.1, 1.3, 1.6, 1.8, 1.11, 1.13, 1.16, 1.18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 изложить в редакции согласно </w:t>
      </w:r>
      <w:hyperlink r:id="rId14">
        <w:r>
          <w:rPr>
            <w:rStyle w:val="InternetLink"/>
          </w:rPr>
          <w:t xml:space="preserve">приложению </w:t>
        </w:r>
      </w:hyperlink>
      <w:r>
        <w:rPr/>
        <w:t>3 к настоящему постановлению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4. Внести изменения в </w:t>
      </w:r>
      <w:hyperlink r:id="rId15">
        <w:r>
          <w:rPr>
            <w:rStyle w:val="InternetLink"/>
            <w:rFonts w:eastAsia="Calibri"/>
            <w:color w:val="000000"/>
            <w:szCs w:val="28"/>
            <w:lang w:eastAsia="en-US"/>
          </w:rPr>
          <w:t>Методику</w:t>
        </w:r>
      </w:hyperlink>
      <w:r>
        <w:rPr>
          <w:rFonts w:eastAsia="Calibri"/>
          <w:szCs w:val="28"/>
          <w:lang w:eastAsia="en-US"/>
        </w:rPr>
        <w:t xml:space="preserve"> расчета нормативных затрат на оказание муниципальной услуги дополнительного образования по образовательным </w:t>
        <w:br/>
        <w:t xml:space="preserve">программам в области музыкального искусства и хорового пения и нормативных затрат на содержание муниципального имущества, утвержденную постановлением администрации города Перми от 02 ноября 2009 г. № 753 (в ред. от 20.09.2010 № 570, от 13.10.2011 № 613, от 24.10.2012 № 682, от 02.12.2013 № 1116, </w:t>
      </w:r>
      <w:r>
        <w:rPr>
          <w:color w:val="000000"/>
          <w:szCs w:val="28"/>
        </w:rPr>
        <w:t xml:space="preserve">от 31.03.2014 </w:t>
      </w:r>
      <w:hyperlink r:id="rId16">
        <w:r>
          <w:rPr>
            <w:rStyle w:val="InternetLink"/>
            <w:color w:val="000000"/>
            <w:szCs w:val="28"/>
          </w:rPr>
          <w:t>№ 204</w:t>
        </w:r>
      </w:hyperlink>
      <w:r>
        <w:rPr>
          <w:color w:val="000000"/>
          <w:szCs w:val="28"/>
        </w:rPr>
        <w:t xml:space="preserve">, от 27.08.2014 </w:t>
      </w:r>
      <w:hyperlink r:id="rId17">
        <w:r>
          <w:rPr>
            <w:rStyle w:val="InternetLink"/>
            <w:color w:val="000000"/>
            <w:szCs w:val="28"/>
          </w:rPr>
          <w:t>№ 563</w:t>
        </w:r>
      </w:hyperlink>
      <w:r>
        <w:rPr>
          <w:color w:val="000000"/>
          <w:szCs w:val="28"/>
        </w:rPr>
        <w:t xml:space="preserve">, от 07.11.2014 </w:t>
      </w:r>
      <w:hyperlink r:id="rId18">
        <w:r>
          <w:rPr>
            <w:rStyle w:val="InternetLink"/>
            <w:color w:val="000000"/>
            <w:szCs w:val="28"/>
          </w:rPr>
          <w:t>№ 816</w:t>
        </w:r>
      </w:hyperlink>
      <w:r>
        <w:rPr>
          <w:rFonts w:eastAsia="Calibri"/>
          <w:szCs w:val="28"/>
          <w:lang w:eastAsia="en-US"/>
        </w:rPr>
        <w:t>), следующие измене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в разделе 2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1.  после абзаца восьмого дополнить абзацем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1.2.</w:t>
      </w:r>
      <w:r>
        <w:rPr>
          <w:rFonts w:eastAsia="Calibri"/>
          <w:szCs w:val="28"/>
          <w:lang w:eastAsia="en-US"/>
        </w:rPr>
        <w:t xml:space="preserve">   после абзаца девятого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«Приказ Министерства культуры Российской Федерации от 09.08.2012 № 85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 в приложении таблицы </w:t>
      </w:r>
      <w:r>
        <w:rPr/>
        <w:t xml:space="preserve">1.1, 1.3, 1.6, 1.8, 1.11, 1.13, 1.16, 1.18, </w:t>
      </w:r>
      <w:r>
        <w:rPr>
          <w:rFonts w:eastAsia="Calibri"/>
          <w:szCs w:val="28"/>
          <w:lang w:eastAsia="en-US"/>
        </w:rPr>
        <w:t>1.21, 1.23 в редакции согласно приложению 4 к настоящему постановлению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5. Внести изменения в </w:t>
      </w:r>
      <w:hyperlink r:id="rId19">
        <w:r>
          <w:rPr>
            <w:rStyle w:val="InternetLink"/>
            <w:rFonts w:eastAsia="Calibri"/>
            <w:color w:val="000000"/>
            <w:szCs w:val="28"/>
            <w:lang w:eastAsia="en-US"/>
          </w:rPr>
          <w:t>Методику</w:t>
        </w:r>
      </w:hyperlink>
      <w:r>
        <w:rPr>
          <w:rFonts w:eastAsia="Calibri"/>
          <w:szCs w:val="28"/>
          <w:lang w:eastAsia="en-US"/>
        </w:rPr>
        <w:t xml:space="preserve"> расчета нормативных затрат на оказание муниципальной услуги дополнительного образования по образовательным </w:t>
        <w:br/>
        <w:t xml:space="preserve">программам в области театрального искусства, утвержденную постановлением администрации города Перми от 02 ноября 2009 г. № 758 (в ред. от 20.09.2010 </w:t>
        <w:br/>
        <w:t>№ 565, от 13.10.2011 № 616, от 23.10.2012 № 677, от 24.12.2013 № 1220,</w:t>
      </w:r>
      <w:r>
        <w:rPr>
          <w:sz w:val="24"/>
        </w:rPr>
        <w:t xml:space="preserve"> </w:t>
      </w:r>
      <w:r>
        <w:rPr>
          <w:color w:val="000000"/>
          <w:szCs w:val="28"/>
        </w:rPr>
        <w:t xml:space="preserve">от 31.03.2014 </w:t>
      </w:r>
      <w:hyperlink r:id="rId20">
        <w:r>
          <w:rPr>
            <w:rStyle w:val="InternetLink"/>
            <w:color w:val="000000"/>
            <w:szCs w:val="28"/>
          </w:rPr>
          <w:t>№ 204</w:t>
        </w:r>
      </w:hyperlink>
      <w:r>
        <w:rPr>
          <w:color w:val="000000"/>
          <w:szCs w:val="28"/>
        </w:rPr>
        <w:t xml:space="preserve">, от 07.11.2014 </w:t>
      </w:r>
      <w:hyperlink r:id="rId21">
        <w:r>
          <w:rPr>
            <w:rStyle w:val="InternetLink"/>
            <w:color w:val="000000"/>
            <w:szCs w:val="28"/>
          </w:rPr>
          <w:t>№ 816</w:t>
        </w:r>
      </w:hyperlink>
      <w:r>
        <w:rPr>
          <w:rFonts w:eastAsia="Calibri"/>
          <w:szCs w:val="28"/>
          <w:lang w:eastAsia="en-US"/>
        </w:rPr>
        <w:t>), следующие измене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в разделе 2 после абзаца седьмого дополнить абзацем следующего содержания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 xml:space="preserve">5.2. в приложении таблицы </w:t>
      </w:r>
      <w:r>
        <w:rPr/>
        <w:t>1.1, 1.3, 1.6, 1.8, 1.11, 1.13, 1.16, 1.18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 изложить в редакции согласно </w:t>
      </w:r>
      <w:hyperlink r:id="rId22">
        <w:r>
          <w:rPr>
            <w:rStyle w:val="InternetLink"/>
          </w:rPr>
          <w:t xml:space="preserve">приложению </w:t>
        </w:r>
      </w:hyperlink>
      <w:r>
        <w:rPr/>
        <w:t>5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6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Контроль за исполнением постановления возложить на заместителя главы администрации города Перми </w:t>
      </w:r>
      <w:r>
        <w:rPr>
          <w:rStyle w:val="Emphasis"/>
          <w:i w:val="false"/>
        </w:rPr>
        <w:t>- начальника управления по вопросам общественного самоуправления и межнациональным отношениям</w:t>
      </w:r>
      <w:r>
        <w:rPr/>
        <w:t xml:space="preserve"> </w:t>
      </w:r>
      <w:r>
        <w:rPr>
          <w:rFonts w:eastAsia="Calibri"/>
          <w:lang w:eastAsia="en-US"/>
        </w:rPr>
        <w:t>Грибанова А.А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lang w:eastAsia="en-US"/>
        </w:rPr>
        <w:t xml:space="preserve">Глава администрации города Перми                                           </w:t>
        <w:tab/>
        <w:t xml:space="preserve">     Д.И.Самойлов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Учебный план по образовательным программам повышенного уровня в области изобразительного искусства,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4-летнее, 5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4"/>
        <w:gridCol w:w="1325"/>
        <w:gridCol w:w="1218"/>
        <w:gridCol w:w="1194"/>
        <w:gridCol w:w="1264"/>
        <w:gridCol w:w="1251"/>
        <w:gridCol w:w="1409"/>
        <w:gridCol w:w="1245"/>
        <w:gridCol w:w="1169"/>
        <w:gridCol w:w="125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седы по изобразительному искус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енэ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2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Расходы на оплату труда и начисления на выплаты по оплат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труда преподавателей на одну муниципальную услугу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аблица 1.3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2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246"/>
        <w:gridCol w:w="1731"/>
        <w:gridCol w:w="2082"/>
        <w:gridCol w:w="2268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летне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-летне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о ставок на одного уча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. в меся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имулирующая часть,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та труда и начисления на выплаты по оплате труда преподавателей на одну муниципальную услугу, руб.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= 6 x 1,302 x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,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21,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тарши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1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97,2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Учебный план по образовательным программам повышенного уровня в области изобразительного искусства,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7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6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32"/>
        <w:gridCol w:w="1316"/>
        <w:gridCol w:w="1260"/>
        <w:gridCol w:w="1161"/>
        <w:gridCol w:w="1274"/>
        <w:gridCol w:w="1232"/>
        <w:gridCol w:w="1423"/>
        <w:gridCol w:w="1245"/>
        <w:gridCol w:w="1162"/>
        <w:gridCol w:w="12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новы изобразительной грамоты и рис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кладное искус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енэ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седы по изобразительному искусств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2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Расходы на оплату труда и начисления на выплаты по оплат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труда преподавателей на одну муниципальную услуг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8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624"/>
        <w:gridCol w:w="1495"/>
        <w:gridCol w:w="1836"/>
        <w:gridCol w:w="2182"/>
        <w:gridCol w:w="2409"/>
        <w:gridCol w:w="29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-летнее обуч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о ставок на одного учащего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. в меся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имулирующая часть, руб. в меся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та труда и начисления на выплаты по оплате труда преподавателей на одну муниципальную услугу, руб.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= 6 x 1,302 x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8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,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9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8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1,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97,2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изобразительн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искусства (ФГТ), 5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1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9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32"/>
        <w:gridCol w:w="1314"/>
        <w:gridCol w:w="1262"/>
        <w:gridCol w:w="1161"/>
        <w:gridCol w:w="1260"/>
        <w:gridCol w:w="1246"/>
        <w:gridCol w:w="1428"/>
        <w:gridCol w:w="1231"/>
        <w:gridCol w:w="1162"/>
        <w:gridCol w:w="12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11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седы об искусстве (история изобразительного искусств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енэ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29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Расходы на оплату труда и начисления на выплаты по оплат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труда преподавателей на одну муниципальную услугу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аблица 1.13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50"/>
        <w:gridCol w:w="1264"/>
        <w:gridCol w:w="1496"/>
        <w:gridCol w:w="2352"/>
        <w:gridCol w:w="2556"/>
        <w:gridCol w:w="33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летнее обучение ФГ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о ставок на одного учащего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. в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имулирующая часть, руб. в меся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та труда и начисления на выплаты по оплате труда преподавателей на одну муниципальную услугу, руб.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= 6 x 1,302 x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8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1,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97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9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8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,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00,74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изобразительн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искусства (ФГТ), 8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6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18"/>
        <w:gridCol w:w="1298"/>
        <w:gridCol w:w="1264"/>
        <w:gridCol w:w="1175"/>
        <w:gridCol w:w="1260"/>
        <w:gridCol w:w="1257"/>
        <w:gridCol w:w="1400"/>
        <w:gridCol w:w="1220"/>
        <w:gridCol w:w="1190"/>
        <w:gridCol w:w="12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новы изобразительной грамоты и рис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кладное твор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енэ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еседы об искусстве (история изобразительного искусств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8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83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Расходы на оплату труда и начисления на выплаты по оплат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труда преподавателей на одну муниципальную услуг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8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50"/>
        <w:gridCol w:w="1274"/>
        <w:gridCol w:w="1496"/>
        <w:gridCol w:w="2626"/>
        <w:gridCol w:w="2546"/>
        <w:gridCol w:w="31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-летнее обучение ФГ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о ставок на одного учащего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. в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имулирующая часть, руб. в меся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та труда и начисления на выплаты по оплате труда преподавателей на одну муниципальную услугу, руб.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= 6 x 1,302 x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8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,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9,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8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,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77,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оплаты труда и начислений на выплаты по оплате тру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го персонала, осуществляющего педагогическую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ятельность, для включения в нормативные затрат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казание Услуги (таблица 1)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лан по виду искусств «Общее эстетическое развитие»,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-летнее обучение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76"/>
        <w:gridCol w:w="1276"/>
        <w:gridCol w:w="1321"/>
        <w:gridCol w:w="1417"/>
        <w:gridCol w:w="1559"/>
        <w:gridCol w:w="1276"/>
        <w:gridCol w:w="1276"/>
        <w:gridCol w:w="1276"/>
        <w:gridCol w:w="123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едмет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-чество учебных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рма учебной нагрузки препода-вателей на одну групп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тавок препода-вателей на одну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олняе-мост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тавок преподава-телей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учебных час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рма учебной нагрузки препода-вателей на одну гру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авок препода-вателей на одну групп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пол-няе-мост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- чество ставок препо-давателей на одного учаще-го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зыкальны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зыкальн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литератур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слуш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узы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тмика (тан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образительное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сед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цертмейстер-ские ч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4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42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а труда и начисления на выплаты по оплате тру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подавателей для включения в нормативные затрат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казание Услуги 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680"/>
        <w:gridCol w:w="1560"/>
        <w:gridCol w:w="1800"/>
        <w:gridCol w:w="2603"/>
        <w:gridCol w:w="2410"/>
        <w:gridCol w:w="29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од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уб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имулирующая часть, руб. в меся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слугу, руб. в 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40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076,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28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443,53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лан по виду искусств «Общее эстетическое развитие»,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-летнее обучение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96"/>
        <w:gridCol w:w="1256"/>
        <w:gridCol w:w="1296"/>
        <w:gridCol w:w="1188"/>
        <w:gridCol w:w="1296"/>
        <w:gridCol w:w="1181"/>
        <w:gridCol w:w="1201"/>
        <w:gridCol w:w="1418"/>
        <w:gridCol w:w="1188"/>
        <w:gridCol w:w="1296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едмета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-чество учеб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недел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рма учебной нагрузки препода-вателей на одну груп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ставок препода-вателей на одну групп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-чество учеб-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асов в нед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рма учебной нагрузки препода-вателей на одну групп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учеб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недел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-чество учебных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рма учебной нагрузки препода-вател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у групп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ол-няе-мость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-чество учеб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недел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зыкальный инстр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льфедж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зыкальна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литература (слушание музыки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лективное музицирование (ансамбл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итмика (танец)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1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сновы изобразитель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рам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нцертмейстерские час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8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14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а труда и начисления на выплаты по оплате тру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подавателей для включения в нормативные затрат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казание Услуги 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680"/>
        <w:gridCol w:w="1560"/>
        <w:gridCol w:w="2277"/>
        <w:gridCol w:w="2040"/>
        <w:gridCol w:w="2070"/>
        <w:gridCol w:w="272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уб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одну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40,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076,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84,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759,82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Учебный план по образовательным программам повышенного уровн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в области хореографического искусства, 5-летнее обучени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84"/>
        <w:gridCol w:w="1332"/>
        <w:gridCol w:w="1247"/>
        <w:gridCol w:w="1188"/>
        <w:gridCol w:w="1059"/>
        <w:gridCol w:w="1552"/>
        <w:gridCol w:w="1299"/>
        <w:gridCol w:w="1229"/>
        <w:gridCol w:w="960"/>
        <w:gridCol w:w="14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-вателей на одну груп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да-вателей на одну групп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тавок препо-давате-лей на одного учаще-го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рма учебной нагрузки препода-вателей на одну групп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ссический тан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одно-сценический танец, гимнастика, рит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рико-бытовой, современный бальный тан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 музыки, музыкальная грам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, беседы о хореографическом искусств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ая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861</w:t>
            </w:r>
          </w:p>
        </w:tc>
      </w:tr>
    </w:tbl>
    <w:p>
      <w:pPr>
        <w:pStyle w:val="Normal"/>
        <w:spacing w:lineRule="exact" w:line="240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труда и начисления на выплаты по о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а преподавателей на одну муниципальную услугу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аблица 1.3)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2"/>
        <w:gridCol w:w="1484"/>
        <w:gridCol w:w="1246"/>
        <w:gridCol w:w="2299"/>
        <w:gridCol w:w="2268"/>
        <w:gridCol w:w="2126"/>
        <w:gridCol w:w="311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за работу в мес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особыми климатическими условия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47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48,34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6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45,6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23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Учебный план по образовательным программам повышенного уровня в области хореографического искусства,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7-летнее обучение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6)</w:t>
      </w:r>
    </w:p>
    <w:tbl>
      <w:tblPr>
        <w:tblW w:w="147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06"/>
        <w:gridCol w:w="1330"/>
        <w:gridCol w:w="1204"/>
        <w:gridCol w:w="1203"/>
        <w:gridCol w:w="1087"/>
        <w:gridCol w:w="1554"/>
        <w:gridCol w:w="1315"/>
        <w:gridCol w:w="1064"/>
        <w:gridCol w:w="952"/>
        <w:gridCol w:w="1190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ссический тане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одно-сценический танец, гимнастика, ритм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рико-бытовой, современный бальный тане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8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 музыки, музыкальная грам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, беседы о хореографическом искусс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ая прак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ка, тане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труда и начисления на выплаты по о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а преподавателей на одну муниципальную услугу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аблица 1.8)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472"/>
        <w:gridCol w:w="1288"/>
        <w:gridCol w:w="1846"/>
        <w:gridCol w:w="2268"/>
        <w:gridCol w:w="2126"/>
        <w:gridCol w:w="34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имулирую-щая часть, руб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 рабо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места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особыми климатическими условиям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29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654,1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6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45,6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023,81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хореографиче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искусства (ФГТ), 5-летнее обучени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1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080"/>
        <w:gridCol w:w="1330"/>
        <w:gridCol w:w="1204"/>
        <w:gridCol w:w="1246"/>
        <w:gridCol w:w="1080"/>
        <w:gridCol w:w="1260"/>
        <w:gridCol w:w="1260"/>
        <w:gridCol w:w="1105"/>
        <w:gridCol w:w="929"/>
        <w:gridCol w:w="1206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ссически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3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одно-сценический, историко-бытовой танец, гимнастика, рит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 музыки, музыкальн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, история хореографиче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концертных но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7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71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труда и начисления на выплаты по о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а преподавателей на одну муниципальную услугу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таблица 1.13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2"/>
        <w:gridCol w:w="1428"/>
        <w:gridCol w:w="1344"/>
        <w:gridCol w:w="1832"/>
        <w:gridCol w:w="2268"/>
        <w:gridCol w:w="2126"/>
        <w:gridCol w:w="340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 ФГ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имулирую-щая часть, руб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за работу в местах с особыми климатически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ловия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86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658,77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7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3,8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151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хореографиче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искусства (ФГТ), 8-летнее обучени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6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060"/>
        <w:gridCol w:w="1344"/>
        <w:gridCol w:w="1189"/>
        <w:gridCol w:w="1267"/>
        <w:gridCol w:w="1071"/>
        <w:gridCol w:w="1269"/>
        <w:gridCol w:w="1251"/>
        <w:gridCol w:w="1105"/>
        <w:gridCol w:w="884"/>
        <w:gridCol w:w="1260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ссический тане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нец, гимнастика, рит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одно-сценический, историко-бытовой тане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 музыки, музыкальная грамо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, история хореографического искус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концертных номе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5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труда и начисления на выплаты по о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а преподавателей на одну муниципальную услугу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аблица 1.18)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6"/>
        <w:gridCol w:w="1484"/>
        <w:gridCol w:w="1316"/>
        <w:gridCol w:w="1777"/>
        <w:gridCol w:w="2209"/>
        <w:gridCol w:w="2127"/>
        <w:gridCol w:w="326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8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 ФГ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имулирующая часть, руб. в 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за работу в местах с особыми климатическими условия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6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75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99,5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0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20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321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плату труда и начисления на выплаты по оплате тру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подавателей на одну муниципальную услугу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образовательным программам повышенного уровня в области музыкального искусств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и хорового пения, 5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60"/>
        <w:gridCol w:w="1440"/>
        <w:gridCol w:w="1260"/>
        <w:gridCol w:w="1260"/>
        <w:gridCol w:w="1173"/>
        <w:gridCol w:w="1288"/>
        <w:gridCol w:w="1330"/>
        <w:gridCol w:w="1189"/>
        <w:gridCol w:w="1202"/>
        <w:gridCol w:w="119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мент (во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федж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 (слушание музы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лективное музицирование (хор, 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иц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61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аблица 1.3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75"/>
        <w:gridCol w:w="1232"/>
        <w:gridCol w:w="2254"/>
        <w:gridCol w:w="2268"/>
        <w:gridCol w:w="2127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-летнее обу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за работу в местах с особыми климатическими условия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89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460,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08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441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Учебный план по образовательным программам повышенного уровня в области музыкального искусств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и хорового пения, 7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6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60"/>
        <w:gridCol w:w="1354"/>
        <w:gridCol w:w="1259"/>
        <w:gridCol w:w="1260"/>
        <w:gridCol w:w="1388"/>
        <w:gridCol w:w="1246"/>
        <w:gridCol w:w="1285"/>
        <w:gridCol w:w="1260"/>
        <w:gridCol w:w="1186"/>
        <w:gridCol w:w="11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мент (во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федж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 (слушание музы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лективное музицирование (хор, 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иц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плату труда и начисления на выплаты по оплате тру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подавателей на одну муниципальную услугу </w:t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аблица 1.8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26"/>
        <w:gridCol w:w="1204"/>
        <w:gridCol w:w="2231"/>
        <w:gridCol w:w="2268"/>
        <w:gridCol w:w="2127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-летнее 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за работу в местах с особыми климатически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ловия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3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5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672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61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9397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музыкальн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искусства (ФГТ), 5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1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60"/>
        <w:gridCol w:w="1358"/>
        <w:gridCol w:w="1259"/>
        <w:gridCol w:w="1260"/>
        <w:gridCol w:w="1181"/>
        <w:gridCol w:w="1260"/>
        <w:gridCol w:w="1353"/>
        <w:gridCol w:w="1260"/>
        <w:gridCol w:w="1198"/>
        <w:gridCol w:w="11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федж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лективное музицирование (хор, 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иц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плату труда и начисления на выплаты по оплате тру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подавателей на одну муниципальную услугу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аблица 1.13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98"/>
        <w:gridCol w:w="1246"/>
        <w:gridCol w:w="2217"/>
        <w:gridCol w:w="2268"/>
        <w:gridCol w:w="2127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 ФГ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ок на одного уча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 работ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места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особыми климатическими условиям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31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557,16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00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4696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музыкальн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искусства (ФГТ), 8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16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60"/>
        <w:gridCol w:w="1326"/>
        <w:gridCol w:w="1259"/>
        <w:gridCol w:w="1260"/>
        <w:gridCol w:w="1176"/>
        <w:gridCol w:w="1260"/>
        <w:gridCol w:w="1358"/>
        <w:gridCol w:w="1259"/>
        <w:gridCol w:w="1182"/>
        <w:gridCol w:w="121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федж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 (слушание музы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лективное музицирование (хоровой класс, 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ицирование (фортепиа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62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плату труда и начисления на выплаты по оплате тру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подавателей на одну муниципальную услугу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аблица 1.18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90"/>
        <w:gridCol w:w="1204"/>
        <w:gridCol w:w="2267"/>
        <w:gridCol w:w="2268"/>
        <w:gridCol w:w="2127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8-летн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ение ФГ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зыкально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кус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зовый оклад, ру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за работу в местах с особыми климатическими условия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4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31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868,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4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847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117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хорового пен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(ФГТ), 8-летнее обучени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аблица 1.21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020"/>
        <w:gridCol w:w="1316"/>
        <w:gridCol w:w="1491"/>
        <w:gridCol w:w="1218"/>
        <w:gridCol w:w="1366"/>
        <w:gridCol w:w="1204"/>
        <w:gridCol w:w="1247"/>
        <w:gridCol w:w="1486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, ча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, ча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ая литература (слушание музы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тепи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дириж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плату труда и начисления на выплаты по оплате труд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подавателей на одну муниципальную услугу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аблица 1.23)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88"/>
        <w:gridCol w:w="1212"/>
        <w:gridCol w:w="2299"/>
        <w:gridCol w:w="2314"/>
        <w:gridCol w:w="2185"/>
        <w:gridCol w:w="3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8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 ФГТ хоровое п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зовый оклад, ру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за работу в местах с особыми климатически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ловия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в месяц на одну ставку преподавателя на одного учащегося, руб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на одну муниципальную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9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3,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026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3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62,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794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1020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1020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образовательным программам повышенного уровня в области театрального искусства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-летнее обучение (таблица 1.1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1542"/>
        <w:gridCol w:w="1419"/>
        <w:gridCol w:w="1274"/>
        <w:gridCol w:w="938"/>
        <w:gridCol w:w="1330"/>
        <w:gridCol w:w="1560"/>
        <w:gridCol w:w="1418"/>
        <w:gridCol w:w="1080"/>
        <w:gridCol w:w="960"/>
        <w:gridCol w:w="1502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актерского мастер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 музыки и музыкальная грам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е сл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ая прак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не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дви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ы об искусств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труда и начисления на выплаты по о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а преподавателей на одну Услугу (таблица 1.3)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472"/>
        <w:gridCol w:w="1232"/>
        <w:gridCol w:w="1651"/>
        <w:gridCol w:w="2519"/>
        <w:gridCol w:w="2693"/>
        <w:gridCol w:w="34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эффициен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 работу в местах с особыми климатически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словиям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работная пла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месяц на одну ставку преподавателя на од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щегося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одну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4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0,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283,3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79,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998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образовательным программам повышенн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уровня в области театрального искусства, 7-летнее обучени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(таблица 1.6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1538"/>
        <w:gridCol w:w="1496"/>
        <w:gridCol w:w="1481"/>
        <w:gridCol w:w="1134"/>
        <w:gridCol w:w="1417"/>
        <w:gridCol w:w="1263"/>
        <w:gridCol w:w="1218"/>
        <w:gridCol w:w="1119"/>
        <w:gridCol w:w="1207"/>
        <w:gridCol w:w="1418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актерского мастер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 музыки и музыкальная грам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е сл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ая прак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не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дви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труда и начисления на выплаты по оплат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а преподавателей на одну Услугу (таблица 1.8)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8"/>
        <w:gridCol w:w="1526"/>
        <w:gridCol w:w="1246"/>
        <w:gridCol w:w="1680"/>
        <w:gridCol w:w="2292"/>
        <w:gridCol w:w="2835"/>
        <w:gridCol w:w="340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7-летн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работная плата в месяц на одну ставку преподавателя на одного учащегос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на выплаты по оплате труда преподавател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одну Услугу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го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09,6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336,70</w:t>
            </w:r>
          </w:p>
        </w:tc>
      </w:tr>
      <w:tr>
        <w:trPr/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4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23,7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681,96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театрального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искусства (ФГТ), 5-летнее обучение (таблица 1.11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396"/>
        <w:gridCol w:w="1439"/>
        <w:gridCol w:w="1276"/>
        <w:gridCol w:w="1115"/>
        <w:gridCol w:w="1406"/>
        <w:gridCol w:w="1252"/>
        <w:gridCol w:w="1196"/>
        <w:gridCol w:w="1245"/>
        <w:gridCol w:w="1103"/>
        <w:gridCol w:w="144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актерского мастер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 музыки и музыкальная грам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ка, тане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е сло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сценических номе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дви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ы об искусстве (история театрального искусств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78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труда и начисления на выплаты по оплате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а преподавателей на одну Услугу (таблица 1.13)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6"/>
        <w:gridCol w:w="1614"/>
        <w:gridCol w:w="1200"/>
        <w:gridCol w:w="1622"/>
        <w:gridCol w:w="2310"/>
        <w:gridCol w:w="2875"/>
        <w:gridCol w:w="340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-летне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 ФГ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 в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работная плата в месяц на одну ставку преподавателя на одного учащегося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плата труда и начисления на выплаты по оплате труда преподавателей на одну Услугу, руб. в год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6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8,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749,62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2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97,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206,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Учебный план по дополнительным предпрофессиональным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общеобразовательным программам в области театрального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искусства (ФГТ), 8-летнее обучение (таблица 1.16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1559"/>
        <w:gridCol w:w="1260"/>
        <w:gridCol w:w="1291"/>
        <w:gridCol w:w="1418"/>
        <w:gridCol w:w="1080"/>
        <w:gridCol w:w="1471"/>
        <w:gridCol w:w="1260"/>
        <w:gridCol w:w="900"/>
        <w:gridCol w:w="13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класс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клас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часов в недел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учебной нагрузки преподавателей на одну груп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у груп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олняемость групп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авок преподавателей на одного учащего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актер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ние музыки и музыкаль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тмика,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сценическ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цениче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еды об искусстве (история театрального искус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цертмейстерски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2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на оплату труда и начисления на выплаты по оплате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да преподавателей на одну Услугу (таблица 1.18)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614"/>
        <w:gridCol w:w="1232"/>
        <w:gridCol w:w="1608"/>
        <w:gridCol w:w="2310"/>
        <w:gridCol w:w="2875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8-летне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ение ФГ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вок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одного учащего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азовый оклад, руб.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имулирующая часть, руб.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эффициент за работу в местах с особыми климатическими условиями, руб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 месяц на одну ставку преподавателя на одного учащегося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 начисления на выплаты по оплате труда преподавателей на одну Услугу, руб. в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= 6 x 1,302 x 1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5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5,8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527,5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22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90,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8,5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20,7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009,6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BE50831B2FB84570D9F2016B4E021B054CD70B4CAFA89C56F782A081F710629BA0E789492361002821ECLDM8I" TargetMode="External"/><Relationship Id="rId4" Type="http://schemas.openxmlformats.org/officeDocument/2006/relationships/hyperlink" Target="consultantplus://offline/ref=BED4DFA346EE146B3253DDE4D2B40579AEC1D7917071CA090519356FCE0236B139D0FEAA632187AF40662B5Fx8J" TargetMode="External"/><Relationship Id="rId5" Type="http://schemas.openxmlformats.org/officeDocument/2006/relationships/hyperlink" Target="consultantplus://offline/ref=BED4DFA346EE146B3253DDE4D2B40579AEC1D791707ACB090219356FCE0236B139D0FEAA632187AF40662B5Fx8J" TargetMode="External"/><Relationship Id="rId6" Type="http://schemas.openxmlformats.org/officeDocument/2006/relationships/hyperlink" Target="consultantplus://offline/ref=8E07E4D45188F49A6325798ACC28F132E2E2667CBE5E08AFF6806776A49BCD67E3181F90C1C6A129A6A4F9g74FI" TargetMode="External"/><Relationship Id="rId7" Type="http://schemas.openxmlformats.org/officeDocument/2006/relationships/hyperlink" Target="consultantplus://offline/ref=B107DCD3E4F214595CD4B1A6950D5C9F0656C2A5B37DF26EB7C3F575067C629D4069ACDCA9F49D937EFBCAM0r8D" TargetMode="External"/><Relationship Id="rId8" Type="http://schemas.openxmlformats.org/officeDocument/2006/relationships/hyperlink" Target="consultantplus://offline/ref=673949853A0971862E6DC62D2A452CBE42D8A966C65588DE24FA102FC97C7DEA80D7A6E3B77F9AE929B6A8j1iAK" TargetMode="External"/><Relationship Id="rId9" Type="http://schemas.openxmlformats.org/officeDocument/2006/relationships/hyperlink" Target="consultantplus://offline/ref=673949853A0971862E6DC62D2A452CBE42D8A966C65E89DE23FA102FC97C7DEA80D7A6E3B77F9AE929B6A9j1iAK" TargetMode="External"/><Relationship Id="rId10" Type="http://schemas.openxmlformats.org/officeDocument/2006/relationships/hyperlink" Target="consultantplus://offline/ref=8E07E4D45188F49A6325798ACC28F132E2E2667CBE5E08AFF6806776A49BCD67E3181F90C1C6A129A6A4F9g74FI" TargetMode="External"/><Relationship Id="rId11" Type="http://schemas.openxmlformats.org/officeDocument/2006/relationships/hyperlink" Target="consultantplus://offline/ref=0EA7DDEF43CCF884A3CC2AAC83EF440BE95085AE3AC209D3B74B2AA36B419DE68AD1DF18747BF3A5187A8BI464E" TargetMode="External"/><Relationship Id="rId12" Type="http://schemas.openxmlformats.org/officeDocument/2006/relationships/hyperlink" Target="consultantplus://offline/ref=60694DBF0C66BEDCD3C5EFFD5519EAF8D20E7527DCCF00C09226C197B3749F014AB78F720890E8AF86D83DJ7CDL" TargetMode="External"/><Relationship Id="rId13" Type="http://schemas.openxmlformats.org/officeDocument/2006/relationships/hyperlink" Target="consultantplus://offline/ref=60694DBF0C66BEDCD3C5EFFD5519EAF8D20E7527DCC401C09526C197B3749F014AB78F720890E8AF86D83FJ7CBL" TargetMode="External"/><Relationship Id="rId14" Type="http://schemas.openxmlformats.org/officeDocument/2006/relationships/hyperlink" Target="consultantplus://offline/ref=8E07E4D45188F49A6325798ACC28F132E2E2667CBE5E08AFF6806776A49BCD67E3181F90C1C6A129A6A4F9g74FI" TargetMode="External"/><Relationship Id="rId15" Type="http://schemas.openxmlformats.org/officeDocument/2006/relationships/hyperlink" Target="consultantplus://offline/ref=9932BE1FB8C6C948A9DFADC8F88E1AE670938B107352EDC9D8AC14DC1C41CC9CB3B5D9C862D5067D83FCCE5Dr9F" TargetMode="External"/><Relationship Id="rId16" Type="http://schemas.openxmlformats.org/officeDocument/2006/relationships/hyperlink" Target="consultantplus://offline/ref=0FFB4B931D6A31378AB103CE4E59E0FFDE103DD8BF5F9D673917D018D5B5F8FCD6A250A36D4303D967B226z5j3L" TargetMode="External"/><Relationship Id="rId17" Type="http://schemas.openxmlformats.org/officeDocument/2006/relationships/hyperlink" Target="consultantplus://offline/ref=0FFB4B931D6A31378AB103CE4E59E0FFDE103DD8BF5A9C623D17D018D5B5F8FCD6A250A36D4303D967B226z5jEL" TargetMode="External"/><Relationship Id="rId18" Type="http://schemas.openxmlformats.org/officeDocument/2006/relationships/hyperlink" Target="consultantplus://offline/ref=0FFB4B931D6A31378AB103CE4E59E0FFDE103DD8BF549C673E17D018D5B5F8FCD6A250A36D4303D967B225z5jAL" TargetMode="External"/><Relationship Id="rId19" Type="http://schemas.openxmlformats.org/officeDocument/2006/relationships/hyperlink" Target="consultantplus://offline/ref=360A4B441D67BE79957BE5F19E0B2087E1E15661849374603AFA099B7854DCD1820DB702808D617152BC7FJDx1G" TargetMode="External"/><Relationship Id="rId20" Type="http://schemas.openxmlformats.org/officeDocument/2006/relationships/hyperlink" Target="consultantplus://offline/ref=AACFAC57F8331E41150728D7B0F8CAFBB7DC6575B5BB8E142D19BF1DE41F95A0D2B9482F525003BC619C48f3m9M" TargetMode="External"/><Relationship Id="rId21" Type="http://schemas.openxmlformats.org/officeDocument/2006/relationships/hyperlink" Target="consultantplus://offline/ref=AACFAC57F8331E41150728D7B0F8CAFBB7DC6575B5B08F142A19BF1DE41F95A0D2B9482F525003BC619C4Cf3m3M" TargetMode="External"/><Relationship Id="rId22" Type="http://schemas.openxmlformats.org/officeDocument/2006/relationships/hyperlink" Target="consultantplus://offline/ref=8E07E4D45188F49A6325798ACC28F132E2E2667CBE5E08AFF6806776A49BCD67E3181F90C1C6A129A6A4F9g74F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7:00Z</dcterms:created>
  <dc:creator>EMarkin</dc:creator>
  <dc:description/>
  <dc:language>en-US</dc:language>
  <cp:lastModifiedBy>Падерина Дарья Сергеевна</cp:lastModifiedBy>
  <cp:lastPrinted>2014-02-20T08:22:00Z</cp:lastPrinted>
  <dcterms:modified xsi:type="dcterms:W3CDTF">2015-04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cf0cc4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