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6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" cy="661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61680"/>
                          <a:chOff x="0" y="0"/>
                          <a:chExt cx="532800" cy="66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208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320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52.1pt" coordorigin="0,0" coordsize="839,1042">
                <v:rect id="shape_0" stroked="f" o:allowincell="f" style="position:absolute;left:1;top:0;width:837;height:1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837;height:10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left="53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Порядок установления публичных сервитутов </w:t>
        <w:br/>
        <w:t xml:space="preserve">в городе Перми, утвержденный решением Пермской городской Думы </w:t>
        <w:br/>
        <w:t>от 18.12.2012 № 284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Градостроительного кодекса Российской Федерации, Федерального закона от 23.06.2014 № 171-ФЗ «О внесении изменений </w:t>
        <w:br/>
        <w:t xml:space="preserve">в Земельный кодекс Российской Федерации и отдельные законодательные акты Российской Федерации», статьи 41 Устава города Перми 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рядок установления публичных сервитутов в городе Перми, утвержденный решением Пермской городской Думы от 18.12.2012 № 284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в пункте 1.2 после слов «регулирует вопросы» дополнить словом «исключительно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>1.2. в пункте 1.3 слова «</w:t>
      </w:r>
      <w:r>
        <w:rPr>
          <w:rFonts w:eastAsia="Calibri"/>
          <w:szCs w:val="28"/>
        </w:rPr>
        <w:t xml:space="preserve">на вопросы установления частных сервитутов, </w:t>
        <w:br/>
        <w:t>а также</w:t>
      </w:r>
      <w:r>
        <w:rPr>
          <w:szCs w:val="28"/>
        </w:rPr>
        <w:t>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в абзаце четвертом пункта 2.7.2 слова «</w:t>
      </w:r>
      <w:r>
        <w:rPr>
          <w:rFonts w:eastAsia="Calibri"/>
          <w:szCs w:val="28"/>
        </w:rPr>
        <w:t>частного сервитута</w:t>
      </w:r>
      <w:r>
        <w:rPr>
          <w:szCs w:val="28"/>
        </w:rPr>
        <w:t xml:space="preserve">» заменить словами «сервитута по </w:t>
      </w:r>
      <w:r>
        <w:rPr>
          <w:rFonts w:eastAsia="Calibri"/>
          <w:szCs w:val="28"/>
        </w:rPr>
        <w:t>соглашению между лицом, требующим установления сервитута, и собственником соседнего участка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 в пункте 3.12 после слов «В случае если» дополнить словом «публичны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Разместить (опубликовать) решение на официальном сайте муни-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outlineLvl w:val="1"/>
        <w:rPr/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4-02T08:46:00Z</cp:lastPrinted>
  <dcterms:modified xsi:type="dcterms:W3CDTF">2015-04-02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f71634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