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194945</wp:posOffset>
            </wp:positionV>
            <wp:extent cx="532130" cy="6616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left="53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На основании Градостроительного кодекса Российской Федерации, Федерального закона от 23.06.2014 № 171-ФЗ «О внесении изменений </w:t>
        <w:br/>
        <w:t xml:space="preserve">в Земельный кодекс Российской Федерации и отдельные законодательные акты Российской Федерации», статьи 41 Устава города Перми 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ложение о </w:t>
      </w:r>
      <w:r>
        <w:rPr>
          <w:rFonts w:eastAsia="Calibri"/>
          <w:szCs w:val="28"/>
        </w:rPr>
        <w:t>департаменте градостроительства и архитектуры администрации города Перми, утвержденное решением Пермской городской Думы от 27.09.2011 № 193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 в пункте 1.3 слова «департаменте финансов» заменить словами «финансовом органе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2. в пункте 2.1.4 слова «, а также по подготовке плана реализации Генерального плана города Перми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1.3. в пункте 3.1.4 слова «, а также по подготовке плана реализации Генерального плана города Перми» исключить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4. абзацы пятый, шестой пункта 3.2.1.9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5. пункт 3.2.1.20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6. в пункте 4.1.1 слова «любой организационно-правовой формы» исключить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7. в пункте 4.2.5 слова «департамент финансов» заменить словами «финансовый орган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8. в пункте 5.5.7 слова «департаменте финансов» заменить словами «финансовом орга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outlineLvl w:val="1"/>
        <w:rPr/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5-04-02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f715d2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