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4"/>
        </w:rPr>
        <w:t>Проект вносится администрацией города Перми</w:t>
      </w:r>
      <w:r>
        <w:rPr>
          <w:sz w:val="20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widowControl w:val="false"/>
        <w:spacing w:lineRule="auto" w:line="240" w:before="0" w:after="72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тарифах на перевозки пассажиров и багажа автомобильным транспортом на межмуниципальных маршрутах пригородного сообщения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соответствии с Законом Пермского края от 17.10.2006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</w:t>
        <w:br/>
        <w:t xml:space="preserve">и межмуниципальных маршрутах городского, пригородного и междугородного сообщений», на основании решения Пермской городской Думы от 01.02.2011 № 7 «Об утверждении Порядка формирования тарифов на регулярные перевозки пассажиров и багажа автомобильным и городским электрическим транспортом </w:t>
        <w:br/>
        <w:t>на поселенческих и межмуниципальных маршрутах городского и пригородного сообщений»</w:t>
      </w:r>
    </w:p>
    <w:p>
      <w:pPr>
        <w:pStyle w:val="Normal"/>
        <w:spacing w:lineRule="auto" w:line="276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b/>
          <w:spacing w:val="6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 тариф на перевозку одного пассажира в автомобильном транспорте </w:t>
        <w:br/>
        <w:t>на межмуниципальных маршрутах пригородного сообщения независимо от типа автобусов в размере 1,74 рубля (с учетом НДС) за каждый километр пут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 плату за перевозку одного места багажа, разрешенного к провозу,            в автомобильном транспорте на межмуниципальных маршрутах пригородного сообщения в размере 50 % от стоимости билет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ределить, что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1. стоимость проезда пассажиров в автомобильном транспорте на межмуниципальных маршрутах пригородного сообщения определяется перевозчиками исходя из тарифов за километр пути, утвержденных настоящим решением, и протяженности маршрут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2. стоимость проезда пассажиров в черте города не может быть ниже действующих тарифов на перевозки пассажиров автомобильным транспортом на поселенческих маршрутах городского сообщени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/>
        <w:t>Признать утратившим силу решение Пермской городской Думы              от 26.08.2008 № 253  «О тарифах на перевозки пассажиров и багажа автомобильным транспортом на межмуниципальных маршрутах пригородного сообщения»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4. Настоящее решение вступает в силу с даты его официального опубликования.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</w:t>
        <w:br/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szCs w:val="28"/>
        </w:rPr>
        <w:t>6. Контроль за исполнением решения возложить на комитет Пермской го-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родской Думы по экономическому развитию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>Глава города Перми –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/>
        <w:ind w:right="-2"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7:00Z</dcterms:created>
  <dc:creator>EMarkin</dc:creator>
  <dc:description/>
  <cp:keywords/>
  <dc:language>en-US</dc:language>
  <cp:lastModifiedBy>Родыгина Оксана Сергеевна</cp:lastModifiedBy>
  <cp:lastPrinted>2015-04-07T18:25:00Z</cp:lastPrinted>
  <dcterms:modified xsi:type="dcterms:W3CDTF">2015-04-08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ffbb08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