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spacing w:val="50"/>
          <w:sz w:val="32"/>
          <w:szCs w:val="32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08.11.2005 № 187 «О земельном налоге на территории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/>
      </w:pPr>
      <w:r>
        <w:rPr>
          <w:szCs w:val="28"/>
        </w:rPr>
        <w:t xml:space="preserve">В соответствии с главой 31 Налогового кодекса Российской Федерации, приказом Министерства экономического развития Российской Федерации                   от 01.09.2014 № 540 «Об утверждении классификатора видов разрешенного использования земельных участков», Уставом города Перми </w:t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ложение о земельном налоге на территории города Перми, утвержденное решением Пермской городской Думы от 08.11.2005 № 187, 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абзац третий пункта 2 признать утратившим сил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абзац седьмой пункта 2 признать утратившим силу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3. в абзаце десятом пункта 2 слова «за исключением земельных участков, предоставленных физическим лицам или приобретенных физическими лицами для индивидуального жилищного строительства»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 01.0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720" w:after="0"/>
        <w:ind w:hanging="0"/>
        <w:outlineLvl w:val="1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9:00Z</dcterms:created>
  <dc:creator>EMarkin</dc:creator>
  <dc:description/>
  <dc:language>en-US</dc:language>
  <cp:lastModifiedBy>Шубина Галина Владимировна</cp:lastModifiedBy>
  <cp:lastPrinted>2015-04-01T17:03:00Z</cp:lastPrinted>
  <dcterms:modified xsi:type="dcterms:W3CDTF">2015-04-0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0eab13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