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ConsNormal"/>
        <w:ind w:firstLine="540"/>
        <w:jc w:val="center"/>
        <w:rPr/>
      </w:pPr>
      <w:r>
        <w:rPr/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720"/>
        <w:ind w:firstLine="54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приватизации муниципального 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а Перми в 2014 году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</w:t>
        <w:br/>
        <w:t xml:space="preserve">№ 178-ФЗ «О приватизации государственного и муниципального имущества», решением Пермской городской Думы от 20.11.2012 № 256 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в 2014 году согласно приложению 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1275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firstLine="12758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auto" w:line="240"/>
        <w:ind w:firstLine="1275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Отчет о результатах приватизации муниципального имущества города Перми за 2014 год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284" w:right="1134" w:gutter="0" w:header="363" w:top="1135" w:footer="0" w:bottom="1418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145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20"/>
        <w:gridCol w:w="1725"/>
        <w:gridCol w:w="1208"/>
        <w:gridCol w:w="1515"/>
        <w:gridCol w:w="1515"/>
        <w:gridCol w:w="1570"/>
        <w:gridCol w:w="1401"/>
        <w:gridCol w:w="2166"/>
      </w:tblGrid>
      <w:tr>
        <w:trPr>
          <w:trHeight w:val="1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 объект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тыс.руб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ватиз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, тыс.руб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Фактически перечислено в бюджет города Перми, тыс.руб.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sectPr>
          <w:type w:val="continuous"/>
          <w:pgSz w:orient="landscape" w:w="16838" w:h="11906"/>
          <w:pgMar w:left="284" w:right="1134" w:gutter="0" w:header="363" w:top="1135" w:footer="0" w:bottom="1418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145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20"/>
        <w:gridCol w:w="1725"/>
        <w:gridCol w:w="1208"/>
        <w:gridCol w:w="1515"/>
        <w:gridCol w:w="1515"/>
        <w:gridCol w:w="1570"/>
        <w:gridCol w:w="1401"/>
        <w:gridCol w:w="2166"/>
      </w:tblGrid>
      <w:tr>
        <w:trPr>
          <w:tblHeader w:val="true"/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14 год и плановый период 2015 и 2016 годов 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сстания,55 (лит.А, А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ланируется передать в безвозмездное пользование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зеты «Звезда»,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т процедура формирования земельного участка под объектом недвиж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ртовая,17 (лит.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кучаева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объекта для реализации части по преимущественному праву выкупа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,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нина/ ул.Плеханова,94/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ы технические помещения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Малкова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настырская,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настырская,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/ ул.Рыночная,20/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арковый,41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тропавловская,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ы технические помещ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Подлесная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длесная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но общедомовым имуществом по решению суда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Рабочая,3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рхитектора Свиязева,2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т процедура формирования земельного участка под объектом недвиж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рхитектора Свиязева,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,102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ы технические помещения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ефтяников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Декабристов,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,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,197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дмирала Нахимова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Адмирала Ушакова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енерала Панфилова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камская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Липатова,66/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Фадеева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Ялтинская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исанова,2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2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62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 в соответствии с Законом № 159-ФЗ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Луначарского,62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6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Монастырская,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збирательства (оспаривание цены объекта)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,1 (лит.А, А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ит процедура формирования земельного участка под объектом недвижимости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абережная,1 (лит.А, А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етропавловская,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признан аварийным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5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,58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28,8 кв.м по решению суда признаны общедолевой собственностью, деление объекта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шкова,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разбирательства (о признании общедомового имущества)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онарева,2/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487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упской,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,7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арская,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9,1 кв.м – по решению суда общедолевая собственность, деление объекта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Свободы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цева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лтурина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дебные разбирательств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 признании общедомового имущества)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Юрша,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а Щербакова,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а Щербакова,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Бенгальская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,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умажников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ильямса,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Ж/д станция Голованово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омская,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Балхашская,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азеты «Звезда»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леба Успенского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усарова,9/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Емельяна Ярославского,10/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помещения, планируются к исключению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захская,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интерна,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,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лары Цеткин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 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договора приостановлено в связи с судебными разбирательства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 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 в соответствии с Законом № 159-ФЗ</w:t>
            </w:r>
          </w:p>
        </w:tc>
      </w:tr>
      <w:tr>
        <w:trPr>
          <w:trHeight w:val="8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в соответствии с Законом № 159-ФЗ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технической экспертизы в помещениях имеется общедомовое оборудование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передан в безвозмездное польз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08 (лит.Е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разбира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12 (лит.И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разбирательства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9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уйбышева,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ые разбирательства (наложен арест на регистрационные действия)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одыгина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.Льва Шатрова,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олая Островского,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2 года ежеквартально равными частями в соответствии с Законом № 159-ФЗ</w:t>
            </w:r>
          </w:p>
        </w:tc>
      </w:tr>
      <w:tr>
        <w:trPr>
          <w:trHeight w:val="81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7а (п.Новые Ляд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в соответствии с Законом № 159-ФЗ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ины Осипенко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Попова,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5,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 в соответствии с Законом № 159-ФЗ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абоче-Крестьянская,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волюции,3/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волюции,5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 (переоценка)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датова,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объекта для реализации части по преимущественному праву выкупа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датова,42/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ранспортная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 в оперативное управление, планируется к исключению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Холмогорская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ыставлен на аукцион в феврале 2015 года</w:t>
            </w:r>
          </w:p>
        </w:tc>
      </w:tr>
      <w:tr>
        <w:trPr>
          <w:trHeight w:val="7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,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 проект договора купли-продажи арендатору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 приватизация данных объектов не предусмотрена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 приватизация данных объектов не предусмотрена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5 приватизация данных объектов не предусмотрена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.6. Иное муниципальное имущество (газопроводы, п.м)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Высокая,6 (Киров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4,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п.Чапаевский (Орджоникидзев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п.Н.Васильево (Орджоникидзевский район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Пермь, ж/р Гарцы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ж/р Вышка-1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Пермь, п.Висим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Пермь, п.Костарево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ж/р Верхняя Курья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ж/р Верхняя Курья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ж/р Вышка-1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36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Пермь, ж/р Вышка – по ул.Огородникова, ул.Труда, ул.Харьковской, ул.Ленинградской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п.Висим, ул.Пролетарская, ул.Пигасова, ул.Сельскохозяйственная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п.Голый Мыс, ул.Больничная, ул.Школьная, ул.Рабочая, ул.Ключевая (Свердлов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Линия 6-я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/р Нагор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Пермь, от  ул.Ленинградской до дома № 9 по ул.Огородникова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ж/р Висим, ул.Артинская, ул.Нагорная, ул.Егошихинская, ул.Еланская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21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рмь, ж/р Костарево, ул.Брянская, ул.Грибоедова, ул.Добрянская, ул.Изотовская, ул.Карякина, ул.Кунгурская, ул.Каспийская, ул.Сакко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и Ванцетти, ул.Анатолия Серова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около п.Голый Мыс (Свердлов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.Пермь, ул.Рылеева,1, 3, 5, 6, 7, 8, 9, 10, 11, ул.Харьковская,34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ул.Володарского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м/р Центральный (Мотовилихин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поселок Камский (Орджоникидзев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мь, поселок Камский, ул.Бакинских комиссаров (Орджоникидзевский райо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7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 отчетного пери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73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9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,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>
          <w:trHeight w:val="320" w:hRule="atLeast"/>
          <w:cantSplit w:val="true"/>
        </w:trPr>
        <w:tc>
          <w:tcPr>
            <w:tcW w:w="1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 праву выкупа в рамках Закона № 159-ФЗ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20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льчакова,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рочкой платежа на 3 года ежеквартально равными частями</w:t>
            </w:r>
          </w:p>
        </w:tc>
      </w:tr>
      <w:tr>
        <w:trPr>
          <w:trHeight w:val="80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гдана Хмельницкого,35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70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,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7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Героев Хасана/ул.Чкалова,32/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-го Мая,1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25-го Октября,22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рода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анова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,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коянова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стопольская,31 (лит.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циалистическая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8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бедева,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шала Рыбалко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1 год ежеквартально равными частями</w:t>
            </w:r>
          </w:p>
        </w:tc>
      </w:tr>
      <w:tr>
        <w:trPr>
          <w:trHeight w:val="81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зьмы Минина,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58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шкова,23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8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катерининская (ул.Большевистская),2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74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КИМ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80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арковый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,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80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Ветлужская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спект Декабристов,9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Космонавта Леонова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102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Газеты «Звезда»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Ласьвинская,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Мира,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5,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Сибирская,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Газеты «Звезда»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6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Самолетная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Героя Танцорова,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Запорожская,1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,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Куйбышева,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Глеба Успенского,68/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6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полянская,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Чистопольская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Гусарова,9/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Звонарева,4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Мира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Карпинского,75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9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Мира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1 год ежемесячно равными част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мсомольский проспект,31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месячно равными частями</w:t>
            </w:r>
          </w:p>
        </w:tc>
      </w:tr>
      <w:tr>
        <w:trPr>
          <w:trHeight w:val="116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л.Народовольческая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венное право выкуп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3 года ежеквартально равными частями</w:t>
            </w:r>
          </w:p>
        </w:tc>
      </w:tr>
      <w:tr>
        <w:trPr>
          <w:trHeight w:val="103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 города Перми по заключенным в 2009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13 годах договорам купли-продажи по Закону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9-ФЗ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94,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тупления в бюджет города Перми по торгам, состоявшимся в декабре 2013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ени по договорам купли-продажи, заключенным в рамках Закона № 178-Ф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озврата из текущих поступлений (по решениям суд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95,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о уплаченная сумма НД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расхо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Д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,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иным поступлениям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реализации муниципаль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3,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38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4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02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0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уемые сокращения: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0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П – публичное предложение;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0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ДС – налог на добавленную стоимость;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0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.м – погонные метры;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0" w:type="dxa"/>
            <w:gridSpan w:val="8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он № 178-ФЗ – Федеральный закон от 21.12.2001 № 178-ФЗ «О приватизации государствен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муниципального имущества»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 № 159-ФЗ –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284" w:right="1134" w:gutter="0" w:header="363" w:top="1135" w:footer="0" w:bottom="141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5-03-27T0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d85a9d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