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2667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7.08.2013  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 муниципальных образовательных организациях, осуществляющих образовательную деятельность на территории города Перми» 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9.12.2012 № 273-ФЗ «Об образовании в Российской Федерации», статьи 41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2 к решению Пермской городской Думы </w:t>
        <w:br/>
        <w:t>от 27.08.2013 № 167 «Об утверждении Порядка установления, взимания                и расходования платы родителей (законных представителей) за присмотр и уход    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 следующие измене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шестой пункта 1 признать утратившим сил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 дополнить абзацем пятым следующего содержания: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меющих детей с ограниченными возможностями здоровья.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администрации города Перми привести в соответствие       с настоящим решением нормативные правовые акты администрации города Перм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даты официального опубликования, но не ранее 01.09.2015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720" w:after="0"/>
        <w:ind w:hanging="0"/>
        <w:contextualSpacing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hanging="0"/>
        <w:contextualSpacing/>
        <w:rPr>
          <w:b/>
          <w:b/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3T15:52:00Z</cp:lastPrinted>
  <dcterms:modified xsi:type="dcterms:W3CDTF">2015-04-07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fd617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