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865</wp:posOffset>
            </wp:positionH>
            <wp:positionV relativeFrom="paragraph">
              <wp:posOffset>217170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решение Пермской городской Думы от 20.11.2012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244 «</w:t>
      </w:r>
      <w:r>
        <w:rPr>
          <w:b/>
          <w:szCs w:val="28"/>
        </w:rPr>
        <w:t xml:space="preserve">Об установлении расходного обязательства города Перми </w:t>
        <w:br/>
        <w:t>по возмещению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»</w:t>
      </w:r>
    </w:p>
    <w:p>
      <w:pPr>
        <w:pStyle w:val="Normal"/>
        <w:spacing w:lineRule="auto" w:line="240" w:before="480" w:after="0"/>
        <w:rPr>
          <w:szCs w:val="28"/>
        </w:rPr>
      </w:pPr>
      <w:r>
        <w:rPr>
          <w:szCs w:val="28"/>
        </w:rPr>
        <w:t xml:space="preserve">В соответствии с Уставом города Перми </w:t>
      </w:r>
    </w:p>
    <w:p>
      <w:pPr>
        <w:pStyle w:val="ConsPlusNonformat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мской городской Думы от 20.11.2012 № 244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сходного обязательства города Перми по возмещению затрат на осуществление присмотра и ухода за детьми частным образовательным организациям, осуществляющим образовательную деятельность по образо-вательным программам дошкольного образования, присмотр и уход за детьми </w:t>
        <w:br/>
        <w:t xml:space="preserve">на территории города Перми и имеющим лицензию на осуществление образовательной деятельности» (в ред. от 23.04.2013 № 85, от 17.12.2013 № 279) изменения, дополнив абзац четвертый пункта 1 после слов «Об образовании       </w:t>
        <w:br/>
        <w:t>в Российской Федерации» словами «, действующий по состоянию на 01 января 2015 г.»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Рекомендовать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даты официального опубликования и распространяется на правоотношения, возникшие с 01 января 2015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4-06T14:18:00Z</cp:lastPrinted>
  <dcterms:modified xsi:type="dcterms:W3CDTF">2015-04-07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fd5a27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