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-478790</wp:posOffset>
            </wp:positionV>
            <wp:extent cx="5334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расходного обязательства города Перми </w:t>
      </w:r>
      <w:r>
        <w:rPr>
          <w:b/>
          <w:bCs/>
          <w:szCs w:val="28"/>
        </w:rPr>
        <w:t>на увеличение финансового обеспечения отдельных государственных полномочий в сфере</w:t>
      </w:r>
      <w:r>
        <w:rPr>
          <w:b/>
          <w:szCs w:val="28"/>
        </w:rPr>
        <w:t xml:space="preserve"> образования</w:t>
      </w:r>
    </w:p>
    <w:p>
      <w:pPr>
        <w:pStyle w:val="Normal"/>
        <w:widowControl w:val="false"/>
        <w:autoSpaceDE w:val="false"/>
        <w:spacing w:lineRule="auto" w:line="240" w:before="480" w:after="0"/>
        <w:ind w:firstLine="709"/>
        <w:rPr/>
      </w:pPr>
      <w:r>
        <w:rPr>
          <w:rFonts w:cs="Calibri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ConsPlusNonformat"/>
        <w:widowControl/>
        <w:spacing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2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cs="Calibri"/>
          <w:szCs w:val="28"/>
        </w:rPr>
      </w:pPr>
      <w:r>
        <w:rPr>
          <w:rFonts w:cs="Calibri"/>
          <w:szCs w:val="28"/>
        </w:rPr>
        <w:t>1. Установить на 2015 год расходное обязательство города Перми                  на увеличение финансового обеспечения отдельных государственных полномочий в сфере образования в части приобретения школьной мебели, учебного оборудования для кабинетов и лабораторий, физкультурного оборудования, музыкальных инструментов, средств вычислительной                      и специальной техники, копировально-множительной техники, библиотечного фонда, средств связи и телекоммуникаций, а также оплаты договоров                   на выполнение работ и оказание услуг по установке локально-вычислительной сети, сети видеонаблюдения и иных аналогичных систем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cs="Calibri"/>
          <w:szCs w:val="28"/>
        </w:rPr>
      </w:pPr>
      <w:r>
        <w:rPr>
          <w:rFonts w:cs="Calibri"/>
          <w:szCs w:val="28"/>
        </w:rPr>
        <w:t>2. Расходы, связанные с исполнением расходного обязательства, производить за счет и в пределах средств, предусмотренных в бюджете города Перми на выполнение муниципальной программы «Развитие сети образовательных организации города Перми», в сумме 99464759,27 руб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cs="Calibri"/>
          <w:szCs w:val="28"/>
        </w:rPr>
      </w:pPr>
      <w:r>
        <w:rPr>
          <w:rFonts w:cs="Calibri"/>
          <w:szCs w:val="28"/>
        </w:rPr>
        <w:t>3. Рекомендовать администрации города Перми до 30.05.2015 утвердить порядок реализации расходного обязательства на увеличение финансового  обеспечения отдельных государственных полномочий в сфере образования           в части приобретения школьной мебели, учебного оборудования для кабинетов      и лабораторий, физкультурного оборудования, музыкальных инструментов, средств вычислительной и специальной техники, копировально-множительной техники, библиотечного фонда, средств связи и телекоммуникаций, а также оплаты договоров на выполнение работ и оказание услуг по установке локально-вычислительной сети, сети видеонаблюдения и иных аналогичных систе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 даты официального опубликования и распространяется на правоотношения, возникшие с 01 января 2015 г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онтроль за исполнением решения возложить на комитет Пермской городской Думы по развитию человеческого потенциала.</w:t>
      </w:r>
    </w:p>
    <w:p>
      <w:pPr>
        <w:pStyle w:val="Normal"/>
        <w:spacing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5-04-03T17:27:00Z</cp:lastPrinted>
  <dcterms:modified xsi:type="dcterms:W3CDTF">2015-04-07T06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0fd59f7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