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б установлении расходного обязательства Пермского городского округа </w:t>
        <w:br/>
        <w:t xml:space="preserve">по осуществлению первичной профилактики незаконного </w:t>
        <w:br/>
        <w:t>потребления психоактивных веществ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Федеральных законов от 08.01.1998 № 3-ФЗ «О наркотических средствах и психотропных веществах», </w:t>
      </w:r>
      <w:bookmarkStart w:id="0" w:name="_GoBack"/>
      <w:bookmarkEnd w:id="0"/>
      <w:r>
        <w:rPr>
          <w:szCs w:val="28"/>
        </w:rPr>
        <w:t xml:space="preserve">от 06.10.2003 № 131-ФЗ «Об общих принципах организации местного </w:t>
        <w:br/>
        <w:t xml:space="preserve">самоуправления в Российской Федерации», Закона Пермской области </w:t>
        <w:br/>
        <w:t>от 10.03.2000 № 837-128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, Устава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Установить на период 2015-2017 годов расходное обязательство города Перми по осуществлению первичной профилактики незаконного потребления психоактивных веществ несовершеннолетними для учащихся муниципальных образовательных учреждений; по проведению волонтерами мероприятий по формированию здорового образа жизни для учащихся муниципальных образовательных учреждений, учреждений среднего профессионального образ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реализацией расходного обязательства, установленного в пункте 1 настоящего решения, финансируются за счет собственных </w:t>
        <w:br/>
        <w:t>доходов бюджета города Перми на соответствующий финансовый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Расходы, связанные с исполнением расходного обязательства, предусмотренного пунктом 1 настоящего решения, производить за счет средств, предусмотренных в бюджете города Перми на совершенствование системы первичной </w:t>
        <w:br/>
        <w:t>профилактики употребления психоактивных вещест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Настоящее решение вступает в силу с даты официального опубликования и распространяется на правоотношения, возникшие с 01.01.2015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0475595</wp:posOffset>
                </wp:positionV>
                <wp:extent cx="3383915" cy="8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.3pt;mso-wrap-distance-left:9.05pt;mso-wrap-distance-right:9.05pt;mso-wrap-distance-top:0pt;mso-wrap-distance-bottom:0pt;margin-top:824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207625</wp:posOffset>
                </wp:positionV>
                <wp:extent cx="3383915" cy="4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.55pt;mso-wrap-distance-left:9.05pt;mso-wrap-distance-right:9.05pt;mso-wrap-distance-top:0pt;mso-wrap-distance-bottom:0pt;margin-top:803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7:00Z</dcterms:created>
  <dc:creator>EMarkin</dc:creator>
  <dc:description/>
  <dc:language>en-US</dc:language>
  <cp:lastModifiedBy>Шубина Галина Владимировна</cp:lastModifiedBy>
  <cp:lastPrinted>2015-03-23T16:27:00Z</cp:lastPrinted>
  <dcterms:modified xsi:type="dcterms:W3CDTF">2015-03-2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d84a4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