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before="720" w:after="0"/>
        <w:jc w:val="center"/>
        <w:rPr/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 xml:space="preserve">в части актуализации целевых показателей деятельности </w:t>
        <w:br/>
        <w:t>администрации города Перми</w:t>
      </w:r>
    </w:p>
    <w:p>
      <w:pPr>
        <w:pStyle w:val="TextBody"/>
        <w:spacing w:before="48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актуализации решения Пермской городской Думы от 20.11.2012 </w:t>
        <w:br/>
        <w:t xml:space="preserve">№ 255 «Об утверждении целевых показателей деятельности администрации города Перми», решения Пермской городской Думы от 16.12.2014 № 273 «Об утверждении значений целевых показателей деятельности администрации города </w:t>
        <w:br/>
        <w:t>Перми на 2015 год и на плановый период 2016 и 2017 годов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Методику формирования целевых показателей деятельности администрации города Перми, утвержденную решением Пермской городской Думы от 20.11.2012 № 255 «Об утверждении целевых показателей деятельности администрации города Перми», изменения, изложив строку 41.1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445"/>
        <w:gridCol w:w="2835"/>
        <w:gridCol w:w="2127"/>
        <w:gridCol w:w="1275"/>
        <w:gridCol w:w="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Kd/Ko*100 %, гд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– количество нестационарных торговых объектов, включенных в</w:t>
            </w:r>
            <w:r>
              <w:rPr>
                <w:sz w:val="20"/>
                <w:szCs w:val="20"/>
              </w:rPr>
              <w:t xml:space="preserve"> Единый реестр самовольно установленных и незаконно размещенных движимых объектов, выявленных на территории города Перми, на конец отчетного 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 –</w:t>
            </w:r>
            <w:r>
              <w:rPr>
                <w:color w:val="000000"/>
                <w:sz w:val="20"/>
                <w:szCs w:val="20"/>
              </w:rPr>
              <w:t xml:space="preserve"> количество нестационарных торговых объектов, включенных в</w:t>
            </w:r>
            <w:r>
              <w:rPr>
                <w:sz w:val="20"/>
                <w:szCs w:val="20"/>
              </w:rPr>
              <w:t xml:space="preserve"> Единый реестр самовольно установленных и незаконно размещенных движимых объектов, выявленных на территории города Перми, на начал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считывается как процентное отношение </w:t>
            </w:r>
            <w:r>
              <w:rPr>
                <w:color w:val="000000"/>
                <w:sz w:val="20"/>
                <w:szCs w:val="20"/>
              </w:rPr>
              <w:t>количества нестационарных торговых объектов, включенных в</w:t>
            </w:r>
            <w:r>
              <w:rPr>
                <w:sz w:val="20"/>
                <w:szCs w:val="20"/>
              </w:rPr>
              <w:t xml:space="preserve"> Единый реестр самовольно установленных и незаконно размещенных движимых объектов, выявленных на территории города Перми, на конец отчетного периода к </w:t>
            </w:r>
            <w:r>
              <w:rPr>
                <w:color w:val="000000"/>
                <w:sz w:val="20"/>
                <w:szCs w:val="20"/>
              </w:rPr>
              <w:t>количеству нестационарных торговых объектов, включенных в</w:t>
            </w:r>
            <w:r>
              <w:rPr>
                <w:sz w:val="20"/>
                <w:szCs w:val="20"/>
              </w:rPr>
              <w:t xml:space="preserve"> Единый реестр самовольно установленных и незаконно размещенных движимых объектов, выявленных на территории города Перми, 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Внести в Значения целевых показателей деятельности администрации города Перми на 2015 год и плановый период 2016 и 2017 годов, утвержденные решением Пермской городской Думы от 16.12.2014 № 273 «Об утверждении значений целевых показателей деятельности администрации города Перми на 2015 год и на плановый период 2016 и 2017 годов»,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задачу 3.2 дополнить целевыми показателями 41.1, 41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6"/>
        <w:gridCol w:w="795"/>
        <w:gridCol w:w="793"/>
        <w:gridCol w:w="793"/>
        <w:gridCol w:w="790"/>
        <w:gridCol w:w="785"/>
      </w:tblGrid>
      <w:tr>
        <w:trPr>
          <w:trHeight w:val="8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. 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. 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значения целевого показателя № 64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0"/>
        <w:gridCol w:w="835"/>
        <w:gridCol w:w="835"/>
        <w:gridCol w:w="834"/>
        <w:gridCol w:w="834"/>
        <w:gridCol w:w="833"/>
      </w:tblGrid>
      <w:tr>
        <w:trPr>
          <w:trHeight w:val="8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Доля площади территорий, на которые разработана и утверждена документация по планировке территории Пермского городского округа, подлежащей застройке в соответствии с Генеральным планом города Перми, в части функциональных зон стандартных территорий нормирования (нарастающим итогом)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spacing w:before="720" w:after="0"/>
        <w:jc w:val="both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1:00Z</dcterms:created>
  <dc:creator>EMarkin</dc:creator>
  <dc:description/>
  <dc:language>en-US</dc:language>
  <cp:lastModifiedBy>Шубина Галина Владимировна</cp:lastModifiedBy>
  <cp:lastPrinted>2015-03-30T17:00:00Z</cp:lastPrinted>
  <dcterms:modified xsi:type="dcterms:W3CDTF">2015-04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ed336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