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100838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9.4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В соответствии с пунктом 2 статьи 78.2, пунктом 2 статьи 79 Бюджетного кодекса Российской Федерации, статьей 10 решения Пермской городской Думы от 28 августа 2007 г. № 185 «Об утверждении Положения о бюджете и бюджетном процессе в городе Перми», в целях актуализации нормативной правовой базы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изменения в Порядок осуществления бюджетных инвестиций в форме капитальных вложений в объекты муниципальной собственности города Перми, утвержденный постановлением администрации города Перми от 10 апреля 2014 г. № 242 «Об утверждении Порядка осуществления бюджетных инвестиций в форме капитальных вложений в объекты муниципальной собственности города Перми, Порядка предоставления муниципальным бюджетным и автономным учреждениям, муниципальным унитарным предприятиям города Перми субсидий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за счет средств бюджета города Перми», исключив в пункте 7 слова «(</w:t>
      </w:r>
      <w:r>
        <w:rPr>
          <w:rFonts w:eastAsia="Times New Roman"/>
          <w:lang w:eastAsia="ru-RU"/>
        </w:rPr>
        <w:t>за исключением полномочий, связанных с введением в установленном порядке в эксплуатацию объектов муниципальной собственности города Перми)».</w:t>
      </w:r>
    </w:p>
    <w:p>
      <w:pPr>
        <w:pStyle w:val="Normal"/>
        <w:rPr/>
      </w:pPr>
      <w:r>
        <w:rPr/>
        <w:t>2. Внести в Порядок предоставления муниципальным бюджетным и автономным учреждениям, муниципальным унитарным предприятиям города Перми субсидий на осуществление капитальных вложений в объекты капитального строительства муниципальной собственности города Перми или приобретение объектов недвижимого имущества в муниципальную собственность города Перми за счет средств бюджета города Перми, утвержденный постановлением администрации города Перми от 10 апреля 2014 г. № 242 «Об утверждении Порядка осуществления бюджетных инвестиций в форме капитальных вложений в объекты муниципальной собственности города Перми, Порядка предоставления муниципальным бюджетным и автономным учреждениям, муниципальным унитарным предприятиям города Перми субсидий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за счет средств бюджета города Перми», следующие изменения:</w:t>
      </w:r>
    </w:p>
    <w:p>
      <w:pPr>
        <w:pStyle w:val="Normal"/>
        <w:rPr/>
      </w:pPr>
      <w:r>
        <w:rPr/>
        <w:t>2.1. в пункте 2.2.4 после слов «лицевого счета» дополнить словами «для учета операций с субсидиями»;</w:t>
      </w:r>
    </w:p>
    <w:p>
      <w:pPr>
        <w:pStyle w:val="Normal"/>
        <w:rPr/>
      </w:pPr>
      <w:r>
        <w:rPr/>
        <w:t>2.2. в пункте 3.5:</w:t>
      </w:r>
    </w:p>
    <w:p>
      <w:pPr>
        <w:pStyle w:val="Normal"/>
        <w:rPr/>
      </w:pPr>
      <w:r>
        <w:rPr/>
        <w:t>2.2.1. слова «в текущем финансовом году» заменить словами «по состоянию на 1 января текущего финансового года»;</w:t>
      </w:r>
    </w:p>
    <w:p>
      <w:pPr>
        <w:pStyle w:val="Normal"/>
        <w:rPr/>
      </w:pPr>
      <w:r>
        <w:rPr/>
        <w:t>2.2.2. слова «порядке и сроки, установленные правовыми актами Пермского края» заменить словами «течение первых 15 рабочих дней текущего финансового года»;</w:t>
      </w:r>
    </w:p>
    <w:p>
      <w:pPr>
        <w:pStyle w:val="Normal"/>
        <w:rPr/>
      </w:pPr>
      <w:r>
        <w:rPr/>
        <w:t>2.2.3. дополнить абзацем следующего содержания:</w:t>
      </w:r>
    </w:p>
    <w:p>
      <w:pPr>
        <w:pStyle w:val="Normal"/>
        <w:rPr/>
      </w:pPr>
      <w:r>
        <w:rPr/>
        <w:t>«В случае, если неиспользованный остаток межбюджетных трансфертов, полученных в форме субсидий, не перечислен в доход бюджета Пермского края, указанные средства подлежат взысканию в доход бюджета Пермского края в порядке, установленном Министерством финансов Пермского края с соблюдением общих требований, установленных Министерством финансов Российской Федерации.»;</w:t>
      </w:r>
    </w:p>
    <w:p>
      <w:pPr>
        <w:pStyle w:val="Normal"/>
        <w:rPr/>
      </w:pPr>
      <w:r>
        <w:rPr/>
        <w:t>2.3. в приложении 1:</w:t>
      </w:r>
    </w:p>
    <w:p>
      <w:pPr>
        <w:pStyle w:val="Normal"/>
        <w:rPr/>
      </w:pPr>
      <w:r>
        <w:rPr/>
        <w:t>2.3.1. в пункте 2.3.2 слова «по получению и использованию субсидий» заменить словами «с субсидиями»;</w:t>
      </w:r>
    </w:p>
    <w:p>
      <w:pPr>
        <w:pStyle w:val="Normal"/>
        <w:rPr/>
      </w:pPr>
      <w:r>
        <w:rPr/>
        <w:t>2.3.2. в пункте 3.2:</w:t>
      </w:r>
    </w:p>
    <w:p>
      <w:pPr>
        <w:pStyle w:val="Normal"/>
        <w:rPr/>
      </w:pPr>
      <w:r>
        <w:rPr/>
        <w:t>2.3.2.1. слова «в текущем финансовом году» заменить словами «по состоянию на 1 января текущего финансового года»;</w:t>
      </w:r>
    </w:p>
    <w:p>
      <w:pPr>
        <w:pStyle w:val="Normal"/>
        <w:rPr/>
      </w:pPr>
      <w:r>
        <w:rPr/>
        <w:t>2.3.2.2. слова «порядке и сроки, установленные правовыми актами Пермского края» заменить словами «течение первых 15 рабочих дней текущего финансового года»;</w:t>
      </w:r>
    </w:p>
    <w:p>
      <w:pPr>
        <w:pStyle w:val="Normal"/>
        <w:rPr/>
      </w:pPr>
      <w:r>
        <w:rPr/>
        <w:t>2.3.2.3. дополнить абзацем следующего содержания:</w:t>
      </w:r>
    </w:p>
    <w:p>
      <w:pPr>
        <w:pStyle w:val="Normal"/>
        <w:rPr/>
      </w:pPr>
      <w:r>
        <w:rPr/>
        <w:t>«В случае, если неиспользованный остаток межбюджетных трансфертов, полученных в форме субсидий, не перечислен в доход бюджета Пермского края, указанные средства подлежат взысканию в доход бюджета Пермского края в порядке, установленном Министерством финансов Пермского края с соблюдением общих требований, установленных Министерством финансов Российской Федерации.».</w:t>
      </w:r>
    </w:p>
    <w:p>
      <w:pPr>
        <w:pStyle w:val="Normal"/>
        <w:rPr/>
      </w:pPr>
      <w:r>
        <w:rPr/>
        <w:t xml:space="preserve">3. Функциональным, территориальным органам администрации города Перми, осуществляющим по поручению администрации города Перми функции и полномочия учредителей подведомственных муниципальных бюджетных (автономных) учреждений, руководителю аппарата администрации города Перми, осуществляющего от имени администрации города Перми полномочия учредителя в отношении подведомственных администрации города Перми муниципальных учреждений (далее – учредитель), или </w:t>
      </w:r>
      <w:r>
        <w:rPr>
          <w:rFonts w:eastAsia="Times New Roman"/>
          <w:lang w:eastAsia="ru-RU"/>
        </w:rPr>
        <w:t xml:space="preserve">функциональному органу администрации города Перми, осуществляющему полномочия собственника муниципального имущества города Перми в отношении муниципальных унитарных предприятий (далее – собственник имущества), </w:t>
      </w:r>
      <w:r>
        <w:rPr/>
        <w:t>привести соглашения между соответствующим учредителем (собственником имущества) и подведомственными муниципальными бюджетными (автономными) учреждениями, муниципальными унитарными предприятиями (далее – организации) о передаче полномочий муниципального заказчика по заключению и исполнению от имени муниципального образования город Пермь муниципальных контрактов от лица указанных органов, соглашения между соответствующим учредителем (собственником имущества) и организациями о предоставлении субсидий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в соответствие с настоящим Постановлением в течение одного месяца с даты вступления его в силу.</w:t>
      </w:r>
    </w:p>
    <w:p>
      <w:pPr>
        <w:pStyle w:val="Normal"/>
        <w:rPr/>
      </w:pPr>
      <w:r>
        <w:rPr/>
        <w:t>4. Настоящее Постановление вступает в силу с даты официального опубликования и распространяется на правоотношения, возникшие с 22.10.2014, за исключением пунктов 2.2, 2.3.2 настоящего Постановления.</w:t>
      </w:r>
    </w:p>
    <w:p>
      <w:pPr>
        <w:pStyle w:val="Normal"/>
        <w:rPr/>
      </w:pPr>
      <w:r>
        <w:rPr/>
        <w:t>5. Пункты 2.2, 2.3.2 настоящего Постановления вступают в силу с даты официального опубликования и распространяются на правоотношения, возникшие с 01.01.2015.</w:t>
      </w:r>
    </w:p>
    <w:p>
      <w:pPr>
        <w:pStyle w:val="Normal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7. Контроль за исполнением постановления возложить на заместителя главы администрации города Перми – начальника департамента экономики и промышленной политики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 xml:space="preserve">       </w:t>
        <w:tab/>
        <w:tab/>
        <w:t xml:space="preserve">               Д.И.Самойлов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09:00Z</dcterms:created>
  <dc:creator>EMarkin</dc:creator>
  <dc:description/>
  <cp:keywords/>
  <dc:language>en-US</dc:language>
  <cp:lastModifiedBy>Кузнецова Светлана Ивановна</cp:lastModifiedBy>
  <cp:lastPrinted>2015-04-03T14:58:00Z</cp:lastPrinted>
  <dcterms:modified xsi:type="dcterms:W3CDTF">2015-04-03T10:0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3.12.2009 № 1009 "Об утверждении Порядка определения объема и условий предоставления субсидий, бюджетных инвестиций муниципальным автономным и бюджетным учреждениям из бюджета города Перм</vt:lpwstr>
  </property>
  <property fmtid="{D5CDD505-2E9C-101B-9397-08002B2CF9AE}" pid="3" name="r_object_id">
    <vt:lpwstr>090000018be72fe0</vt:lpwstr>
  </property>
  <property fmtid="{D5CDD505-2E9C-101B-9397-08002B2CF9AE}" pid="4" name="r_version_label">
    <vt:lpwstr>1.1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