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оект вносится администрацие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рмской городской Думы                             от 16.12.2014 № 270 </w:t>
      </w:r>
      <w:r>
        <w:rPr>
          <w:b/>
          <w:bCs/>
          <w:sz w:val="28"/>
          <w:szCs w:val="28"/>
        </w:rPr>
        <w:t>«О бюджете города Перми на 2015 год                                    и на плановый период 2016 и 2017</w:t>
      </w:r>
      <w:r>
        <w:rPr>
          <w:b/>
          <w:sz w:val="28"/>
          <w:szCs w:val="28"/>
        </w:rPr>
        <w:t xml:space="preserve"> годов»</w:t>
      </w:r>
    </w:p>
    <w:p>
      <w:pPr>
        <w:pStyle w:val="ConsPlusNonformat"/>
        <w:widowControl/>
        <w:spacing w:before="4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администрации города Перми по уточнению бюджета города Перми на 2015 год и на плановый период 2016 и 2017 годов,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Title"/>
        <w:widowControl/>
        <w:spacing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Пермской городской Думы от 16.12.2014 № 270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бюджете города Перми на 2015 год и на плановый период 2016 и 2017 годов»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в статье 1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1 в подпункте 1.1 слова «в сумме 23 088 040,1 тыс. руб.» заменить словами «в сумме 22 295 919,922 тыс. руб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2 в подпункте 1.2 слова «в сумме 23 088 040,1 тыс. руб.» заменить словами «в сумме 22 753 010,584 тыс. руб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3 подпункт 1.3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3 дефицит бюджета города в сумме 457 090,662 тыс. руб.;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4 в подпункте 2.2 слова «в сумме 382 395,636 тыс. руб.»</w:t>
      </w:r>
      <w:r>
        <w:rPr>
          <w:bCs/>
          <w:sz w:val="28"/>
          <w:szCs w:val="28"/>
        </w:rPr>
        <w:t xml:space="preserve">  заменить словами «в сумме 382 578,136 тыс. руб.», </w:t>
      </w:r>
      <w:r>
        <w:rPr>
          <w:rFonts w:eastAsia="Calibri"/>
          <w:sz w:val="28"/>
          <w:szCs w:val="28"/>
          <w:lang w:eastAsia="en-US"/>
        </w:rPr>
        <w:t>слова «в сумме 1 573 407,057 тыс. руб.»</w:t>
      </w:r>
      <w:r>
        <w:rPr>
          <w:bCs/>
          <w:sz w:val="28"/>
          <w:szCs w:val="28"/>
        </w:rPr>
        <w:t xml:space="preserve"> заменить словами «в сумме 903 273,462 тыс. руб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 статью 3 изложить в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муниципальные предприятия ежегодно перечисляют в доход бюджета города часть прибыли, остающейся после уплаты налогов и иных обязательных платежей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предприятия, относящиеся к сфере городского хозяйства и жилищно-коммунального хозяйства - в срок до 20 мая текущего года в размере 50% части прибы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тальные муниципальные предприятия - в срок до 15 апреля текущего года в размере 25% части прибыли.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 в статье 8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1 в пункте 2 слова «в сумме 202 892,3 тыс. руб.» заменить словами         «в сумме 310 470,923 тыс. руб.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2 в подпункте 2.1 слова «на 2015 год – 1 698,0 тыс. руб.» заменить словами «на 2015 год – 1 804,5 тыс. руб.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3 в подпункте 2.4 слова «в 2015 году -194 177,1 тыс. руб.» заменить словами «в 2015 году – 301 649,223 тыс. руб.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4 в пункте 3 слова «в сумме 2 452 147,381 тыс. руб.» заменить словами    «в сумме 2 347 359,320 тыс. руб.», слова «в сумме 2 722 325,680 тыс. руб.» заменить словами «в сумме 2 842 969,980 тыс. руб.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 в абзаце третьем статьи 9 слова «ул. Комбайнеров, 30б» заменить словами «ул. Красногвардейской, 42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5 в статье 12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5.1 в абзаце пятнадцатом пункта 1 слова «расходов» заменить словами «недополученных доходов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5.2 в пункте 2 слова «в сумме 6 273,8 тыс. руб.» заменить словами «в сумме 5 960,1 тыс. руб.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6 дополнить статьей 1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татья 1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1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ить, что в 2015 году: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миты бюджетных обязательств на 2016 и 2017 годы главным распорядителям бюджетных средств не доводятся;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говоры (соглашения), по которым получателем средств бюджета города приняты обязательства, подлежащие оплате в 2016 и (или) 2017 годах        в связи с недоведением ему лимитов бюджетных обязательств на указанные годы не расторгаются;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пускается заключение муниципальных контрактов по капитальному ремонту и бюджетным инвестициям, начало осуществления которых предусмотрено в 2015 году и переходящих на 2016 год.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 приложение № 1 «Распределение доходов бюджета города Перми по кодам поступлений в бюджет (группам, подгруппам, статьям видов доходов, статьям классификации операций сектора государственного управления, относящихся к доходам бюджета) на 2015 год» изложить в редакции согласно приложению № 1         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8</w:t>
      </w:r>
      <w:r>
        <w:rPr/>
        <w:t xml:space="preserve"> </w:t>
      </w:r>
      <w:r>
        <w:rPr>
          <w:sz w:val="28"/>
          <w:szCs w:val="28"/>
        </w:rPr>
        <w:t>приложение № 3 «Источники финансирования дефицита бюджета города Перми на 2015 год» изложить в редакции согласно приложению №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9 приложение № 5 «Перечень главных администраторов доходов бюджета города Перми на 2015 год» изложить в редакции согласно приложению № 3         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0 приложение № 7 «Перечень главных администраторов источников финансирования дефицита бюджета города Перми на 2015 год» изложить в редакции согласно приложению №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1 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2015 год» изложить в редакции согласно приложению №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2 приложение № 10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плановый период 2016 и 2017 годов» изложить в редакции согласно приложению №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3</w:t>
      </w:r>
      <w:r>
        <w:rPr/>
        <w:t xml:space="preserve"> </w:t>
      </w:r>
      <w:r>
        <w:rPr>
          <w:sz w:val="28"/>
          <w:szCs w:val="28"/>
        </w:rPr>
        <w:t>приложение № 11 «Ведомственная структура расходов бюджета города Перми на 2015 год» изложить в редакции согласно приложению №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4 приложение № 12 «Ведомственная структура расходов бюджета города Перми на плановый период 2016 и 2017 годов» изложить в редакции согласно приложению №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5 приложение № 13 «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15 год» изложить в редакции согласно приложению №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6 приложение № 14 «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плановый период 2016 и 2017 годов» изложить в редакции согласно приложению № 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7 приложение № 15 «Перечень ведомственных целевых программ           на 2015 год» изложить в редакции согласно приложению № 1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tabs>
          <w:tab w:val="clear" w:pos="708"/>
          <w:tab w:val="left" w:pos="720" w:leader="none"/>
        </w:tabs>
        <w:spacing w:before="720" w:after="0"/>
        <w:rPr/>
      </w:pPr>
      <w:r>
        <w:rPr>
          <w:sz w:val="28"/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8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57:00Z</dcterms:created>
  <dc:creator>Tarasova</dc:creator>
  <dc:description/>
  <cp:keywords/>
  <dc:language>en-US</dc:language>
  <cp:lastModifiedBy>Хибовская Ольга Николаевна</cp:lastModifiedBy>
  <cp:lastPrinted>2015-04-10T00:43:00Z</cp:lastPrinted>
  <dcterms:modified xsi:type="dcterms:W3CDTF">2015-04-10T06:52:00Z</dcterms:modified>
  <cp:revision>27</cp:revision>
  <dc:subject/>
  <dc:title>Проект вносится администрацией города Перми</dc:title>
</cp:coreProperties>
</file>