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конами Пермского края от 06 апреля 2015 г. № 460-ПК «Об административных правонарушениях», от 30 августа 2010 г. № 668-ПК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 администрация города Перми ПОСТАНОВЛЯЕТ:</w:t>
      </w:r>
    </w:p>
    <w:p>
      <w:pPr>
        <w:pStyle w:val="Normal"/>
        <w:jc w:val="both"/>
        <w:rPr/>
      </w:pPr>
      <w:r>
        <w:rPr/>
        <w:t>1. Утвердить прилагаемые перечни должностных лиц территориальных органов администрации города Перми (Пермского городского округа), уполномоченных составлять протоколы об административных правонарушен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Уполномоченным должностным лицам территориальных органов администрации города Перми (Пермского городского округа) при составлении протоколов об административных правонарушениях руководствоваться главой 28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3. Признать утратившими силу:</w:t>
      </w:r>
    </w:p>
    <w:p>
      <w:pPr>
        <w:pStyle w:val="Normal"/>
        <w:jc w:val="both"/>
        <w:rPr/>
      </w:pPr>
      <w:r>
        <w:rPr/>
        <w:t>пункт 3 постановления администрации города Перми от 18 февраля 2013 г. № 82 «О внесении изменений в отдельные правовые акты администрации города Перми»;</w:t>
      </w:r>
    </w:p>
    <w:p>
      <w:pPr>
        <w:pStyle w:val="Normal"/>
        <w:jc w:val="both"/>
        <w:rPr/>
      </w:pPr>
      <w:r>
        <w:rPr/>
        <w:t>постановление администрации города Перми от 07 ноября 2013 г. № 966 «О внесении изменений в перечни должностных лиц территориальных органов администрации города Перми (Пермского городского округа), уполномоченных составлять протоколы об административных правонарушениях, утвержденные постановлением администрации города Перми от 14.05.2012 № 223»;</w:t>
      </w:r>
    </w:p>
    <w:p>
      <w:pPr>
        <w:pStyle w:val="Normal"/>
        <w:jc w:val="both"/>
        <w:rPr/>
      </w:pPr>
      <w:r>
        <w:rPr/>
        <w:t>постановление от 07 ноября 2013 г. № 966 «О внесении изменений в перечни должностных лиц территориальных органов администрации города Перми (Пермского городского округа), уполномоченных составлять протоколы об административных правонарушениях, утвержденные постановлением администрации города Перми от 14.05.2012 № 223»;</w:t>
      </w:r>
    </w:p>
    <w:p>
      <w:pPr>
        <w:pStyle w:val="Normal"/>
        <w:jc w:val="both"/>
        <w:rPr/>
      </w:pPr>
      <w:r>
        <w:rPr/>
        <w:t>постановление администрации города Перми от 07 июля 2014 г. № 447 «О внесении изменений в перечни должностных лиц территориальных органов администрации города Перми (Пермского городского округа), уполномоченных составлять протоколы об административных правонарушениях, утвержденные постановлением администрации города Перми от 14.05.2012 № 223»;</w:t>
      </w:r>
    </w:p>
    <w:p>
      <w:pPr>
        <w:pStyle w:val="Normal"/>
        <w:jc w:val="both"/>
        <w:rPr/>
      </w:pPr>
      <w:r>
        <w:rPr/>
        <w:t>постановление администрации города Перми от 01 сентября 2014 г. № 577 «О внесении изменений в перечни должностных лиц территориальных органов администрации города Перми (Пермского городского округа), уполномоченных составлять протоколы об административных правонарушениях, утвержденные постановлением администрации города Перми от 14.05.2012 № 223»;</w:t>
      </w:r>
    </w:p>
    <w:p>
      <w:pPr>
        <w:pStyle w:val="Normal"/>
        <w:jc w:val="both"/>
        <w:rPr/>
      </w:pPr>
      <w:r>
        <w:rPr/>
        <w:t xml:space="preserve">пункт 1 постановления администрации города Перми от 12 декабря 2014 г. № 972 «О внесении изменений в отдельные правовые акты администрации города Перми»; </w:t>
      </w:r>
    </w:p>
    <w:p>
      <w:pPr>
        <w:pStyle w:val="Normal"/>
        <w:jc w:val="both"/>
        <w:rPr/>
      </w:pPr>
      <w:r>
        <w:rPr/>
        <w:t>постановление от 30 декабря 2014 г. № 1061 «О внесении изменений в перечни должностных лиц территориальных органов администрации города Перми (Пермского городского округа), уполномоченных составлять протоколы об административных правонарушениях, утвержденные постановлением администрации города Перми от 14.05.2012 № 223»;</w:t>
      </w:r>
    </w:p>
    <w:p>
      <w:pPr>
        <w:pStyle w:val="Normal"/>
        <w:jc w:val="both"/>
        <w:rPr/>
      </w:pPr>
      <w:r>
        <w:rPr/>
        <w:t>пункт 1 постановления администрации города Перми от 06 марта 2015 г. № 115 «О внесении изменений в отдельные правовые акты администрации города Перми».</w:t>
      </w:r>
    </w:p>
    <w:p>
      <w:pPr>
        <w:pStyle w:val="Normal"/>
        <w:jc w:val="both"/>
        <w:rPr/>
      </w:pPr>
      <w:r>
        <w:rPr/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 и распространяет свое действие на правоотношения, возникшие </w:t>
        <w:br/>
        <w:t>с 20 апреля 2015 г.</w:t>
      </w:r>
    </w:p>
    <w:p>
      <w:pPr>
        <w:pStyle w:val="Normal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6. Контроль за исполнением постановления возложить на начальника контрольно-аналитического департамента администрации города Перми Сеземин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6123" w:leader="none"/>
        </w:tabs>
        <w:autoSpaceDE w:val="true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123" w:leader="none"/>
        </w:tabs>
        <w:autoSpaceDE w:val="true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123" w:leader="none"/>
        </w:tabs>
        <w:autoSpaceDE w:val="true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123" w:leader="none"/>
        </w:tabs>
        <w:autoSpaceDE w:val="true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123" w:leader="none"/>
        </w:tabs>
        <w:autoSpaceDE w:val="true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123" w:leader="none"/>
        </w:tabs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6123" w:leader="none"/>
        </w:tabs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pacing w:lineRule="exact" w:line="240"/>
        <w:ind w:left="567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widowControl/>
        <w:spacing w:lineRule="exact" w:line="240"/>
        <w:ind w:left="567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/>
        <w:spacing w:lineRule="exact" w:line="240"/>
        <w:ind w:left="567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ода Перми</w:t>
      </w:r>
    </w:p>
    <w:p>
      <w:pPr>
        <w:pStyle w:val="Normal"/>
        <w:widowControl/>
        <w:autoSpaceDE w:val="true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br/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должностных лиц администрации Киров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2799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ны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атьи Закона Пермского края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, 6.3, 6.4, 6.5, 6.6, 6.7, 6.8, 6.9, 6.10, 6.11, 7.2, 7.3, 7.4, 7.5, 9.1, 9.2, 9.4,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, 6.3, 6.4, 6.5, 6.7, 6.8, 6.9, 6.11, 7.5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6, 6.11</w:t>
            </w:r>
          </w:p>
        </w:tc>
      </w:tr>
      <w:tr>
        <w:trPr>
          <w:trHeight w:val="4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2, 7.3, 7.4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сектора по развитию потребительского рынка администрации района, главный специалист сектора по развитию потребительского рынка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0, 9.1, 9.2, 9.4</w:t>
            </w:r>
          </w:p>
        </w:tc>
      </w:tr>
    </w:tbl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должностных лиц администрации Свердлов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2799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ны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атьи Закона Пермского края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, 6.3, 6.4, 6.5, 6.6, 6.7, 6.8, 6.9, 6.10, 6.11, 7.2, 7.3, 7.4, 7.5, 9.1, 9.2, 9.4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, 6.3, 6.4, 6.5, 6.7, 6.8, 6.9, 6.11, 7.5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6, 6.11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2, 7.3, 7.4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сектора по развитию потребительского рынка администрации района, главный специалист сектора по развитию потребительского рынка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0, 9.1, 9.2, 9.4</w:t>
            </w:r>
          </w:p>
        </w:tc>
      </w:tr>
    </w:tbl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должностных лиц администрации Индустриальн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2799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ны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атьи Закона Пермского края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, 6.3, 6.4, 6.5, 6.6, 6.7, 6.8, 6.9, 6.10, 6.11, 7.2, 7.3, 7.4, 7.5, 9.1, 9.2, 9.4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, 6.3, 6.4, 6.5, 6.7, 6.8, 6.9, 6.11, 7.5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6, 6.11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2, 7.3, 7.4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сектора по развитию потребительского рынка администрации района, главный специалист сектора по развитию потребительского рынка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0, 9.1, 9.2, 9.4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отдела градостроительства, земельных и имущественных отношений администрации района, главный специалист отдела градостроительства, земельных и имущественных отношений администрации района, ведущий специалист отдела градостроительства, земельных и имущественных отношений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pacing w:lineRule="exact" w:line="240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должностных лиц администрации Дзержин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2799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ны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атьи Закона Пермского края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, 6.3, 6.4, 6.5, 6.6, 6.7, 6.8, 6.9, 6.10, 6.11, 7.2, 7.3, 7.4, 7.5, 9.1, 9.2, 9.4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, 6.3, 6.4, 6.5, 6.7, 6.8, 6.9, 6.11, 7.5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6, 6.11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2, 7.3, 7.4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сектора по развитию потребительского рынка администрации района, главный специалист сектора по развитию потребительского рынка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0, 9.1, 9.2, 9.4</w:t>
            </w:r>
          </w:p>
        </w:tc>
      </w:tr>
    </w:tbl>
    <w:p>
      <w:pPr>
        <w:pStyle w:val="Normal"/>
        <w:widowControl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должностных лиц администрации Орджоникидзев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2799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ны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атьи Закона Пермского края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, 6.3, 6.4, 6.5, 6.6, 6.7, 6.8, 6.9, 6.10, 6.11, 7.2, 7.3, 7.4, 7.5, 9.1, 9.2, 9.4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, 6.3, 6.4, 6.5, 6.7, 6.8, 6.9, 6.11, 7.5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6, 6.11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2, 7.3, 7.4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сектора по развитию потребительского рынка администрации района, главный специалист сектора по развитию потребительского рынка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0, 9.1, 9.2, 9.4</w:t>
            </w:r>
          </w:p>
        </w:tc>
      </w:tr>
    </w:tbl>
    <w:p>
      <w:pPr>
        <w:pStyle w:val="Normal"/>
        <w:widowControl/>
        <w:autoSpaceDE w:val="tru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pacing w:lineRule="exact" w:line="240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должностных лиц администрации Мотовилихин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2799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ны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атьи Закона Пермского края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, 6.3, 6.4, 6.5, 6.6, 6.7, 6.8, 6.9, 6.10, 6.11, 7.2, 7.3, 7.4, 7.5, 9.1, 9.2, 9.4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, 6.3, 6.4, 6.5, 6.7, 6.8, 6.9, 6.11, 7.5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6, 6.11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2, 7.3, 7.4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сектора по развитию потребительского рынка администрации района, главный специалист сектора по развитию потребительского рынка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0, 9.1, 9.2, 9.4</w:t>
            </w:r>
          </w:p>
        </w:tc>
      </w:tr>
    </w:tbl>
    <w:p>
      <w:pPr>
        <w:pStyle w:val="Normal"/>
        <w:widowControl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должностных лиц администрации Ленин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2799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ны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атьи Закона Пермского края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, 6.3, 6.4, 6.5, 6.6, 6.7, 6.8, 6.9, 6.10, 6.11, 7.2, 7.3, 7.4, 7.5, 9.1, 9.2, 9.4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, 6.3, 6.4, 6.5, 6.7, 6.8, 6.9, 6.11, 7.5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6, 6.11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2, 7.3, 7.4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сектора по развитию потребительского рынка администрации района, главный специалист сектора по развитию потребительского рынка администрац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0, 9.1, 9.2, 9.4</w:t>
            </w:r>
          </w:p>
        </w:tc>
      </w:tr>
    </w:tbl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/>
        <w:autoSpaceDE w:val="true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должностных лиц администрации поселка Новые Ляды, уполномоченных составлять протоколы об административных правонарушениях</w:t>
      </w:r>
    </w:p>
    <w:p>
      <w:pPr>
        <w:pStyle w:val="Normal"/>
        <w:widowControl/>
        <w:autoSpaceDE w:val="true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40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2799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ны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атьи Закона Пермского края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администрации поселка Новые Ляды, заместители главы администрации поселка Новые Ля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, 6.3, 6.4, 6.5, 6.6, 6.7, 6.8, 6.9, 6.10, 6.11, 7.2, 7.3, 7.4, 7.5, 9.1, 9.2, 9.4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отдела благоустройства администрации поселка Новые Ля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, 6.3, 6.4, 6.5, 6.7, 6.8, 6.9, 6.11, 7.5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мощник главы администрации поселка по благоустройству отдела благоустройства администрации поселка Новые Ля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, 6.3, 6.4, 6.5, 6.7, 6.8, 6.9, 6.11, 7.5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мощник главы администрации поселка по вопросам жилищно-коммунального хозяйства отдела благоустройства администрации поселка Новые Ля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6, 6.11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й специалист по взаимодействию с административными органами администрации поселка Новые Ля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2, 7.3, 7.4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й специалист по вопросам развития потребительского рынка администрации поселка Новые Ляды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0, 9.1, 9.2, 9.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1" w:top="1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702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5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6:00Z</dcterms:created>
  <dc:creator>EMarkin</dc:creator>
  <dc:description/>
  <dc:language>en-US</dc:language>
  <cp:lastModifiedBy>Пользователь</cp:lastModifiedBy>
  <cp:lastPrinted>2015-04-15T13:54:00Z</cp:lastPrinted>
  <dcterms:modified xsi:type="dcterms:W3CDTF">2015-04-1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 (Пермского городского округа), уполномоченных составлять протоколы об административных правонарушениях, утвержденный постановлением администрации города Перми от 01.06.2012 № 249</vt:lpwstr>
  </property>
  <property fmtid="{D5CDD505-2E9C-101B-9397-08002B2CF9AE}" pid="3" name="r_object_id">
    <vt:lpwstr>090000018e012d31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