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</w:t>
        <w:br/>
        <w:t>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города Перми от 04 декабря </w:t>
        <w:br/>
        <w:t>2014 г. № 927 «О предоставлени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», изложив в редакции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  <w:br/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 xml:space="preserve">    </w:t>
        <w:tab/>
        <w:t xml:space="preserve">                          Д.И.Самой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7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, направляемой на расходы, связанные 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едоставлением дополнительной меры социальной поддержки 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дельных категорий граждан в сфере транспор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6009"/>
        <w:gridCol w:w="1747"/>
      </w:tblGrid>
      <w:tr>
        <w:trPr>
          <w:trHeight w:val="975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Городское управление транспорта»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 персонала, принимающе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е участие в предоставлении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меры социальной поддержки для отдель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граждан, постоянн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еимущественно проживающи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8,56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ланков льготных проездных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76,0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еализации льготных проездных докум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171,4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истемы охранной сигнализации в помещении для хранения </w:t>
              <w:br/>
              <w:t>льготных проездных докум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09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расходы, связанные с предоставлением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меры социальной поддержки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транспортных кар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</w:t>
            </w:r>
          </w:p>
        </w:tc>
      </w:tr>
      <w:tr>
        <w:trPr>
          <w:trHeight w:val="240" w:hRule="atLeast"/>
        </w:trPr>
        <w:tc>
          <w:tcPr>
            <w:tcW w:w="8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754,13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3:00Z</dcterms:created>
  <dc:creator>EMarkin</dc:creator>
  <dc:description/>
  <dc:language>en-US</dc:language>
  <cp:lastModifiedBy>Пользователь</cp:lastModifiedBy>
  <cp:lastPrinted>2015-04-08T09:59:00Z</cp:lastPrinted>
  <dcterms:modified xsi:type="dcterms:W3CDTF">2015-04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расчетные показатели субсидии на иные цели, направляемой на расходы, связанные с предоставлением дополнительной меры социальной поддержки отдельных  категорий граждан в сфере  транспорта, утвержденные  постановлением администрации </vt:lpwstr>
  </property>
  <property fmtid="{D5CDD505-2E9C-101B-9397-08002B2CF9AE}" pid="3" name="r_object_id">
    <vt:lpwstr>0900000190b77a32</vt:lpwstr>
  </property>
  <property fmtid="{D5CDD505-2E9C-101B-9397-08002B2CF9AE}" pid="4" name="r_version_label">
    <vt:lpwstr>1.25</vt:lpwstr>
  </property>
  <property fmtid="{D5CDD505-2E9C-101B-9397-08002B2CF9AE}" pid="5" name="reg_date">
    <vt:lpwstr>16.04.2015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