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6 февраля 2014 г. № 32 «Об утверждении Порядка установления или регулирования органами местного самоуправления города Перми цен и тарифов» и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от 08 августа 2014 г. № 532 «О реализации решения Пермской городской Думы от 26.02.2014 № 32 «Об утверждении Порядка установления или регулирования органами местного самоуправления города Перми цен и тариф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540"/>
        <w:rPr/>
      </w:pPr>
      <w:r>
        <w:rPr/>
        <w:t xml:space="preserve">1. Внести в постановление </w:t>
      </w:r>
      <w:r>
        <w:rPr>
          <w:rFonts w:eastAsia="Calibri"/>
          <w:szCs w:val="28"/>
        </w:rPr>
        <w:t xml:space="preserve">Главы города Перми </w:t>
      </w:r>
      <w:r>
        <w:rPr/>
        <w:t>от 21 августа 2001 г. № 2039 «О комиссии по регулированию цен и тарифов»</w:t>
      </w:r>
      <w:r>
        <w:rPr>
          <w:rFonts w:eastAsia="Calibri"/>
          <w:szCs w:val="28"/>
        </w:rPr>
        <w:t xml:space="preserve"> (в ред. от 25.10.2001 № 2839,       от 14.12.2001 № 3396, от 17.11.2003 № 3270, от 06.08.2004 № 2349,от 20.02.2006 № 146, от 20.07.2006 № 1270, от 29.12.2006 № 2500, от 31.01.2007 № 23,               от 06.06.2007 № 204, от 10.09.2007 № 374, от 14.12.2007 № 525, от 18.04.2008       № 281, от 11.06.2008 № 526, от 02.09.2008 № 843, от 16.12.2008 № 1218,               от 20.12.2010 № 875, от 20.05.2011 № 225, от 01.07.2011 № 327, от 02.11.2012        № 738, </w:t>
      </w:r>
      <w:r>
        <w:rPr>
          <w:szCs w:val="28"/>
        </w:rPr>
        <w:t xml:space="preserve">от 30.05.2014 </w:t>
      </w:r>
      <w:hyperlink r:id="rId4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>) следующие изменения:</w:t>
      </w:r>
    </w:p>
    <w:p>
      <w:pPr>
        <w:pStyle w:val="TextBody"/>
        <w:spacing w:lineRule="auto" w:line="240"/>
        <w:ind w:firstLine="540"/>
        <w:rPr/>
      </w:pPr>
      <w:r>
        <w:rPr>
          <w:rFonts w:eastAsia="Calibri"/>
          <w:szCs w:val="28"/>
        </w:rPr>
        <w:t>1.1.</w:t>
      </w:r>
      <w:r>
        <w:rPr/>
        <w:t xml:space="preserve"> преамбулу изложить в следующей редакции: </w:t>
      </w:r>
    </w:p>
    <w:p>
      <w:pPr>
        <w:pStyle w:val="TextBody"/>
        <w:spacing w:lineRule="auto" w:line="240"/>
        <w:ind w:firstLine="540"/>
        <w:rPr/>
      </w:pPr>
      <w:r>
        <w:rPr/>
        <w:t xml:space="preserve">«В соответствии с постановлением администрации города Перми                   от 08 августа 2014 г. № 532 «О реализации решения Пермской городской Думы   от 26 февраля 2013 г. № 32 «Об утверждении Порядка установления или регулирования органами местного самоуправления города Перми цен и тарифов» администрация города Перми ПОСТАНОВЛЯЕТ:»;  </w:t>
      </w:r>
    </w:p>
    <w:p>
      <w:pPr>
        <w:pStyle w:val="TextBody"/>
        <w:spacing w:lineRule="auto" w:line="240"/>
        <w:ind w:firstLine="540"/>
        <w:rPr/>
      </w:pPr>
      <w:r>
        <w:rPr/>
        <w:t xml:space="preserve">  </w:t>
      </w:r>
      <w:r>
        <w:rPr/>
        <w:t>1.</w:t>
      </w:r>
      <w:r>
        <w:rPr>
          <w:szCs w:val="28"/>
        </w:rPr>
        <w:t xml:space="preserve">2.  </w:t>
      </w:r>
      <w:hyperlink r:id="rId5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 4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4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».</w:t>
      </w:r>
    </w:p>
    <w:p>
      <w:pPr>
        <w:pStyle w:val="TextBody"/>
        <w:spacing w:lineRule="auto" w:line="240"/>
        <w:ind w:firstLine="709"/>
        <w:rPr/>
      </w:pPr>
      <w:r>
        <w:rPr/>
        <w:t>2. Внести в Состав комиссии по регулированию цен и тарифов, утвержденный постановлением</w:t>
      </w:r>
      <w:r>
        <w:rPr>
          <w:rFonts w:eastAsia="Calibri"/>
          <w:szCs w:val="28"/>
        </w:rPr>
        <w:t xml:space="preserve"> Главы города Перми от 21 августа 2001 г. № 2039 «О комиссии по регулированию цен и тарифов» (в ред. от 25.10.2001 № 2839,       от 14.12.2001 № 3396, от 17.11.2003 № 3270, от 06.08.2004 № 2349, от 20.02.2006 № 146, от 20.07.2006 № 1270, от 29.12.2006   № 2500, от 31.01.2007 № 23,             от 06.06.2007 № 204, от 10.09.2007 № 374, от 14.12.2007 № 525, от 18.04.2008         № 281, от 11.06.2008 № 526, от 02.09.2008 № 843, от 16.12.2008 № 1218,                от 20.12.2010 № 875, от 20.05.2011 № 225, от 01.07.2011 № 327, от 02.11.2012       № 738, </w:t>
      </w:r>
      <w:r>
        <w:rPr>
          <w:szCs w:val="28"/>
        </w:rPr>
        <w:t xml:space="preserve">от 30.05.2014 </w:t>
      </w:r>
      <w:hyperlink r:id="rId6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>)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озицию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временно исполняющий полномочия главы </w:t>
            </w: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амойлов</w:t>
            </w:r>
          </w:p>
          <w:p>
            <w:pPr>
              <w:pStyle w:val="Normal"/>
              <w:ind w:hanging="0"/>
              <w:rPr/>
            </w:pPr>
            <w:r>
              <w:rPr/>
              <w:t>Дмит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глава </w:t>
            </w:r>
            <w:r>
              <w:rPr/>
              <w:t>администрации города Перми»;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уравская</w:t>
            </w:r>
          </w:p>
          <w:p>
            <w:pPr>
              <w:pStyle w:val="Normal"/>
              <w:ind w:hanging="0"/>
              <w:rPr/>
            </w:pPr>
            <w:r>
              <w:rPr/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- консультант отдела отраслевого планирования планово-экономического департамента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уравская</w:t>
            </w:r>
          </w:p>
          <w:p>
            <w:pPr>
              <w:pStyle w:val="Normal"/>
              <w:ind w:hanging="0"/>
              <w:rPr/>
            </w:pPr>
            <w:r>
              <w:rPr/>
              <w:t>Ольг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орина</w:t>
            </w:r>
          </w:p>
          <w:p>
            <w:pPr>
              <w:pStyle w:val="Normal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- заместитель председателя комитета социальной защиты насел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орина</w:t>
            </w:r>
          </w:p>
          <w:p>
            <w:pPr>
              <w:pStyle w:val="Normal"/>
              <w:ind w:hanging="0"/>
              <w:rPr/>
            </w:pPr>
            <w:r>
              <w:rPr/>
              <w:t>Еле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департамента социальной политики администрации города Перми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ложение о комиссии по регулированию цен и тарифов, утвержденное постановлением</w:t>
      </w:r>
      <w:r>
        <w:rPr>
          <w:rFonts w:eastAsia="Calibri"/>
          <w:szCs w:val="28"/>
        </w:rPr>
        <w:t xml:space="preserve"> Главы города Перми от 21 августа 2001 г. № 2039 «О комиссии по регулированию цен и тарифов» (в ред. от 25.10.2001 № 2839, от 14.12.2001      № 3396, от 17.11.2003 № 3270,от 06.08.2004 №2349, от 20.02.2006 № 146,             от 20.07.2006 № 1270, от 29.12.2006 № 2500, от 31.01.2007 № 23, от 06.06.2007     № 204, от 10.09.2007 № 374, от 14.12.2007 № 525, от 18.04.2008 № 281,                  от 11.06.2008 № 526, от 02.09.2008 № 843,от 16.12.2008 №1218, от 20.12.2010       № 875, от 20.05.2011 № 225, от 01.07.2011 № 327, от 02.11.2012 № 738,                  </w:t>
      </w:r>
      <w:r>
        <w:rPr>
          <w:szCs w:val="28"/>
        </w:rPr>
        <w:t xml:space="preserve">от 30.05.2014 </w:t>
      </w:r>
      <w:hyperlink r:id="rId7">
        <w:r>
          <w:rPr>
            <w:rStyle w:val="InternetLink"/>
            <w:szCs w:val="28"/>
          </w:rPr>
          <w:t>№ 356</w:t>
        </w:r>
      </w:hyperlink>
      <w:r>
        <w:rPr>
          <w:rFonts w:eastAsia="Calibri"/>
          <w:szCs w:val="28"/>
        </w:rPr>
        <w:t xml:space="preserve">) изложить в </w:t>
      </w:r>
      <w:r>
        <w:rPr/>
        <w:t>редакции, согласно приложению к настоящему постановлению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регулированию цен и тарифо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left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 Комиссия по регулированию цен и тарифов (далее - Комиссия) является постоянно действующим коллегиальным совещательным органом по рассмотрению вопросов установления или регулирования цен и тариф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Комиссия формируется главой администрации города Перми. Персональный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В своей деятельности Комиссия руководствуется </w:t>
      </w:r>
      <w:hyperlink r:id="rId8">
        <w:r>
          <w:rPr>
            <w:rStyle w:val="InternetLink"/>
            <w:szCs w:val="28"/>
          </w:rPr>
          <w:t>федеральными</w:t>
        </w:r>
      </w:hyperlink>
      <w:r>
        <w:rPr>
          <w:szCs w:val="28"/>
        </w:rPr>
        <w:t xml:space="preserve"> законами и иными нормативными правовыми актами Российской Федерации,  законами и иными нормативными правовыми актами Пермского края, правовыми актами города Перми, настоящим Положение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4. Комиссия осуществляет свою деятельность под руководством главы администрации города Перми, являющегося председателе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Членами Комиссии являются депутаты Пермской городской Думы, заместители главы администрации города Перми, руководители функциональных органов и подразделений администрации города Перми, сотрудники функциональных органов и подразделений администрации города Перми, обладающие правом голоса при принятии решений на заседаниях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В обсуждении вопросов, рассматриваемых на заседаниях Комиссии, принимают участие, но не обладают правом голоса эксперты – представители функциональных органов и подразделений администрации города Перми, общественных организаций по согласованию с ни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7. Посещение журналистами средств массовой информации заседаний Комиссии осуществляется в Порядке, установленном в администрации города Перми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Основные задачи и функции Комисси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Основной задачей Комиссии является принятие решения об обоснованности установления или регулирования цен и тарифов на товары, работы и услуги на территории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Функции Комисс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1. рассмотрение предложений инициатора ценообразования (далее – Инициатор) и принятие решений о возможности и обоснованности установления или регулирования цен и тарифов на товары, работы,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2. подготовка предложений для главы администрации города о необходимости изменения перечня товаров, работ и услуг, регулирование цен и тарифов на которые осуществляется органами местного самоуправления;</w:t>
      </w:r>
    </w:p>
    <w:p>
      <w:pPr>
        <w:pStyle w:val="Normal"/>
        <w:autoSpaceDE w:val="false"/>
        <w:ind w:firstLine="540"/>
        <w:rPr/>
      </w:pPr>
      <w:hyperlink r:id="rId9">
        <w:r>
          <w:rPr>
            <w:rStyle w:val="InternetLink"/>
            <w:szCs w:val="28"/>
          </w:rPr>
          <w:t>2.2</w:t>
        </w:r>
      </w:hyperlink>
      <w:r>
        <w:rPr>
          <w:szCs w:val="28"/>
        </w:rPr>
        <w:t>.3. изучение и обобщение практики применения цен и тарифов, подготовка разъяснений по вопросам, входящим в компетенцию Комиссии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Организация деятельности Комиссии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Организацию деятельности Комиссии осуществляет департамент планирования и мониторинга администрации города Перми в рамках компетенции при непосредственном руководстве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Подготовку и оформление материалов для рассмотрения вопросов на Комиссии, обеспечение членов Комиссии рабочими материалами осуществляет Инициатор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Основной формой деятельности Комиссии является заседание. Периодичность заседаний Комиссии определяется ее председателем по мере необходим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Организационно-техническое обеспечение деятельности Комиссии осуществляет секретарь Комиссии (представитель департамента планирования и мониторинга администрации города Перми), который извещает членов Комиссии о месте и времени проведения заседания, повестке заседания Комиссии, оформляет протоколы, доводит решения Комиссии до всех членов Комиссии и всех заинтересованных лиц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Повестка заседания Комиссии формируется на основании представленных Инициатором документ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Повестка заседания Комиссии, материалы рассмотрения доводятся до членов Комиссии и приглашенных не менее чем за 3 дня до заседани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Заседание Комиссии проводится не позднее 30 рабочих дней со дня представления Инициатором пакета документ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Заседание Комиссии проводит председатель Комиссии. В случае отсутствия председателя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отсутствия одного из членов Комиссии по уважительной причине право участия в заседании и голосования при принятии решений Комиссии передается лицу, исполняющему должностные обязанности работника, являющегося членом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На заседании Комиссии должны присутствовать представители Инициатора. В случае их отсутствия по уважительной причине рассмотрение вопроса переносится по согласованию на другой срок. При повторном отсутствии на заседании Комиссии, рассмотрение материалов и принятие решений производится без участия представителей Инициатор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0. Члены и эксперты Комиссии, представители Инициатора обладают равными правами при обсуждении вопросов, рассматриваемых на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шения Комиссии принимаются открытым голосованием простым большинством голосов членов Комисс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1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2. Члены и эксперты Комиссии, в случае отсутствия на заседании Комиссии могут представлять в письменном виде свои предложения и замечания, которые приобщаются к протоколу заседания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4. Протокол заседания доводится до членов Комиссии и Инициатора             в течение 5 рабочих дней со дня засед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1B58DE0D57F356071DA51D42BC0795573FC659AC8812B68BB4BF15EF2962D9B8A5EAE16E619B1F419F88ZEP5J" TargetMode="External"/><Relationship Id="rId4" Type="http://schemas.openxmlformats.org/officeDocument/2006/relationships/hyperlink" Target="consultantplus://offline/ref=BE198AD5B60C0B2873A65D4B9CE55E5DD19543986115462AB6CECAD10BFA033DA24009742C23D54278B98AZDB3M" TargetMode="External"/><Relationship Id="rId5" Type="http://schemas.openxmlformats.org/officeDocument/2006/relationships/hyperlink" Target="consultantplus://offline/ref=355944B6BDC74FDC1C0E74A5D50718766A0958B4E5FCE7B7210387EEA6AD325A03C74E67BFE2F27C156C7EBBG3H" TargetMode="External"/><Relationship Id="rId6" Type="http://schemas.openxmlformats.org/officeDocument/2006/relationships/hyperlink" Target="consultantplus://offline/ref=BE198AD5B60C0B2873A65D4B9CE55E5DD19543986115462AB6CECAD10BFA033DA24009742C23D54278B98AZDB3M" TargetMode="External"/><Relationship Id="rId7" Type="http://schemas.openxmlformats.org/officeDocument/2006/relationships/hyperlink" Target="consultantplus://offline/ref=BE198AD5B60C0B2873A65D4B9CE55E5DD19543986115462AB6CECAD10BFA033DA24009742C23D54278B98AZDB3M" TargetMode="External"/><Relationship Id="rId8" Type="http://schemas.openxmlformats.org/officeDocument/2006/relationships/hyperlink" Target="consultantplus://offline/ref=9B1B58DE0D57F356071DBB1054D05A9E5D3C9F51A1D64AEB81BEEAZ4PDJ" TargetMode="External"/><Relationship Id="rId9" Type="http://schemas.openxmlformats.org/officeDocument/2006/relationships/hyperlink" Target="consultantplus://offline/ref=9B1B58DE0D57F356071DA51D42BC0795573FC659A88810BB84B4BF15EF2962D9B8A5EAE16E619B1F419D8BZEP2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9:00Z</dcterms:created>
  <dc:creator>EMarkin</dc:creator>
  <dc:description/>
  <dc:language>en-US</dc:language>
  <cp:lastModifiedBy>Пользователь</cp:lastModifiedBy>
  <cp:lastPrinted>2015-03-31T17:00:00Z</cp:lastPrinted>
  <dcterms:modified xsi:type="dcterms:W3CDTF">2015-04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04e704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