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о статьей 81 Бюджетного кодекса Российской Федерации, статьей 13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пункт 11 Положения о порядке использования бюджетных ассигнований резервного фонда администрации города Перми, утвержденного постановлением администрации города Перми от 15 февраля 2011 г. № 50 (в ред. от 09.12.2011 № 834, от 30.12.2011 № 885), изложив абзац третий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тчет об использовании бюджетных ассигнований резервного фонда администрации города Перми прилагается к годовому отчету об исполнении бюджета города Перми.»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администрации города Перми                                                    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1:00Z</dcterms:created>
  <dc:creator>EMarkin</dc:creator>
  <dc:description/>
  <dc:language>en-US</dc:language>
  <cp:lastModifiedBy>Пользователь</cp:lastModifiedBy>
  <cp:lastPrinted>2015-04-13T16:09:00Z</cp:lastPrinted>
  <dcterms:modified xsi:type="dcterms:W3CDTF">2015-04-17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11 Положения о порядке использования бюджетных ассигнований резервного фонда администрации города Перми, утвержденного постановлением администрации города Перми от 15.02.2011 № 50</vt:lpwstr>
  </property>
  <property fmtid="{D5CDD505-2E9C-101B-9397-08002B2CF9AE}" pid="3" name="r_object_id">
    <vt:lpwstr>090000019104aa14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