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8"/>
          <w:lang w:eastAsia="en-US"/>
        </w:rPr>
        <w:t xml:space="preserve">В целях совершенствования среднесрочного планирования </w:t>
        <w:br/>
        <w:t xml:space="preserve">и результативности деятельности администрации города Перми </w:t>
      </w:r>
    </w:p>
    <w:p>
      <w:pPr>
        <w:pStyle w:val="TextBody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прилагаемые изменения в Положение о докладе об основных задачах администрации города Перми, утвержденное постановлением администрации города Перми от 24 июля 2013 г. № 608 (в ред. от 12.05.2014 </w:t>
        <w:br/>
        <w:t>№ 321, от 13.10.2014 № 700, от 28.01.2015 № 52)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/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5670" w:hanging="0"/>
        <w:contextualSpacing/>
        <w:jc w:val="left"/>
        <w:rPr>
          <w:szCs w:val="28"/>
        </w:rPr>
      </w:pPr>
      <w:bookmarkStart w:id="0" w:name="Par432"/>
      <w:bookmarkEnd w:id="0"/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 w:before="0" w:after="0"/>
        <w:ind w:firstLine="5670"/>
        <w:contextualSpacing/>
        <w:jc w:val="left"/>
        <w:rPr>
          <w:szCs w:val="28"/>
        </w:rPr>
      </w:pPr>
      <w:r>
        <w:rPr>
          <w:szCs w:val="28"/>
        </w:rPr>
        <w:t>от 05.03.2015 № 109</w:t>
      </w:r>
    </w:p>
    <w:p>
      <w:pPr>
        <w:pStyle w:val="Normal"/>
        <w:spacing w:before="0" w:after="0"/>
        <w:ind w:firstLine="567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b/>
          <w:szCs w:val="28"/>
        </w:rPr>
        <w:t xml:space="preserve">в </w:t>
      </w:r>
      <w:hyperlink r:id="rId3">
        <w:r>
          <w:rPr>
            <w:rStyle w:val="InternetLink"/>
            <w:b/>
            <w:szCs w:val="28"/>
          </w:rPr>
          <w:t>Положение</w:t>
        </w:r>
      </w:hyperlink>
      <w:r>
        <w:rPr>
          <w:b/>
          <w:szCs w:val="28"/>
        </w:rPr>
        <w:t xml:space="preserve"> о докладе об основных задачах администрации города Перми, утвержденное постановлением администрации города Перми </w:t>
        <w:br/>
        <w:t>от 24 июля 2013 г. № 608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 пункте 1.3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1.1. абзац третий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«первый заместитель главы администрации города Перми,</w:t>
      </w:r>
      <w:r>
        <w:rPr/>
        <w:t xml:space="preserve"> </w:t>
      </w:r>
      <w:r>
        <w:rPr>
          <w:rFonts w:eastAsia="Calibri"/>
          <w:szCs w:val="28"/>
          <w:lang w:eastAsia="en-US"/>
        </w:rPr>
        <w:t>заместители главы администрации города Перми, руководитель аппарата администрации города Перми (далее – руководители ФЦБ);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после абзаца третье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руководители функциональных органов (подразделений) под руководством главы администрации города Перми;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 пункте 1.4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абзац второй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функционально-целевой блок (далее – ФЦБ) – совокупность функциональных органов и (или) подразделений администрации города Перми, общее руководство (руководство) которыми осуществляет первый заместитель главы администрации города Перми, заместитель главы администрации города Перми или руководитель аппарата администрации города Перми в соответствии с распределением обязанностей между главой администрации города Перми и иными руководителями администрации города Перми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2. в абзацах третьем, пятом, девятом слово «ФП» заменить словами </w:t>
        <w:br/>
        <w:t>«ФО (ФП)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В пункте 2.2 слово «ФП» заменить словами «ФО (ФП)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В абзаце первом пункта 2.3 слово «ФП» заменить словами </w:t>
        <w:br/>
        <w:t>«ФО (ФП)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В пункте 2.4 слово «ФП» заменить словами «ФО (ФП)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6. В абзаце первом пункта 2.7.2 после слов «направление руководителю ФЦБ основного исполнителя» дополнить словами «руководителю ФО (ФП) под руководством главы админист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7. В абзаце втором пункта 2.8 после слов «территориальный орган» дополнить словами «или ФО (ФП) под руководством главы админист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8. В пункте 2.9 после слов «Руководитель ФЦБ основного исполнителя» дополнить словами «руководитель ФО (ФП) под руководством главы админист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9. В абзаце шестом пункта 2.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6 после слов «территориальных органов» дополнить словами «и ФО (ФП) под руководством главы админист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0. В пункте 3.1 после слов «руководители ФЦБ» дополнить словами «руководители ФО (ФП) под руководством главы админист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1. В пункте 3.2.1 после слов «руководитель ФЦБ основного исполнителя» дополнить словами «руководитель ФО (ФП) под руководством главы админист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2. В пункте 3.3 после слов «руководитель ФЦБ основного исполнителя» дополнить словами «руководитель ФО (ФП) под руководством главы админист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3. В абзаце первом пункта 3.5.1 после слов «руководителем ФЦБ» дополнить словами «руководителем ФО (ФП) под руководством главы админист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4. В пункте 3.5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после слов «</w:t>
      </w:r>
      <w:r>
        <w:rPr>
          <w:rFonts w:eastAsia="Calibri"/>
          <w:szCs w:val="22"/>
          <w:lang w:eastAsia="en-US"/>
        </w:rPr>
        <w:t>руководитель ФЦБ» дополнить словами «руководитель ФО (ФП) под руководством главы админист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2"/>
          <w:lang w:eastAsia="en-US"/>
        </w:rPr>
        <w:t>15. В пункте 3.6 после слов «</w:t>
      </w:r>
      <w:r>
        <w:rPr>
          <w:rFonts w:eastAsia="Calibri"/>
          <w:szCs w:val="28"/>
          <w:lang w:eastAsia="en-US"/>
        </w:rPr>
        <w:t>руководитель ФЦБ» дополнить словами руководитель ФО (ФП) под руководством главы админист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6. В абзаце втором пункта 3.7 слово «ФП» заменить словами </w:t>
        <w:br/>
        <w:t>«ФО (ФП)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7. В пункте 4.5 после слов «руководителями ФЦБ» дополнить словами «руководителями ФО (ФП) под руководством главы админист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8. В пункте 4.10 слово «ФП» заменить словами «ФО (ФП)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9. Приложение 1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«ПЕРЕЧЕНЬ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сновных задач администрации города Перми на _______ год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920" w:leader="none"/>
        </w:tabs>
        <w:autoSpaceDE w:val="false"/>
        <w:spacing w:lineRule="exact" w:line="240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>и плановый период______ годов</w:t>
        <w:tab/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4974"/>
        <w:gridCol w:w="4558"/>
      </w:tblGrid>
      <w:tr>
        <w:trPr>
          <w:trHeight w:val="111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основной задач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руководитель ФЦБ, руководитель ФО (ФП) под руководством главы администрации, руководитель ТО</w:t>
            </w:r>
          </w:p>
        </w:tc>
      </w:tr>
      <w:tr>
        <w:trPr>
          <w:trHeight w:val="319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ФЦБ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ФО (ФП) под руководством главы администрации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Т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. В приложении 5 слова «Ответственный ФЦБ (ФП под руководством главы администрации), территориальный орган» заменить словами «Ответственный ФЦБ (ФО (ФП) под руководством главы администрации), территориальный орган».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DBDFBA52A6D170EDC06CBF39D77ADCFBB9FBE634AA4158668BB9F126CEEDEE40BB8857F254BA410408D9K75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3:00Z</dcterms:created>
  <dc:creator>EMarkin</dc:creator>
  <dc:description/>
  <dc:language>en-US</dc:language>
  <cp:lastModifiedBy>Вагапова Наталья Валерьевна</cp:lastModifiedBy>
  <cp:lastPrinted>2015-03-05T15:11:00Z</cp:lastPrinted>
  <dcterms:modified xsi:type="dcterms:W3CDTF">2015-03-0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докладе об основных задачах администрации города Перми, утвержденное постановлением администрации города Перми от 24.07.2013 № 608</vt:lpwstr>
  </property>
  <property fmtid="{D5CDD505-2E9C-101B-9397-08002B2CF9AE}" pid="3" name="r_object_id">
    <vt:lpwstr>0900000190299067</vt:lpwstr>
  </property>
  <property fmtid="{D5CDD505-2E9C-101B-9397-08002B2CF9AE}" pid="4" name="r_version_label">
    <vt:lpwstr>1.18</vt:lpwstr>
  </property>
  <property fmtid="{D5CDD505-2E9C-101B-9397-08002B2CF9AE}" pid="5" name="reg_date">
    <vt:lpwstr>05.03.2015</vt:lpwstr>
  </property>
  <property fmtid="{D5CDD505-2E9C-101B-9397-08002B2CF9AE}" pid="6" name="reg_number">
    <vt:lpwstr>109</vt:lpwstr>
  </property>
  <property fmtid="{D5CDD505-2E9C-101B-9397-08002B2CF9AE}" pid="7" name="sign_flag">
    <vt:lpwstr>Подписан ЭЦП</vt:lpwstr>
  </property>
</Properties>
</file>