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11 сентября 2014 г. № 4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фасаде жилого дома по ул.Швецова,48 мемориальную доску Липатову Леониду Петрович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на изготовление и установку мемориальной доски Липатову Л.П. возложить на инициатора установки – Липатова Алексея Леонидовича </w:t>
        <w:br/>
        <w:t>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3. Установить на фасаде жилого дома по ул.Крупской,32 мемориальную доску Тумбасову Анатолию Николаевичу.</w:t>
      </w:r>
    </w:p>
    <w:p>
      <w:pPr>
        <w:pStyle w:val="TextBody"/>
        <w:spacing w:lineRule="auto" w:line="240"/>
        <w:ind w:firstLine="709"/>
        <w:rPr/>
      </w:pPr>
      <w:r>
        <w:rPr/>
        <w:t xml:space="preserve">4. Расходы на изготовление и установку мемориальной доски </w:t>
        <w:br/>
        <w:t>Тумбасову А.Н. возложить на инициатора установки – Пермское отделение Всероссийской творческой общественной организации «Союз художников России»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 xml:space="preserve">5. Департаменту имущественных отношений администрации города Перми обеспечить принятие мемориальных досок Липатову Л.П., Тумбасову А.Н. </w:t>
        <w:br/>
        <w:t>в муниципальную собственность города Перм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</w:t>
      </w:r>
      <w:r>
        <w:rPr>
          <w:szCs w:val="28"/>
        </w:rPr>
        <w:t>-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3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3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ьной доски Липатову Л.П., мемориальной доски Тумбасову А.Н.</vt:lpwstr>
  </property>
  <property fmtid="{D5CDD505-2E9C-101B-9397-08002B2CF9AE}" pid="3" name="r_object_id">
    <vt:lpwstr>090000018f822f67</vt:lpwstr>
  </property>
  <property fmtid="{D5CDD505-2E9C-101B-9397-08002B2CF9AE}" pid="4" name="r_version_label">
    <vt:lpwstr>1.19</vt:lpwstr>
  </property>
  <property fmtid="{D5CDD505-2E9C-101B-9397-08002B2CF9AE}" pid="5" name="reg_date">
    <vt:lpwstr>11.03.2015</vt:lpwstr>
  </property>
  <property fmtid="{D5CDD505-2E9C-101B-9397-08002B2CF9AE}" pid="6" name="reg_number">
    <vt:lpwstr>118</vt:lpwstr>
  </property>
  <property fmtid="{D5CDD505-2E9C-101B-9397-08002B2CF9AE}" pid="7" name="sign_flag">
    <vt:lpwstr>Подписан ЭЦП</vt:lpwstr>
  </property>
</Properties>
</file>