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55040</wp:posOffset>
                </wp:positionH>
                <wp:positionV relativeFrom="page">
                  <wp:posOffset>212217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5.2pt;margin-top:167.1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3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3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работы городской конкурсной комиссии по подведению итогов городского смотра-конкурса «Лучшее предприятие </w:t>
        <w:br/>
        <w:t xml:space="preserve">города по эффективности производства и решению социальных вопросов», </w:t>
        <w:br/>
        <w:t>в связи с кадровыми изменениям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Перми ПОСТАНОВЛЯЕТ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12 апреля 2007 г. № 121 «О проведении городского смотра-конкурса «Лучшее предприятие города по эффективности производства и решению социальных вопросов» (в ред. от 18.03.2008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8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4.07.2009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4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0.04.201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219, </w:t>
        <w:br/>
        <w:t xml:space="preserve">от 18.07.2011 № 356, от 29.05.2012 № 246, от 06.02.2014 № 68, от 02.07.2014 </w:t>
        <w:br/>
        <w:t>№ 436), заменив в пунктах 3, 4 слова «департамент промышленной политики, инвестиций и предпринимательства администрации города Перми» в соответствующем падеже словами «департамент экономики и промышленной политики администрации города Перми» в соответствующем падеж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нести в Положение о городском смотре-конкурсе «Лучшее предприятие города по эффективности производства и решению социальных вопросов», утвержденное постановлением администрации города Перми от 12 апреля 2007 г. № 121 </w:t>
      </w:r>
      <w:r>
        <w:rPr>
          <w:rFonts w:cs="Times New Roman" w:ascii="Times New Roman" w:hAnsi="Times New Roman"/>
          <w:sz w:val="28"/>
          <w:szCs w:val="28"/>
        </w:rPr>
        <w:t xml:space="preserve">(в ред. от 18.03.2008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8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4.07.2009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4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0.04.201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219, </w:t>
        <w:br/>
        <w:t xml:space="preserve">от 18.07.2011 № 356, от 29.05.2012 № 246, от 06.02.2014 № 68, от 02.07.2014 </w:t>
        <w:br/>
        <w:t>№ 436),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в пункте 1.4 слова «департамент промышленной политики, инвестиций и предпринимательства администрации города Перми» заменить словами «департамент экономики и промышленной политики администрации города Перм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абзацы шестнадцатый-восемнадцатый раздела 2 признать утратившими силу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в пунктах 5.1, 5.3 слова «департамент промышленной политики, инвестиций и предпринимательства администрации города Перми» в соответствующем падеже заменить словами «департамент экономики и промышленной политики администрации города Перми» в соответствующем падеже;</w:t>
      </w:r>
    </w:p>
    <w:p>
      <w:pPr>
        <w:pStyle w:val="Normal"/>
        <w:rPr/>
      </w:pPr>
      <w:r>
        <w:rPr/>
        <w:t>2.4. в приложении 1 сноску «*» изложить в следующей редакции:</w:t>
      </w:r>
    </w:p>
    <w:p>
      <w:pPr>
        <w:pStyle w:val="Normal"/>
        <w:rPr/>
      </w:pPr>
      <w:r>
        <w:rPr/>
        <w:t xml:space="preserve">« * К заявке в обязательном порядке прилагаются следующие документы: </w:t>
      </w:r>
    </w:p>
    <w:p>
      <w:pPr>
        <w:pStyle w:val="Normal"/>
        <w:rPr/>
      </w:pPr>
      <w:r>
        <w:rPr/>
        <w:t>копии бухгалтерской и статистической отчетности предприятия, заверенные подписью руководителя предприятия и печатью:</w:t>
      </w:r>
    </w:p>
    <w:p>
      <w:pPr>
        <w:pStyle w:val="Normal"/>
        <w:rPr/>
      </w:pPr>
      <w:r>
        <w:rPr/>
        <w:t>отчет о прибылях и убытках за отчетный год по форме № 2 по ОКУД;</w:t>
      </w:r>
    </w:p>
    <w:p>
      <w:pPr>
        <w:pStyle w:val="Normal"/>
        <w:rPr/>
      </w:pPr>
      <w:r>
        <w:rPr/>
        <w:t>сведения об инвестиционной деятельности за отчетный год по приложению к форме № П-2 (инвест), утвержденной Приказом Росстата;</w:t>
      </w:r>
    </w:p>
    <w:p>
      <w:pPr>
        <w:pStyle w:val="Normal"/>
        <w:rPr/>
      </w:pPr>
      <w:r>
        <w:rPr/>
        <w:t>сведения об инновационной деятельности организации за отчетный год по форме № 4 – инновации, утвержденной Приказом Росстата;</w:t>
      </w:r>
    </w:p>
    <w:p>
      <w:pPr>
        <w:pStyle w:val="Normal"/>
        <w:rPr/>
      </w:pPr>
      <w:r>
        <w:rPr/>
        <w:t>сведения о травматизме на производстве и профессиональных заболеваниях за отчетный год по форме № 7 – травматизм, утвержденной Приказом Росстата»;</w:t>
      </w:r>
    </w:p>
    <w:p>
      <w:pPr>
        <w:pStyle w:val="Normal"/>
        <w:rPr/>
      </w:pPr>
      <w:r>
        <w:rPr/>
        <w:t>2.5. строку 2 приложения 2 изложить в следующей редакции: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55"/>
        <w:gridCol w:w="34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 налоговых поступлений по налогу на доходы физических лиц в расчете на одного работника в отчетном году, тыс.ру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в приложении 3:</w:t>
      </w:r>
    </w:p>
    <w:p>
      <w:pPr>
        <w:pStyle w:val="Normal"/>
        <w:rPr/>
      </w:pPr>
      <w:r>
        <w:rPr/>
        <w:t xml:space="preserve">2.6.1. графу 6 второго яруса заголовочной части таблицы изложить в следующей редакции: </w:t>
      </w:r>
    </w:p>
    <w:p>
      <w:pPr>
        <w:pStyle w:val="Normal"/>
        <w:rPr/>
      </w:pPr>
      <w:r>
        <w:rPr/>
        <w:t>«Объем налоговых поступлений по налогу на доходы физических лиц в расчете на одного работника в отчетном году»;</w:t>
      </w:r>
    </w:p>
    <w:p>
      <w:pPr>
        <w:pStyle w:val="Normal"/>
        <w:rPr/>
      </w:pPr>
      <w:r>
        <w:rPr/>
        <w:t>2.6.2. в графе 6 третьего яруса заголовочной таблицы символ «%» заменить словами «тыс.руб.»;</w:t>
      </w:r>
    </w:p>
    <w:p>
      <w:pPr>
        <w:pStyle w:val="Normal"/>
        <w:rPr/>
      </w:pPr>
      <w:r>
        <w:rPr/>
        <w:t>2.7. приложение 4 изложить в редакции согласно приложению 1 к настоящему постановлению.</w:t>
      </w:r>
    </w:p>
    <w:p>
      <w:pPr>
        <w:pStyle w:val="Normal"/>
        <w:rPr/>
      </w:pPr>
      <w:r>
        <w:rPr/>
        <w:t xml:space="preserve">3. Внести изменения в состав городской конкурсной комиссии по подведению итогов городского смотра-конкурса «Лучшее предприятие города по эффективности производства и решению социальных вопросов», утвержденный постановлением администрации города Перми от 12 апреля 2007 г. № 121 </w:t>
        <w:br/>
      </w:r>
      <w:r>
        <w:rPr>
          <w:szCs w:val="28"/>
        </w:rPr>
        <w:t xml:space="preserve">(в ред. от 18.03.2008 </w:t>
      </w:r>
      <w:hyperlink r:id="rId7">
        <w:r>
          <w:rPr>
            <w:rStyle w:val="InternetLink"/>
            <w:color w:val="000000"/>
            <w:szCs w:val="28"/>
            <w:u w:val="none"/>
          </w:rPr>
          <w:t>№ 188</w:t>
        </w:r>
      </w:hyperlink>
      <w:r>
        <w:rPr>
          <w:szCs w:val="28"/>
        </w:rPr>
        <w:t xml:space="preserve">, от 14.07.2009 </w:t>
      </w:r>
      <w:hyperlink r:id="rId8">
        <w:r>
          <w:rPr>
            <w:rStyle w:val="InternetLink"/>
            <w:color w:val="000000"/>
            <w:szCs w:val="28"/>
            <w:u w:val="none"/>
          </w:rPr>
          <w:t>№ 439</w:t>
        </w:r>
      </w:hyperlink>
      <w:r>
        <w:rPr>
          <w:szCs w:val="28"/>
        </w:rPr>
        <w:t xml:space="preserve">, от 30.04.2010 </w:t>
      </w:r>
      <w:r>
        <w:rPr>
          <w:color w:val="000000"/>
          <w:szCs w:val="28"/>
        </w:rPr>
        <w:t xml:space="preserve">№ 219, </w:t>
        <w:br/>
        <w:t xml:space="preserve">от 18.07.2011 № 356, от 29.05.2012 № 246, от 06.02.2014 № 68, от 02.07.2014 </w:t>
        <w:br/>
        <w:t>№ 436)</w:t>
      </w:r>
      <w:r>
        <w:rPr/>
        <w:t>, изложив в редакции согласно приложению 2 к настоящему по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ерми                                               Д.И.Самойлов</w:t>
      </w:r>
    </w:p>
    <w:p>
      <w:pPr>
        <w:pStyle w:val="Normal"/>
        <w:spacing w:lineRule="exact" w:line="240"/>
        <w:ind w:firstLine="5670"/>
        <w:rPr/>
      </w:pPr>
      <w:r>
        <w:rPr/>
        <w:t>Приложение 1</w:t>
      </w:r>
    </w:p>
    <w:p>
      <w:pPr>
        <w:pStyle w:val="Normal"/>
        <w:spacing w:lineRule="exact" w:line="240"/>
        <w:ind w:firstLine="567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11.03.2015 № 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ТОГИ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городского смотра-конкурса «Лучшее предприятие город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о эффективности производства и решению социальных вопрос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715"/>
        <w:gridCol w:w="1736"/>
        <w:gridCol w:w="1736"/>
        <w:gridCol w:w="1736"/>
        <w:gridCol w:w="1736"/>
      </w:tblGrid>
      <w:tr>
        <w:trPr>
          <w:tblHeader w:val="true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инации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приятия-победители в группах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руппа 1 </w:t>
              <w:br/>
              <w:t xml:space="preserve">(предприятия </w:t>
              <w:br/>
              <w:t>с количеством работающих до 100 человек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руппа 2 (предприятия с количеством работающих от 101 до </w:t>
              <w:br/>
              <w:t>500 человек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руппа 3 (предприятия с количеством работающих от 501 до </w:t>
              <w:br/>
              <w:t>2500 человек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руппа 4 (предприятия с количеством работающих свыше </w:t>
              <w:br/>
              <w:t>2500 человек)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715"/>
        <w:gridCol w:w="1736"/>
        <w:gridCol w:w="1736"/>
        <w:gridCol w:w="1736"/>
        <w:gridCol w:w="1736"/>
      </w:tblGrid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изводство пищевых продуктов, включая напит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изводство нефтепродуктов (топлива, масел, продуктов для нефтехимической промышленности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изводство прочих неметаллических минеральных продуктов (в том числе изделий стройиндустрии, </w:t>
              <w:br/>
              <w:t>изделий из стекла, кирпича, бетона, гипса, цемент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изводство электрооборудования, электронного </w:t>
              <w:br/>
              <w:t xml:space="preserve">и оптического </w:t>
              <w:br/>
              <w:t>оборудо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изводство машин и оборудования </w:t>
              <w:br/>
              <w:t>(в том числе транспортных средств, двигателей и турбин, трубопроводной арматуры, станков, оборудования специального назначени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изводство </w:t>
              <w:br/>
              <w:t>и распределение электроэнергии, газа и вод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учные исследования и разработки </w:t>
              <w:br/>
              <w:t>(в том числе отраслевые и экспериментальные разработки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работка древесины и производство изделий из дере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Целлюлозно-бумажное производство (издательская </w:t>
              <w:br/>
              <w:t>и полиграфическая деятельность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Химическое производство (производство химических веществ, красок </w:t>
              <w:br/>
              <w:t>и лаков, фармацевтической продукции, моющих средств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еталлургическое производство и производство готовых металлических </w:t>
              <w:br/>
              <w:t>изделий (в том числе металлических конструкций, резервуаров, котлов, кузнечно-прессовых изделий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роительство </w:t>
              <w:br/>
              <w:t>(в том числе зданий и сооружений, объектов инфраструктуры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формационные технолог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 производст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  <w:t>Приложение 2</w:t>
      </w:r>
    </w:p>
    <w:p>
      <w:pPr>
        <w:pStyle w:val="Normal"/>
        <w:spacing w:lineRule="exact" w:line="240"/>
        <w:ind w:firstLine="567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11.03.2015 № 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городской конкурсной комиссии по подведению итогов городского </w:t>
        <w:br/>
        <w:t xml:space="preserve">смотра-конкурса «Лучшее предприятие города по эффективности </w:t>
        <w:br/>
        <w:t>производства и решению социальных вопросов»</w:t>
      </w:r>
    </w:p>
    <w:p>
      <w:pPr>
        <w:pStyle w:val="ConsPlusCel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6544"/>
      </w:tblGrid>
      <w:tr>
        <w:trPr/>
        <w:tc>
          <w:tcPr>
            <w:tcW w:w="3377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е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Геннадьевич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4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города Перми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департамента экономики и промышленно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и администрации города Пер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Борисовна</w:t>
            </w:r>
          </w:p>
        </w:tc>
        <w:tc>
          <w:tcPr>
            <w:tcW w:w="6544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департамента экономики </w:t>
              <w:br/>
              <w:t xml:space="preserve">и промышленной политики администрации города Перми-начальник управления промышленной </w:t>
              <w:br/>
              <w:t xml:space="preserve">политики, инвестиций и предпринимательства </w:t>
              <w:br/>
              <w:t xml:space="preserve">департамента экономики и промышленной политики </w:t>
              <w:br/>
              <w:t>администрации города Пер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венк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ладимирович</w:t>
            </w:r>
          </w:p>
        </w:tc>
        <w:tc>
          <w:tcPr>
            <w:tcW w:w="6544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сультант отдела промышленной политики управления промышленной политики, инвестиций </w:t>
              <w:br/>
              <w:t xml:space="preserve">и предпринимательства департамента экономики </w:t>
              <w:br/>
              <w:t>и промышленной политики администрации города Пер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к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Леонидовна</w:t>
            </w:r>
          </w:p>
        </w:tc>
        <w:tc>
          <w:tcPr>
            <w:tcW w:w="6544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администрации Кировского </w:t>
              <w:br/>
              <w:t>района города Пер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ин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Леонидович    </w:t>
            </w:r>
          </w:p>
        </w:tc>
        <w:tc>
          <w:tcPr>
            <w:tcW w:w="6544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председателя Объединения </w:t>
              <w:br/>
              <w:t xml:space="preserve">организаций профсоюзов Пермского края «Пермский </w:t>
              <w:br/>
              <w:t>крайсовпроф» (по согласованию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енк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натольевна</w:t>
            </w:r>
          </w:p>
        </w:tc>
        <w:tc>
          <w:tcPr>
            <w:tcW w:w="6544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Дзержинского района города Пер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вск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Борисович</w:t>
            </w:r>
          </w:p>
        </w:tc>
        <w:tc>
          <w:tcPr>
            <w:tcW w:w="6544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ительный директор ассоциации «Пермские строители» (по согласованию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6544"/>
      </w:tblGrid>
      <w:tr>
        <w:trPr>
          <w:trHeight w:val="716" w:hRule="atLeast"/>
        </w:trPr>
        <w:tc>
          <w:tcPr>
            <w:tcW w:w="3377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ае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Викторовна </w:t>
            </w:r>
          </w:p>
        </w:tc>
        <w:tc>
          <w:tcPr>
            <w:tcW w:w="6544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финансово-экономического отдела </w:t>
              <w:br/>
              <w:t>администрации Орджоникидзевского района города Пер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щенк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втина Юрьевна</w:t>
            </w:r>
          </w:p>
        </w:tc>
        <w:tc>
          <w:tcPr>
            <w:tcW w:w="6544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администрации </w:t>
              <w:br/>
              <w:t xml:space="preserve">Мотовилихинского района города Перми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овил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 Владимирович</w:t>
            </w:r>
          </w:p>
        </w:tc>
        <w:tc>
          <w:tcPr>
            <w:tcW w:w="6544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администрации </w:t>
              <w:br/>
              <w:t xml:space="preserve">Индустриального района города Перм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из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ьнара Хусаиновна</w:t>
            </w:r>
          </w:p>
        </w:tc>
        <w:tc>
          <w:tcPr>
            <w:tcW w:w="6544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финансово-экономического отдела </w:t>
              <w:br/>
              <w:t>администрации Свердловского района города Пер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ляк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Юрьевна</w:t>
            </w:r>
          </w:p>
        </w:tc>
        <w:tc>
          <w:tcPr>
            <w:tcW w:w="6544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полнительный директор некоммерческого </w:t>
              <w:br/>
              <w:t xml:space="preserve">партнерства «Пермская гильдия добросовестных предприятий» (по согласованию)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ави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Алексеевич</w:t>
            </w:r>
          </w:p>
        </w:tc>
        <w:tc>
          <w:tcPr>
            <w:tcW w:w="6544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руководителя Управления </w:t>
              <w:br/>
              <w:t xml:space="preserve">Федеральной службы по надзору в сфере защиты прав потребителей и благополучия человека </w:t>
              <w:br/>
              <w:t xml:space="preserve">по Пермскому краю (по согласованию)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ганк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Иванович</w:t>
            </w:r>
          </w:p>
        </w:tc>
        <w:tc>
          <w:tcPr>
            <w:tcW w:w="6544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енеральный директор регионального объединения работодателей Пермского края «Сотрудничество» </w:t>
              <w:br/>
              <w:t xml:space="preserve">(по согласованию)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сие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нат Альбертович</w:t>
            </w:r>
          </w:p>
        </w:tc>
        <w:tc>
          <w:tcPr>
            <w:tcW w:w="6544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ректор муниципального бюджетного учреждения «Центр развития предпринимательства города </w:t>
              <w:br/>
              <w:t>Перми»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E6B91D4D447B1379E949F9E87440FFC8C321377BED12AD93F9CA4699260D6707469AA9641CCB957ACFFF4e1b3L" TargetMode="External"/><Relationship Id="rId4" Type="http://schemas.openxmlformats.org/officeDocument/2006/relationships/hyperlink" Target="consultantplus://offline/ref=BE6B91D4D447B1379E949F9E87440FFC8C321377BED824D13C9CA4699260D6707469AA9641CCB957ACFFF5e1b5L" TargetMode="External"/><Relationship Id="rId5" Type="http://schemas.openxmlformats.org/officeDocument/2006/relationships/hyperlink" Target="consultantplus://offline/ref=BE6B91D4D447B1379E949F9E87440FFC8C321377BED12AD93F9CA4699260D6707469AA9641CCB957ACFFF4e1b3L" TargetMode="External"/><Relationship Id="rId6" Type="http://schemas.openxmlformats.org/officeDocument/2006/relationships/hyperlink" Target="consultantplus://offline/ref=BE6B91D4D447B1379E949F9E87440FFC8C321377BED824D13C9CA4699260D6707469AA9641CCB957ACFFF5e1b5L" TargetMode="External"/><Relationship Id="rId7" Type="http://schemas.openxmlformats.org/officeDocument/2006/relationships/hyperlink" Target="consultantplus://offline/ref=BE6B91D4D447B1379E949F9E87440FFC8C321377BED12AD93F9CA4699260D6707469AA9641CCB957ACFFF4e1b3L" TargetMode="External"/><Relationship Id="rId8" Type="http://schemas.openxmlformats.org/officeDocument/2006/relationships/hyperlink" Target="consultantplus://offline/ref=BE6B91D4D447B1379E949F9E87440FFC8C321377BED824D13C9CA4699260D6707469AA9641CCB957ACFFF5e1b5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03:00Z</dcterms:created>
  <dc:creator>EMarkin</dc:creator>
  <dc:description/>
  <dc:language>en-US</dc:language>
  <cp:lastModifiedBy>Вагапова Наталья Валерьевна</cp:lastModifiedBy>
  <cp:lastPrinted>2015-03-12T12:01:00Z</cp:lastPrinted>
  <dcterms:modified xsi:type="dcterms:W3CDTF">2015-03-12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2.04.2007 № 121 "О проведении городского смотра-конкурса "Лучшее предприятие города по эффективности производства и решению социальных вопросов"</vt:lpwstr>
  </property>
  <property fmtid="{D5CDD505-2E9C-101B-9397-08002B2CF9AE}" pid="3" name="r_object_id">
    <vt:lpwstr>09000001905375e1</vt:lpwstr>
  </property>
  <property fmtid="{D5CDD505-2E9C-101B-9397-08002B2CF9AE}" pid="4" name="r_version_label">
    <vt:lpwstr>1.29</vt:lpwstr>
  </property>
  <property fmtid="{D5CDD505-2E9C-101B-9397-08002B2CF9AE}" pid="5" name="reg_date">
    <vt:lpwstr>11.03.2015</vt:lpwstr>
  </property>
  <property fmtid="{D5CDD505-2E9C-101B-9397-08002B2CF9AE}" pid="6" name="reg_number">
    <vt:lpwstr>120</vt:lpwstr>
  </property>
  <property fmtid="{D5CDD505-2E9C-101B-9397-08002B2CF9AE}" pid="7" name="sign_flag">
    <vt:lpwstr>Подписан ЭЦП</vt:lpwstr>
  </property>
</Properties>
</file>