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остановлением</w:t>
        </w:r>
      </w:hyperlink>
      <w:r>
        <w:rPr>
          <w:bCs/>
          <w:szCs w:val="28"/>
        </w:rPr>
        <w:t xml:space="preserve"> администрации города Перми                     от 24 декабря 2009 г. № 1014 «Об утверждении Порядка разработки, утверждения и реализации ведомственных целевых программ», </w:t>
      </w:r>
      <w:r>
        <w:rPr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Утвердить прилагаемые изменения в ведомственную целевую программу «Развитие архивного дела в городе Перми в 2015-2017 годах», утвержденную постановлением администрации города Перми от 17 октября 2014 г. № 739               (в ред. от 03.12.2014 № 925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bCs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right="-2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right="-14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2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right="-2" w:hanging="0"/>
        <w:rPr>
          <w:szCs w:val="28"/>
        </w:rPr>
      </w:pPr>
      <w:r>
        <w:rPr>
          <w:szCs w:val="28"/>
        </w:rPr>
        <w:t>от 12.03.2015 № 12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ведомственную целевую программу «Развитие архивного дела в городе Перми в 2015-2017 годах», утвержденную постановлением администрации города Перми от 17 октября 2014 г. № 73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2584"/>
        <w:gridCol w:w="1182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13510,867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10326,000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10326,000 тыс.руб.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– 1883,750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2000,000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3000,000 тыс.руб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szCs w:val="28"/>
        </w:rPr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0"/>
        <w:gridCol w:w="2415"/>
        <w:gridCol w:w="888"/>
        <w:gridCol w:w="1094"/>
        <w:gridCol w:w="1056"/>
        <w:gridCol w:w="1056"/>
        <w:gridCol w:w="1718"/>
        <w:gridCol w:w="1128"/>
        <w:gridCol w:w="1126"/>
        <w:gridCol w:w="117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bookmarkStart w:id="0" w:name="RANGE!B8%3AL41"/>
            <w:r>
              <w:rPr>
                <w:color w:val="000000"/>
                <w:szCs w:val="28"/>
              </w:rPr>
              <w:t>№</w:t>
            </w:r>
            <w:bookmarkEnd w:id="0"/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цели, задачи, мероприятия по программе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непосредственного результа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</w:t>
              <w:br/>
              <w:t>(тыс.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0"/>
        <w:gridCol w:w="2415"/>
        <w:gridCol w:w="888"/>
        <w:gridCol w:w="1094"/>
        <w:gridCol w:w="1056"/>
        <w:gridCol w:w="1056"/>
        <w:gridCol w:w="1718"/>
        <w:gridCol w:w="1128"/>
        <w:gridCol w:w="1126"/>
        <w:gridCol w:w="114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. Обеспечение надлежащих условий для сохранности и безопасности доку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нормативных условий хранения документов в Архи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диниц хра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,</w:t>
              <w:b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3,</w:t>
              <w:b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0,</w:t>
              <w:br/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лучшение физического состояния докумен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единиц хранения, состояние которых улучшен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,</w:t>
              <w:b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,</w:t>
              <w:b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7,</w:t>
              <w:br/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6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5,</w:t>
              <w:b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,</w:t>
              <w:br/>
              <w:t>6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9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6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5,</w:t>
              <w:b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3,</w:t>
              <w:br/>
              <w:t>600</w:t>
            </w:r>
          </w:p>
        </w:tc>
      </w:tr>
      <w:tr>
        <w:trPr/>
        <w:tc>
          <w:tcPr>
            <w:tcW w:w="10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9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работанных единиц хран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,</w:t>
              <w:b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,</w:t>
              <w:b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,</w:t>
              <w:br/>
              <w:t>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0,</w:t>
              <w:br/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1,</w:t>
              <w:b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5,</w:t>
              <w:br/>
              <w:t>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сполнения запросов через МФ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просов, исполненных через МФ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</w:t>
              <w:b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дготовка и издание статей по архивным докумен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ублик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и проведение выставок архивных документов (в том числе на сайте Архива www.permarchive.ru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и проведенных выставок, экскурс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ращений на сайт Архива www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permarhive.r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-ра-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окументов, размещенных в информационных базах данны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9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хр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8,</w:t>
              <w:br/>
              <w:t>2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ис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3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дание книги «Уходят в прошлое мгновенья...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-ные источ-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0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7,</w:t>
              <w:br/>
              <w:t>7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8,</w:t>
              <w:b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4,</w:t>
              <w:br/>
              <w:t>400</w:t>
            </w:r>
          </w:p>
        </w:tc>
      </w:tr>
      <w:tr>
        <w:trPr/>
        <w:tc>
          <w:tcPr>
            <w:tcW w:w="10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36,</w:t>
              <w:br/>
              <w:t>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7,</w:t>
              <w:b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3,</w:t>
              <w:br/>
              <w:t>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вышение квалификации и переподготовка сотрудников Архи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трудников, прошедших обучение на курсах повышения квалификации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частие в совещаниях и семинарах для работников архивной отрас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трудников, принявших участие </w:t>
              <w:br/>
              <w:t>в совещаниях (семинарах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/>
        <w:tc>
          <w:tcPr>
            <w:tcW w:w="10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. Совершенствование материально-технической базы Архива 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ащение рабочих мест сотрудников для организации процесса труд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снащенных мес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6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700</w:t>
            </w:r>
          </w:p>
        </w:tc>
      </w:tr>
      <w:tr>
        <w:trPr/>
        <w:tc>
          <w:tcPr>
            <w:tcW w:w="10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600</w:t>
            </w:r>
          </w:p>
        </w:tc>
      </w:tr>
      <w:tr>
        <w:trPr/>
        <w:tc>
          <w:tcPr>
            <w:tcW w:w="10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00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94,</w:t>
              <w:br/>
              <w:t>6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6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6,</w:t>
              <w:br/>
              <w:t>000</w:t>
            </w:r>
          </w:p>
        </w:tc>
      </w:tr>
      <w:tr>
        <w:trPr/>
        <w:tc>
          <w:tcPr>
            <w:tcW w:w="10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0,</w:t>
              <w:br/>
              <w:t>8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</w:t>
              <w:br/>
              <w:t>000</w:t>
            </w:r>
          </w:p>
        </w:tc>
      </w:tr>
      <w:tr>
        <w:trPr/>
        <w:tc>
          <w:tcPr>
            <w:tcW w:w="10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,</w:t>
              <w:br/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  <w:br/>
              <w:t>00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3. Приложение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ЛАН-ГРАФИ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едомственной целевой программы </w:t>
      </w:r>
      <w:r>
        <w:rPr>
          <w:b/>
          <w:bCs/>
          <w:szCs w:val="28"/>
        </w:rPr>
        <w:t xml:space="preserve">«Развитие архивного дела  в городе Перми в 2015-2017 годах»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 год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680"/>
        <w:gridCol w:w="1080"/>
        <w:gridCol w:w="1560"/>
        <w:gridCol w:w="2268"/>
        <w:gridCol w:w="822"/>
        <w:gridCol w:w="1200"/>
        <w:gridCol w:w="1779"/>
        <w:gridCol w:w="144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цели, задачи, мероприятия по программе (объекта). Место проведения (расположения) (адре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рок реализаци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680"/>
        <w:gridCol w:w="1080"/>
        <w:gridCol w:w="1560"/>
        <w:gridCol w:w="2268"/>
        <w:gridCol w:w="822"/>
        <w:gridCol w:w="1200"/>
        <w:gridCol w:w="1779"/>
        <w:gridCol w:w="1440"/>
      </w:tblGrid>
      <w:tr>
        <w:trPr>
          <w:tblHeader w:val="true"/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надлежащих условий для сохранности и безопасности документ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ие нормативных условий хранения документов в муниципальном бюджетном учреждении «Архив города Перми» (далее – Арх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единиц хра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9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,4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,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Улучшение физического состоян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единиц хранения, состояние которых улучш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4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Повышение качества комплектования Архива новыми архивными документа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казание консультационной, методической и практической помощи организациям – источникам комплектования Архива по вопросам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6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8,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бработанных единиц хра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3,2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3,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10,7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10,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исполнения запросов через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запросов, исполненных через МФ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а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,3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издание статей по архивным доку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ублик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и проведение экскурсий и выставок архивных документов (в том числе на сайте Архива www.permarchive.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рганизованных и проведенных экскурсий и выст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zCs w:val="28"/>
              </w:rPr>
              <w:t xml:space="preserve">количество обращений на сайт Архива </w:t>
            </w:r>
            <w:r>
              <w:rPr>
                <w:bCs/>
                <w:spacing w:val="-6"/>
                <w:szCs w:val="28"/>
              </w:rPr>
              <w:t>www.permarchive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pacing w:val="-6"/>
                <w:szCs w:val="28"/>
              </w:rPr>
              <w:t>r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-ра-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документов, размещенных в информационных базах да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83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47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8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9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документов постоянного хранения, переведенных в электронный вид штатными сотрудниками Арх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9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х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9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плата принят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акт выполненн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,2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дание книги «Уходят в прошлое мгновенья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экземпля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7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0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лата принятых работ по изданию книги «Уходят в прошлое мгновенья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 выполненных работ по изданию кни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75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75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47,767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6,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беспечение Архива квалифицированными кадра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и переподготовка сотрудников Арх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отрудников, прошедших обучение на курсах повышения квал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ключение договора на обучение сотрудников по программе курсов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догов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учение сотрудников на курсах повышения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отрудни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Участие в совещаниях и семинарах для работников архивной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отрудников, принявших участие в совещаниях (семинара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4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,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Совершенствование материально-технической базы Архив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снащение рабочих мест сотрудников для организации процесса тру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снащенных мес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иобретенной тех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обретение офисной тех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иобретенной офисной техн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5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7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обретение производственного и хозяйственного инвента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иобретенного производственного и хозяйственного инвентар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,5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600</w:t>
            </w:r>
          </w:p>
        </w:tc>
      </w:tr>
      <w:tr>
        <w:trPr>
          <w:trHeight w:val="802" w:hRule="atLeast"/>
        </w:trPr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5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,800</w:t>
            </w:r>
          </w:p>
        </w:tc>
      </w:tr>
      <w:tr>
        <w:trPr/>
        <w:tc>
          <w:tcPr>
            <w:tcW w:w="1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300</w:t>
            </w:r>
          </w:p>
        </w:tc>
      </w:tr>
      <w:tr>
        <w:trPr/>
        <w:tc>
          <w:tcPr>
            <w:tcW w:w="1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394,61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9E0432173029A944903E3B46ABAEC1553AF5522005C2D8F12DA0BB2B2E85C2x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6:00Z</dcterms:created>
  <dc:creator>EMarkin</dc:creator>
  <dc:description/>
  <dc:language>en-US</dc:language>
  <cp:lastModifiedBy>Вагапова Наталья Валерьевна</cp:lastModifiedBy>
  <cp:lastPrinted>2015-03-12T16:34:00Z</cp:lastPrinted>
  <dcterms:modified xsi:type="dcterms:W3CDTF">2015-03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-ственную целевую программу «Развитие архивного дела в горо-де Перми в 2015-2017 годах», утвержденную постановлением администрации города Перми от 17.10.2014 № 739</vt:lpwstr>
  </property>
  <property fmtid="{D5CDD505-2E9C-101B-9397-08002B2CF9AE}" pid="3" name="r_object_id">
    <vt:lpwstr>090000019097815f</vt:lpwstr>
  </property>
  <property fmtid="{D5CDD505-2E9C-101B-9397-08002B2CF9AE}" pid="4" name="r_version_label">
    <vt:lpwstr>1.6</vt:lpwstr>
  </property>
  <property fmtid="{D5CDD505-2E9C-101B-9397-08002B2CF9AE}" pid="5" name="reg_date">
    <vt:lpwstr>12.03.2015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