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На основании статей 8, 59 Устава города Перми, решения Пермской городской Думы от 29 января 2008 г. № 4 «Об утверждении Правил благоустройства </w:t>
        <w:br/>
        <w:t xml:space="preserve">и содержания территории в городе Перми», в целях повышения эффективности работ по приведению территории города Перми в нормативное состоя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овести весенний общегородской субботник 25 апреля 2015 г. и осенний общегородской субботник 26 сентября 2015 г. (далее – общегородской субботник)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уководителям территориальных органов администрации города Перми 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, государственных учреждений в сфере здравоохранения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образования администрации города Перми, департаменту дорог и транспорта администрации города Перми, департаменту жилищно-коммунального хозяйства администрации города Перми, департаменту культуры и молодежной политики администрации города Перми, управлению по экологии и природопользованию администрации города Перми организовать работу по привлечению подведомственных предприятий и учреждений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/>
        <w:t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жилыми домами,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/>
        <w:t>5. Департаменту экономики и промышленной политики администрации города Перми в период подготовки к проведению общегородского субботника провести агитационную работу по привлечению организаций и предприятий различных форм собственности, владельцев розничных рынков, нестационарных торговых объектов, автостоянок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/>
        <w:t xml:space="preserve">6. Функциональным органам администрации города Перми, указанным </w:t>
        <w:br/>
        <w:t>в пункте 3 настоящего постановления, территориальным органам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до 10 апреля 2015 г. утвердить план мероприятий по проведению весеннего общегородского субботника, до 11 сентября 2015 г. – план мероприятий по проведению осеннего общегородского субботника, предусматривающий выполнение уборочных работ на придомовых, прилегающих, внутриквартальных территориях, газонах, в парках, скверах и других местах общего пользования, обеспечение своевременного вывоза собранного в период проведения субботников мусора, определение места его сбора с соблюдением Правил благоустройства и содержания территории в городе Перми, утвержденных решением Пермской городской Думы от 29 января 2008 г. № 4, осуществление контроля за своевременным </w:t>
        <w:br/>
        <w:t>и надлежащим исполнением указанных работ;</w:t>
      </w:r>
    </w:p>
    <w:p>
      <w:pPr>
        <w:pStyle w:val="TextBody"/>
        <w:spacing w:lineRule="auto" w:line="240"/>
        <w:ind w:firstLine="709"/>
        <w:rPr/>
      </w:pPr>
      <w:r>
        <w:rPr/>
        <w:t xml:space="preserve">до 17 апреля 2015 г. представить в управление внешнего благоустройства администрации города Перми план мероприятий по проведению весеннего общегородского субботника, до 18 сентября 2015 г. – план мероприятий по проведению осеннего общегородского субботника по форме согласно приложению 1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7. Функциональным органам администрации города Перми, указанным в пунктах 3, 5 настоящего постановления, территориальным органам администрации города Перми до 27 апреля 2015 г. представить в управление внешнего благоустройства администрации города Перми отчет о проведении весеннего общегородского субботника, до 28 сентября 2015 г. – отчет о проведении осеннего общегородского субботника по форме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8. Управлению внешнего благоустройства администрации города Перми </w:t>
        <w:br/>
        <w:t>согласовать планы мероприятий по проведению общегородского субботника, представленные функциональными и территориальными органам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9. Контрольно-аналитическому департаменту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в течение 10 дней после проведения общегородского субботника провести проверку выполнения запланированных функциональными и территориальными органами администрации города Перми мероприятий;</w:t>
      </w:r>
    </w:p>
    <w:p>
      <w:pPr>
        <w:pStyle w:val="TextBody"/>
        <w:spacing w:lineRule="auto" w:line="240"/>
        <w:ind w:firstLine="709"/>
        <w:rPr/>
      </w:pPr>
      <w:r>
        <w:rPr/>
        <w:t>дать оценку состояния благоустройства и содержания территории города Перми по результатам проведения мероприятий общегородского субботника.</w:t>
      </w:r>
    </w:p>
    <w:p>
      <w:pPr>
        <w:pStyle w:val="TextBody"/>
        <w:spacing w:lineRule="auto" w:line="240"/>
        <w:ind w:firstLine="709"/>
        <w:rPr/>
      </w:pPr>
      <w:r>
        <w:rPr/>
        <w:t>10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TextBody"/>
        <w:spacing w:lineRule="auto" w:line="240"/>
        <w:ind w:firstLine="709"/>
        <w:rPr/>
      </w:pPr>
      <w:r>
        <w:rPr/>
        <w:t>11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13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2.03.2015 № 125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397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39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938" w:firstLine="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7938" w:firstLine="9"/>
        <w:rPr/>
      </w:pPr>
      <w:r>
        <w:rPr>
          <w:szCs w:val="28"/>
        </w:rPr>
        <w:t>Руководитель территориального/функционального</w:t>
      </w:r>
    </w:p>
    <w:p>
      <w:pPr>
        <w:pStyle w:val="Normal"/>
        <w:spacing w:lineRule="exact" w:line="240"/>
        <w:ind w:left="7938" w:firstLine="9"/>
        <w:rPr/>
      </w:pPr>
      <w:r>
        <w:rPr>
          <w:szCs w:val="28"/>
        </w:rPr>
        <w:t>органа администрации города Перми</w:t>
      </w:r>
    </w:p>
    <w:p>
      <w:pPr>
        <w:pStyle w:val="Normal"/>
        <w:ind w:left="7938" w:firstLine="9"/>
        <w:rPr>
          <w:szCs w:val="28"/>
        </w:rPr>
      </w:pPr>
      <w:r>
        <w:rPr>
          <w:szCs w:val="28"/>
        </w:rPr>
      </w:r>
    </w:p>
    <w:p>
      <w:pPr>
        <w:pStyle w:val="Normal"/>
        <w:ind w:left="7938" w:firstLine="9"/>
        <w:rPr/>
      </w:pPr>
      <w:r>
        <w:rPr>
          <w:szCs w:val="28"/>
        </w:rPr>
        <w:t>_____________ ______________________________</w:t>
      </w:r>
    </w:p>
    <w:p>
      <w:pPr>
        <w:pStyle w:val="Normal"/>
        <w:ind w:left="7938" w:firstLine="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  <w:tab/>
        <w:tab/>
        <w:tab/>
        <w:t xml:space="preserve"> расшифровка подписи   </w:t>
      </w:r>
    </w:p>
    <w:p>
      <w:pPr>
        <w:pStyle w:val="Normal"/>
        <w:ind w:left="7938" w:firstLine="9"/>
        <w:rPr/>
      </w:pPr>
      <w:r>
        <w:rPr>
          <w:szCs w:val="28"/>
        </w:rPr>
        <w:t>«_____________»__________________________2015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мероприятий по проведению весеннего (осеннего) общегородского субботника в 201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го/функционального органа администрации города Перм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3402"/>
        <w:gridCol w:w="5812"/>
        <w:gridCol w:w="1843"/>
        <w:gridCol w:w="1353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выполнение работ </w:t>
              <w:br/>
              <w:t>на объект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территориального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ункционального органа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), Ф.И.О., должност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урс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а, ед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оставил: ____________________________________________________  _______________  _______________________</w:t>
      </w:r>
    </w:p>
    <w:p>
      <w:pPr>
        <w:pStyle w:val="Normal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олжность</w:t>
        <w:tab/>
        <w:tab/>
        <w:tab/>
        <w:tab/>
        <w:t xml:space="preserve">                              подпись</w:t>
        <w:tab/>
        <w:tab/>
        <w:t xml:space="preserve">         расшифровка подписи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ind w:hanging="0"/>
        <w:jc w:val="left"/>
        <w:rPr/>
      </w:pPr>
      <w:r>
        <w:rPr>
          <w:szCs w:val="28"/>
        </w:rPr>
        <w:t>начальник управления внешнего благоустройства администрации города Перми ____________ 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Cs w:val="28"/>
        </w:rPr>
        <w:t>«___»_____________2015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  подпись                  расшифровка подпис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2.03.2015 № 125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3403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firstLine="340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оведении весеннего (осеннего) общегородского субботника в 201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го/функционального органа администрации города Пер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2410"/>
        <w:gridCol w:w="3402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сурс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вез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сор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</w:tr>
      <w:tr>
        <w:trPr>
          <w:trHeight w:val="61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техник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ставил: ____________________________________________   _______________   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олжность</w:t>
        <w:tab/>
        <w:tab/>
        <w:tab/>
        <w:tab/>
        <w:tab/>
        <w:t xml:space="preserve">               подпись</w:t>
        <w:tab/>
        <w:tab/>
        <w:tab/>
        <w:t xml:space="preserve">расшифровка подписи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0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9:00Z</dcterms:created>
  <dc:creator>EMarkin</dc:creator>
  <dc:description/>
  <dc:language>en-US</dc:language>
  <cp:lastModifiedBy>Вагапова Наталья Валерьевна</cp:lastModifiedBy>
  <cp:lastPrinted>2015-03-12T14:17:00Z</cp:lastPrinted>
  <dcterms:modified xsi:type="dcterms:W3CDTF">2015-03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бщегородского субботника в 2015 году</vt:lpwstr>
  </property>
  <property fmtid="{D5CDD505-2E9C-101B-9397-08002B2CF9AE}" pid="3" name="r_object_id">
    <vt:lpwstr>09000001907d588f</vt:lpwstr>
  </property>
  <property fmtid="{D5CDD505-2E9C-101B-9397-08002B2CF9AE}" pid="4" name="r_version_label">
    <vt:lpwstr>1.9</vt:lpwstr>
  </property>
  <property fmtid="{D5CDD505-2E9C-101B-9397-08002B2CF9AE}" pid="5" name="reg_date">
    <vt:lpwstr>12.03.2015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