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510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3970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местной религиозной организации «Пермская община старообрядцев часовенного согласия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16 декабря 2014 г. № СЭД-22-01-21-417, заключением о результатах публичных слушаний от 20 февраля 2014 г., </w:t>
        <w:br/>
        <w:t>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9 февраля 2015 г. № 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700:14, объекта капитального строительства с кадастровым номером 59:01:4410700:52 – «объект религиозного назначения (молитвенный дом)» – в территориальной зоне смешанной застройки индивидуальными жилыми домами, блокированными жилыми домами и многоквартирными домами не выше 4 этажей (Ж-3) </w:t>
        <w:br/>
        <w:t>по ул.Веры Засулич,11а Индустриальн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     </w:t>
        <w:tab/>
        <w:tab/>
        <w:t xml:space="preserve">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6:00Z</dcterms:created>
  <dc:creator>EMarkin</dc:creator>
  <dc:description/>
  <dc:language>en-US</dc:language>
  <cp:lastModifiedBy>Вагапова Наталья Валерьевна</cp:lastModifiedBy>
  <cp:lastPrinted>2015-03-13T13:33:00Z</cp:lastPrinted>
  <dcterms:modified xsi:type="dcterms:W3CDTF">2015-03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  59:01:4410700:14, объекта  капитального строительства     с кадастровым  номером 59:01:4410700:52 – «объект  религиозного назначения (молитвен</vt:lpwstr>
  </property>
  <property fmtid="{D5CDD505-2E9C-101B-9397-08002B2CF9AE}" pid="3" name="r_object_id">
    <vt:lpwstr>09000001908ba49a</vt:lpwstr>
  </property>
  <property fmtid="{D5CDD505-2E9C-101B-9397-08002B2CF9AE}" pid="4" name="r_version_label">
    <vt:lpwstr>1.6</vt:lpwstr>
  </property>
  <property fmtid="{D5CDD505-2E9C-101B-9397-08002B2CF9AE}" pid="5" name="reg_date">
    <vt:lpwstr>13.03.2015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