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и комиссии по землепользованию и застройке города Перми от 19 февраля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прилагаемые рекомендации комиссии по землепользованию </w:t>
        <w:br/>
        <w:t xml:space="preserve">и застройке города Перми (далее – комиссия) по заявлениям и предложениям </w:t>
        <w:br/>
        <w:t>о внесении изменений в Правила землепользования и застройки города Перми, утвержденные решением Пермской городской Думы от 26 июня 2007 г. № 143, поступившие в период с 01 октября 2014 г. по 31 января 2015 г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<w:br/>
        <w:t>«Об утверждении Правил землепользования и застройки города Перми» с учетом рекомендаций комиссии по землепользованию и застройке города Перми;</w:t>
      </w:r>
    </w:p>
    <w:p>
      <w:pPr>
        <w:pStyle w:val="Normal"/>
        <w:rPr/>
      </w:pPr>
      <w:r>
        <w:rPr/>
        <w:t xml:space="preserve">2.2. до 25 марта 2015 г. обеспечить размещение результатов мониторинга поступивших заявлений и предложений о внесении изменений в Правила землепользования и застройки города Перми, утвержденные решением Пермской городской Думы от 26 июня 2007 г. № 143,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;</w:t>
      </w:r>
    </w:p>
    <w:p>
      <w:pPr>
        <w:pStyle w:val="Normal"/>
        <w:rPr/>
      </w:pPr>
      <w:r>
        <w:rPr/>
        <w:t>2.3. до 20 апреля 2015 г. подготовить проект постановления Главы города Перми-председателя Пермской городской Думы о назначении публичных слушаний по проект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 «Об утверждении Правил землепользования и застройки города Перми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ДОБР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/>
        <w:t>от 13.03.2015 № 12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комиссии по землепользованию и застройке города Перм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ступившим заявлениям и предложениям о внесении изменений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Правила землепользования и застройки города Перми, утвержденные решением Пермской городской Думы от 26 июня 2007 г. № 143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872"/>
        <w:gridCol w:w="376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в таблице монито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по землепользованию </w:t>
              <w:br/>
              <w:t xml:space="preserve">и застройке города Перми (заключение комиссии </w:t>
              <w:br/>
              <w:t>от 19 февраля 2015 г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872"/>
        <w:gridCol w:w="3763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гура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в проект решения Пермской городской Думы </w:t>
              <w:br/>
              <w:t xml:space="preserve">«О внесении изменений </w:t>
              <w:br/>
              <w:t xml:space="preserve">в Правила землепользования и застройки города Перми, утвержденные решением Пермской городской Думы от 26.06.2007 № 143» </w:t>
              <w:br/>
              <w:t>(далее – проект решения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ЛУКОЙЛ-Пермнефтепродук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18294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манова И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 xml:space="preserve">в Правила землепользования и застройки города Перми, утвержденные решением Пермской городской Думы от 26.06.2007 № 143 </w:t>
              <w:br/>
              <w:t>(далее – Правила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ргунов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чкалев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ева Н.В., Зуев Ю.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ев В.Ю., Зуев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ил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чкаре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</w:rPr>
            </w:pPr>
            <w:r>
              <w:rPr/>
              <w:t>ФГБОУ ВПО Пермская государственная сельскохозяйственная академия имени академика Д.Н.Прянишни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</w:rPr>
              <w:t>(ИНН 590229079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ешева Г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тели Верхней Курь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7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АО «Гипсополимер» </w:t>
              <w:br/>
              <w:t>(ИНН 590400123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</w:t>
            </w:r>
            <w:r>
              <w:rPr>
                <w:lang w:val="en-US"/>
              </w:rPr>
              <w:t>жение отозвано заявителе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 «Пермский завод «Машиностроитель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607502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фонова М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ужинин И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зыев Ф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зыев Т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уйк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сильникова З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ова Л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Строительный комплекс «Пермский»</w:t>
              <w:br/>
              <w:t>(ИНН 590213795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ое краевое бюджетное учреждение «Имущественное казначейство Пермского края»</w:t>
              <w:br/>
              <w:t>(ИНН 590229273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ногин И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СтройСерви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12465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зыева Г.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зыев Ф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НТ «Автомобилист» </w:t>
              <w:br/>
              <w:t>(ИНН 5908026958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 «ПЗСП» (ИНН 590300454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КУ комбинат «Минерал»  Управление Росрезерва по Приволжскому Федеральному округ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801029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 о внесении изменений </w:t>
              <w:br/>
              <w:t>в Правила</w:t>
            </w:r>
          </w:p>
        </w:tc>
      </w:tr>
      <w:tr>
        <w:trPr>
          <w:trHeight w:val="4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Ла Терра» (ИНН 590529244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едложение отозвано заявителем</w:t>
            </w:r>
          </w:p>
        </w:tc>
      </w:tr>
      <w:tr>
        <w:trPr>
          <w:trHeight w:val="2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Карго» (ИНН 590221959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едложение отозвано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явителем</w:t>
            </w:r>
          </w:p>
        </w:tc>
      </w:tr>
      <w:tr>
        <w:trPr>
          <w:trHeight w:val="10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юшев В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КУ «Пермблагоустройство» </w:t>
              <w:br/>
              <w:t>(ИНН 590229343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Департамент земельных отношен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дминистрации города Перми </w:t>
              <w:br/>
              <w:t>(ИНН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5902293379</w:t>
            </w:r>
            <w:r>
              <w:rPr/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города Перми </w:t>
              <w:br/>
              <w:t>(ИНН 590408051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К «Мотовилихинский» </w:t>
              <w:br/>
              <w:t>(ИНН 594800132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и земельных участков </w:t>
              <w:br/>
              <w:t>по ул.Самолет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Росрезерва по Приволжскому Федеральному округу ФГКУ комбинат «Алый стяг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800147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Росрезерва по Приволжскому Федеральному округу ФГКУ комбинат «Алый стяг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800147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Росрезерва по Приволжскому Федеральному округу ФГКУ комбинат «Алый стяг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800147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рухина Т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О «Пермавтоучкомбин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600479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ороднико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ленкина Т.Д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О «Кортекс»</w:t>
              <w:br/>
              <w:t>(ИНН 770677260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отдельный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чусова Ю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щеев В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ебова О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лисеев Р.Х., Ташкинов С.М., Ташкинова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 частичн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усева С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тнев М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Авиатор» (ИНН 5902177157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иров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ил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АН «Мотовилиха» </w:t>
              <w:br/>
              <w:t>(ИНН 5906056298</w:t>
            </w:r>
            <w:r>
              <w:rPr>
                <w:rStyle w:val="Appleconvertedspace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 xml:space="preserve">в проект решения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волин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рякова М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хмадиев И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Т «Рассохино» (ИНН 590424229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«Пермархбюро» </w:t>
              <w:br/>
              <w:t>(ИНН 59020042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ИНН 590229382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города Перми </w:t>
              <w:br/>
              <w:t>(ИНН 5907005289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О «Мотовилихинские заводы» (ИНН 5906009273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БОУ ДОД «СДЮСШОР по дзюдо </w:t>
              <w:br/>
              <w:t>и самбо» (ИНН 590802554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 частичн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ладина Т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Жители микрорайона «Чапаевский» Орджоникидзевского района города Перм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рков И.Б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дреев В.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«Пермархбюро» </w:t>
              <w:br/>
              <w:t>(ИНН 5902004250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уева Н.В., Зуев Ю.С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ев В.Ю., Зуев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 внесении изменений </w:t>
              <w:br/>
              <w:t>в Правила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EMarkin</dc:creator>
  <dc:description/>
  <dc:language>en-US</dc:language>
  <cp:lastModifiedBy>Вагапова Наталья Валерьевна</cp:lastModifiedBy>
  <cp:lastPrinted>2015-03-13T15:53:00Z</cp:lastPrinted>
  <dcterms:modified xsi:type="dcterms:W3CDTF">2015-03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 «Об утверждении Правил землепользования и застройки города Пе</vt:lpwstr>
  </property>
  <property fmtid="{D5CDD505-2E9C-101B-9397-08002B2CF9AE}" pid="3" name="r_object_id">
    <vt:lpwstr>09000001908bb3a8</vt:lpwstr>
  </property>
  <property fmtid="{D5CDD505-2E9C-101B-9397-08002B2CF9AE}" pid="4" name="r_version_label">
    <vt:lpwstr>1.5</vt:lpwstr>
  </property>
  <property fmtid="{D5CDD505-2E9C-101B-9397-08002B2CF9AE}" pid="5" name="reg_date">
    <vt:lpwstr>13.03.2015</vt:lpwstr>
  </property>
  <property fmtid="{D5CDD505-2E9C-101B-9397-08002B2CF9AE}" pid="6" name="reg_number">
    <vt:lpwstr>128</vt:lpwstr>
  </property>
  <property fmtid="{D5CDD505-2E9C-101B-9397-08002B2CF9AE}" pid="7" name="sign_flag">
    <vt:lpwstr>Подписан ЭЦП</vt:lpwstr>
  </property>
</Properties>
</file>