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нести в состав комиссии по</w:t>
      </w:r>
      <w:r>
        <w:rPr/>
        <w:t xml:space="preserve"> отбору и ранжированию объектов муниципальной собственности, подлежащих ремонту и приведению </w:t>
        <w:br/>
        <w:t>в нормативное состояние по функционально-целевому блоку «Социальная сфера»</w:t>
      </w:r>
      <w:r>
        <w:rPr>
          <w:szCs w:val="28"/>
        </w:rPr>
        <w:t xml:space="preserve">, утвержденный </w:t>
      </w:r>
      <w:hyperlink r:id="rId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szCs w:val="28"/>
        </w:rPr>
        <w:t>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и города Перми </w:t>
        <w:br/>
        <w:t xml:space="preserve">от 27 апреля 2012 г. № 197 «О ранжировании объектов муниципальной собственности, подлежащих ремонту и приведению в нормативное состояние </w:t>
        <w:br/>
        <w:t xml:space="preserve">в сфере образования, физической культуры и спорта» (в ред. от 02.08.2012 № 432, от 11.03.2013 № 123, от 07.10.2013 № 812, от 06.12.2013 № 1138, от 28.01.2015 </w:t>
        <w:br/>
        <w:t>№ 52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</w:t>
      </w:r>
      <w:r>
        <w:rPr/>
        <w:t xml:space="preserve">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бе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бе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-начальник департамента социальной политики администрации города Перми»;</w: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расильник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расходов на содержание социальной сферы департамента финансов администрации города Перми»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расильник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доходов от использования муниципального имущества и налогов с доходов департамента финансов администрации города Перми»;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3. включить в состав комиссии Вахрушеву Людмилу Геннадьевну, начальника отдела отраслевого планирования департамента планирования </w:t>
        <w:br/>
        <w:t>и мониторинга администрации города Перми, членом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исключить из состава комиссии Разинскую Е.В., Тиунову Л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2654BE5AA7C6AA0760669E729CD063AE4F006783F3B5610198F551796BCBDFD2p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2:00Z</dcterms:created>
  <dc:creator>EMarkin</dc:creator>
  <dc:description/>
  <dc:language>en-US</dc:language>
  <cp:lastModifiedBy>Вагапова Наталья Валерьевна</cp:lastModifiedBy>
  <cp:lastPrinted>2015-03-17T17:41:00Z</cp:lastPrinted>
  <dcterms:modified xsi:type="dcterms:W3CDTF">2015-03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"Социальная сфера", утвержденный постановлением администрации гор</vt:lpwstr>
  </property>
  <property fmtid="{D5CDD505-2E9C-101B-9397-08002B2CF9AE}" pid="3" name="r_object_id">
    <vt:lpwstr>0900000190983b83</vt:lpwstr>
  </property>
  <property fmtid="{D5CDD505-2E9C-101B-9397-08002B2CF9AE}" pid="4" name="r_version_label">
    <vt:lpwstr>1.10</vt:lpwstr>
  </property>
  <property fmtid="{D5CDD505-2E9C-101B-9397-08002B2CF9AE}" pid="5" name="reg_date">
    <vt:lpwstr>17.03.2015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