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от 15 февраля 2013 г. </w:t>
        <w:br/>
        <w:t>№ 81 (в ред. от 30.05.2014 № 351, от 22.08.2014 № 557), следующие изменения:</w:t>
      </w:r>
    </w:p>
    <w:p>
      <w:pPr>
        <w:pStyle w:val="Normal"/>
        <w:ind w:firstLine="708"/>
        <w:rPr/>
      </w:pPr>
      <w:r>
        <w:rPr/>
        <w:t>1.1. в Паспорте Программы в графе 3 строки 4 слова «управление по развитию потребительского рынка администрации города Перми (далее – УРПР)» заменить словами «департамент экономики и промышленной политики администрации города Перми (далее – ДЭПП)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2. приложение 1 изложить в редакции согласно </w:t>
      </w:r>
      <w:hyperlink r:id="rId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;</w:t>
      </w:r>
    </w:p>
    <w:p>
      <w:pPr>
        <w:pStyle w:val="Normal"/>
        <w:ind w:firstLine="708"/>
        <w:rPr/>
      </w:pPr>
      <w:r>
        <w:rPr/>
        <w:t>1.3. в приложении 2 слова «УРПР» заменить словами «ДЭПП»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7.03.2015 № 13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целевых показателей конечного результата реализации Программы</w:t>
      </w:r>
    </w:p>
    <w:p>
      <w:pPr>
        <w:pStyle w:val="Normal"/>
        <w:jc w:val="right"/>
        <w:rPr/>
      </w:pPr>
      <w:r>
        <w:rPr/>
        <w:t>(млн.руб.)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300"/>
        <w:gridCol w:w="1418"/>
        <w:gridCol w:w="1417"/>
        <w:gridCol w:w="1418"/>
        <w:gridCol w:w="1417"/>
        <w:gridCol w:w="1418"/>
        <w:gridCol w:w="1125"/>
      </w:tblGrid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, показателя конечного результата реализации Программ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по соответствующим видам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По состоянию на 01.01.20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</w:rPr>
              <w:t>По состоянию на 01.01.2015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</w:rPr>
              <w:t>По состоянию на 01.01.20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остоянию на 01.01.2016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остоянию на 01.01.2017 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остоянию на 01.01.2018 (пла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300"/>
        <w:gridCol w:w="1418"/>
        <w:gridCol w:w="1417"/>
        <w:gridCol w:w="1418"/>
        <w:gridCol w:w="1417"/>
        <w:gridCol w:w="1418"/>
        <w:gridCol w:w="1125"/>
      </w:tblGrid>
      <w:tr>
        <w:trPr>
          <w:tblHeader w:val="true"/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. Снижение задолженности по неналоговым платежам в бюджет города Перми, администрируемым функциональными органами администрации города Перми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7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7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О 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ъем задолженности по арендной плате по договорам аренды муниципального имущества (без учета пеней и штраф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1</w:t>
            </w:r>
            <w:r>
              <w:rPr>
                <w:sz w:val="24"/>
              </w:rPr>
              <w:t>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6,4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2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О 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ъем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 (без учета пеней и штраф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задолженности по доходам от реализации муниципального имущества в порядке, установленном Федеральным законом </w:t>
              <w:br/>
              <w:t>от 24 декабря 2002 г. № 178-ФЗ (без учета пеней и штраф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О 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задолженности по доходам от реализации муниципального имущества в порядке, установленном Федеральным законом </w:t>
              <w:br/>
              <w:t>от 22 июля 2008 г. № 159-ФЗ (без учета пеней и штраф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ъем задолженности по прочим доходам от использования имущества (без учета пеней и штраф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О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ъем задолженности по договорам на установку и эксплуатацию рекламной конструкции (без учета пеней и штраф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ЭПП 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Объем задолженности по договорам на размещение нестационарных торговых объектов (в части задолженности прошлых лет без учета пеней и штраф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ъем задолженности по плате за наем муниципального жилого фонда (без учета пеней и штраф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ЖО 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Объем задолженности по плате за наем муниципального жилого фонда (в части задолженности прошлых лет без учета пеней и штраф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Объем задолженности по доходам от оказания платных услуг (в части задолженности прошлых лет без учета пеней и штраф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  <w:lang w:val="en-US"/>
              </w:rPr>
              <w:t>51</w:t>
            </w:r>
            <w:r>
              <w:rPr>
                <w:sz w:val="24"/>
              </w:rPr>
              <w:t>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</w:tr>
      <w:tr>
        <w:trPr>
          <w:trHeight w:val="31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6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1 1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91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8E7961A3C4932A99B65480F37F68591D8FF959F3F18D1AED564BED08C6B9FF9489E9818533A8BE33880Cf6mEL" TargetMode="External"/><Relationship Id="rId4" Type="http://schemas.openxmlformats.org/officeDocument/2006/relationships/hyperlink" Target="consultantplus://offline/ref=E2814BF4511043D33EECB04E2B6BADD53368FCA26765A4C282C17A29578110A3E2F0182976088B9382F58FUBu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5:00Z</dcterms:created>
  <dc:creator>EMarkin</dc:creator>
  <dc:description/>
  <dc:language>en-US</dc:language>
  <cp:lastModifiedBy>Вагапова Наталья Валерьевна</cp:lastModifiedBy>
  <cp:lastPrinted>2015-03-17T17:55:00Z</cp:lastPrinted>
  <dcterms:modified xsi:type="dcterms:W3CDTF">2015-03-1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грамму по реализации мероприятий, направленных на снижение задолженности по неналоговым платежам в бюджет города Перми, утвержденную  постановлением  администрации города Перми от 15.02.2013 №81</vt:lpwstr>
  </property>
  <property fmtid="{D5CDD505-2E9C-101B-9397-08002B2CF9AE}" pid="3" name="r_object_id">
    <vt:lpwstr>09000001907ea07d</vt:lpwstr>
  </property>
  <property fmtid="{D5CDD505-2E9C-101B-9397-08002B2CF9AE}" pid="4" name="r_version_label">
    <vt:lpwstr>1.9</vt:lpwstr>
  </property>
  <property fmtid="{D5CDD505-2E9C-101B-9397-08002B2CF9AE}" pid="5" name="reg_date">
    <vt:lpwstr>17.03.2015</vt:lpwstr>
  </property>
  <property fmtid="{D5CDD505-2E9C-101B-9397-08002B2CF9AE}" pid="6" name="reg_number">
    <vt:lpwstr>136</vt:lpwstr>
  </property>
  <property fmtid="{D5CDD505-2E9C-101B-9397-08002B2CF9AE}" pid="7" name="sign_flag">
    <vt:lpwstr>Подписан ЭЦП</vt:lpwstr>
  </property>
</Properties>
</file>