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вязи с кадровыми изменениями в администрации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изменения в состав комиссии по проведению торгов (аукционов, конкурсов)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 в отношении мест, предусмотренных Схемой размещения рекламных конструкций на территории города Перми, утвержденный постановлением администрации города Перми </w:t>
        <w:br/>
        <w:t xml:space="preserve">от 16 июня 2009 г. № 343 (в ред. от 04.03.2010 № 98, от 22.06.2011 № 301, </w:t>
        <w:br/>
        <w:t xml:space="preserve">от 04.10.2011 № 562, от 23.10.2012 № 675, от 02.10.2013 № 805, от 02.12.2013 </w:t>
        <w:br/>
        <w:t>№ 1114, от 28.04.2014 №</w:t>
      </w:r>
      <w:r>
        <w:rPr/>
        <w:t xml:space="preserve"> 295, от 05.09.2014 № 590, от 30.12.2014 № 1063)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ен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а Александ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нсультант отдела организации и проведения торгов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ист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бовь Владими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нсультант отдела организации и проведения торгов департамента имущественных отношений администрации города Перми»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2. Внести в состав комиссии по проведению торгов (аукционов, конкурсов) по продаже права на заключение договора на размещение нестационарного торгового объекта, утвержденный постановлением администрации города Перми от 19 августа 2013 г. № 657 (в ред. от 24.01.2014 № 36, от 26.08.2014 № 561), следующие изменения:</w:t>
      </w:r>
      <w:r>
        <w:br w:type="page"/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позицию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240"/>
        <w:gridCol w:w="6863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Лежне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 Пет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отдела потребительского рынка управления по развитию потребительского рынка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240"/>
        <w:gridCol w:w="6863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Лежне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 Пет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- начальник отдела торговли и услуг управления </w:t>
              <w:br/>
              <w:t>по развитию потребительского рынка департамента экономики и промышленной политики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позицию:</w:t>
        <w:tab/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240"/>
        <w:gridCol w:w="6863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Румянц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ел Ива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начальник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240"/>
        <w:gridCol w:w="6863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Румянцев Павел Ива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первый заместитель начальника управления внешнего благоустройства администрации города Перми</w:t>
            </w:r>
            <w:r>
              <w:rPr>
                <w:rFonts w:eastAsia="Calibri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.3. в</w:t>
      </w:r>
      <w:r>
        <w:rPr>
          <w:szCs w:val="28"/>
        </w:rPr>
        <w:t>ключить в состав комиссии</w:t>
      </w:r>
      <w:r>
        <w:rPr>
          <w:rFonts w:eastAsia="Calibri"/>
          <w:szCs w:val="28"/>
          <w:lang w:eastAsia="en-US"/>
        </w:rPr>
        <w:t xml:space="preserve"> Южакову Ирину Алексеевну, главного специалиста отдела торговли и услуг управления по развитию потребительского рынка департамента экономики и промышленной политики администрации города Перми, членом комиссии;</w:t>
      </w:r>
    </w:p>
    <w:p>
      <w:pPr>
        <w:pStyle w:val="Normal"/>
        <w:ind w:firstLine="709"/>
        <w:rPr/>
      </w:pPr>
      <w:r>
        <w:rPr/>
        <w:t>2.4. исключить из состава комиссии Кашину Г.В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6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3-1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04820b7</vt:lpwstr>
  </property>
  <property fmtid="{D5CDD505-2E9C-101B-9397-08002B2CF9AE}" pid="4" name="r_version_label">
    <vt:lpwstr>1.9</vt:lpwstr>
  </property>
  <property fmtid="{D5CDD505-2E9C-101B-9397-08002B2CF9AE}" pid="5" name="reg_date">
    <vt:lpwstr>18.03.2015</vt:lpwstr>
  </property>
  <property fmtid="{D5CDD505-2E9C-101B-9397-08002B2CF9AE}" pid="6" name="reg_number">
    <vt:lpwstr>138</vt:lpwstr>
  </property>
  <property fmtid="{D5CDD505-2E9C-101B-9397-08002B2CF9AE}" pid="7" name="sign_flag">
    <vt:lpwstr>Подписан ЭЦП</vt:lpwstr>
  </property>
</Properties>
</file>