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Внести в Регламент взаимодействия </w:t>
      </w:r>
      <w:hyperlink r:id="rId3">
        <w:r>
          <w:rPr>
            <w:rStyle w:val="InternetLink"/>
            <w:iCs/>
          </w:rPr>
          <w:t xml:space="preserve"> управления по экологии </w:t>
          <w:br/>
          <w:t xml:space="preserve">и природопользованию администрации города Перми и департамента имущественных отношений администрации города Перми при предоставлении </w:t>
          <w:br/>
          <w:t xml:space="preserve">в аренду лесных участков, находящихся в муниципальной собственности, </w:t>
          <w:br/>
          <w:t>и лесных участков, государственная собственность на которые не разграничена</w:t>
        </w:r>
      </w:hyperlink>
      <w:r>
        <w:rPr/>
        <w:t>, утвержденный постановлением администрации города Перми</w:t>
      </w:r>
      <w:r>
        <w:rPr>
          <w:b/>
        </w:rPr>
        <w:t xml:space="preserve"> </w:t>
      </w:r>
      <w:r>
        <w:rPr/>
        <w:t xml:space="preserve">от 07 октября </w:t>
        <w:br/>
        <w:t xml:space="preserve">2009 г. № 670 </w:t>
      </w:r>
      <w:r>
        <w:rPr>
          <w:szCs w:val="28"/>
        </w:rPr>
        <w:t>(в ред. от 29.12.2012 № 1014)</w:t>
      </w:r>
      <w:r>
        <w:rPr/>
        <w:t xml:space="preserve">, следующие изменения: </w:t>
      </w:r>
    </w:p>
    <w:p>
      <w:pPr>
        <w:pStyle w:val="Normal"/>
        <w:ind w:firstLine="709"/>
        <w:rPr/>
      </w:pPr>
      <w:r>
        <w:rPr/>
        <w:t xml:space="preserve">1.1. пункт 4.4 изложить в следующей редакции: </w:t>
      </w:r>
    </w:p>
    <w:p>
      <w:pPr>
        <w:pStyle w:val="Normal"/>
        <w:ind w:firstLine="709"/>
        <w:rPr/>
      </w:pPr>
      <w:r>
        <w:rPr/>
        <w:t xml:space="preserve">«4.4. УЭП в течение 10 рабочих дней с момента получения кадастрового паспорта лесного участка направляет в ДИО проектную документацию </w:t>
        <w:br/>
        <w:t xml:space="preserve">о местоположении, границах, площади и иных количественных и качественных характеристиках лесного участка, сведения об обременениях лесного участка, </w:t>
        <w:br/>
        <w:t>об ограничении использования лесов, видах и установленных лесохозяйственным регламентом Пермского городского лесничества, утвержденным постановлением администрации города Перми от 05 мая 2012 г. № 38-П, параметрах использования лесов, расчет минимального размера арендной платы за использование лесного участка, определяемого в соответствии со статьей 73 Лесного  кодекса Российской Федерации, а также проект договора аренды лесного участка для проведения аукциона по продаже права на заключение договора аренды лесного участка.».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.2. пункт 4.5.1 изложить в следующей редакции: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«4.5.1. после получения из УЭП документов и сведений, указанных в пункте 4.4 настоящего Регламента, ДИО производит оценку предмета аукциона </w:t>
        <w:br/>
        <w:t xml:space="preserve">на основании отчета независимого оценщика, составленного в соответствии </w:t>
        <w:br/>
        <w:t>с законодательством Российской Федерации об оценочной деятельности,</w:t>
      </w:r>
      <w:r>
        <w:rPr/>
        <w:t xml:space="preserve"> </w:t>
      </w:r>
      <w:r>
        <w:rPr>
          <w:bCs/>
          <w:szCs w:val="28"/>
        </w:rPr>
        <w:t>организует и проводит аукцион по продаже права на заключение договора аренды лесного участка в соответствии с главой 8 Лесного кодекса Российской Федерации;»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4. Контроль за исполнением постановления возложить на первого заместителя главы администрации города Перми Шагапа А.В. 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администрации города Перми        </w:t>
        <w:tab/>
        <w:tab/>
        <w:tab/>
        <w:tab/>
        <w:t xml:space="preserve">               Д.И.Самойл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906E6F424C8A8D7CC35577583ED7A836974F4A03BD401278F6B743C97BDF7504940AC883220956C43651Dg2l4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51:00Z</dcterms:created>
  <dc:creator>EMarkin</dc:creator>
  <dc:description/>
  <dc:language>en-US</dc:language>
  <cp:lastModifiedBy>Вагапова Наталья Валерьевна</cp:lastModifiedBy>
  <cp:lastPrinted>2015-03-03T09:26:00Z</cp:lastPrinted>
  <dcterms:modified xsi:type="dcterms:W3CDTF">2015-03-19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гламент взаимодействия  управления по экологии и природопользованию администрации города Перми и департамента имущественных отношений администрации города Перми 
при предоставлении в аренду лесных участков, находящихся в муниципал</vt:lpwstr>
  </property>
  <property fmtid="{D5CDD505-2E9C-101B-9397-08002B2CF9AE}" pid="3" name="r_object_id">
    <vt:lpwstr>090000019093161d</vt:lpwstr>
  </property>
  <property fmtid="{D5CDD505-2E9C-101B-9397-08002B2CF9AE}" pid="4" name="r_version_label">
    <vt:lpwstr>1.5</vt:lpwstr>
  </property>
  <property fmtid="{D5CDD505-2E9C-101B-9397-08002B2CF9AE}" pid="5" name="reg_date">
    <vt:lpwstr>18.03.2015</vt:lpwstr>
  </property>
  <property fmtid="{D5CDD505-2E9C-101B-9397-08002B2CF9AE}" pid="6" name="reg_number">
    <vt:lpwstr>139</vt:lpwstr>
  </property>
  <property fmtid="{D5CDD505-2E9C-101B-9397-08002B2CF9AE}" pid="7" name="sign_flag">
    <vt:lpwstr>Подписан ЭЦП</vt:lpwstr>
  </property>
</Properties>
</file>