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03.2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FFFFFF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№ 1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color w:val="000000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>19.03.20</w:t>
                      </w:r>
                      <w:r>
                        <w:rPr>
                          <w:color w:val="000000"/>
                          <w:lang w:val="en-US"/>
                        </w:rPr>
                        <w:t>1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FFFFFF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 xml:space="preserve">№ 1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Style20"/>
                        <w:jc w:val="center"/>
                        <w:rPr>
                          <w:color w:val="000000"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        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/>
        <w:t>1. Утвердить прилагаемые изменения в муниципальную программу «Развитие физической культуры и спорта в городе Перми», утвержденную постановлением администрации города Перми от 16 октября 2014 г. № 724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5 г.</w:t>
      </w:r>
    </w:p>
    <w:p>
      <w:pPr>
        <w:pStyle w:val="Normal"/>
        <w:ind w:firstLine="708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</w:t>
        <w:tab/>
        <w:tab/>
        <w:t xml:space="preserve">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10206" w:hanging="0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0206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rPr/>
      </w:pPr>
      <w:r>
        <w:rPr/>
        <w:t>от 19.03.2015 № 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Развитие физической культуры и спорта в городе Перми»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утвержденную постановлением администрации города Перми от 16 октября 2014 г. № 7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В разделе «Паспорт муниципальной программы»:</w:t>
      </w:r>
    </w:p>
    <w:p>
      <w:pPr>
        <w:pStyle w:val="Normal"/>
        <w:ind w:firstLine="708"/>
        <w:rPr/>
      </w:pPr>
      <w:r>
        <w:rPr/>
        <w:t>1.1. строки 4, 5 изложить в следующей редакции:</w:t>
      </w:r>
    </w:p>
    <w:p>
      <w:pPr>
        <w:pStyle w:val="Normal"/>
        <w:ind w:firstLine="708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"/>
        <w:gridCol w:w="1701"/>
        <w:gridCol w:w="430"/>
        <w:gridCol w:w="12752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Участники программы      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администрации города Перми (далее – КФКС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 (далее – Д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Перми (далее – ДИ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;</w:t>
            </w:r>
          </w:p>
          <w:p>
            <w:pPr>
              <w:pStyle w:val="Normal"/>
              <w:rPr/>
            </w:pPr>
            <w:r>
              <w:rPr/>
              <w:t>МАОУ ДОД «Специализированная детско-юношеская школа олимпийского резерва «Орленок» г.Перми;</w:t>
            </w:r>
          </w:p>
          <w:p>
            <w:pPr>
              <w:pStyle w:val="Normal"/>
              <w:rPr/>
            </w:pPr>
            <w:r>
              <w:rPr/>
              <w:t>МБОУ ДОД «Детско-юношеская спортивная школа «Искра» г.Перми;</w:t>
            </w:r>
          </w:p>
          <w:p>
            <w:pPr>
              <w:pStyle w:val="Normal"/>
              <w:rPr/>
            </w:pPr>
            <w:r>
              <w:rPr/>
              <w:t>МАОУ ДОД «Специализированная детско-юношеская школа олимпийского резерва по футболу» г.Пер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Д «Специализированная детско-юношеская спортивная школа олимпийского резерва № 1» г.Пер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нформационно-аналитический центр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строительства города Перм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одской спортивно-культур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текущего </w:t>
            </w:r>
          </w:p>
          <w:p>
            <w:pPr>
              <w:pStyle w:val="Normal"/>
              <w:rPr/>
            </w:pPr>
            <w:r>
              <w:rPr/>
              <w:t xml:space="preserve">состояния </w:t>
            </w:r>
          </w:p>
          <w:p>
            <w:pPr>
              <w:pStyle w:val="Normal"/>
              <w:rPr/>
            </w:pPr>
            <w:r>
              <w:rPr/>
              <w:t xml:space="preserve">сфер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показателями, отражающими уровень развития физической культуры и спорта на территории муниципального образования город Пермь, являются:</w:t>
            </w:r>
          </w:p>
          <w:p>
            <w:pPr>
              <w:pStyle w:val="Normal"/>
              <w:rPr/>
            </w:pPr>
            <w:r>
              <w:rPr/>
              <w:t>единовременная пропускная способность спортивных сооружений всех форм собственности;</w:t>
            </w:r>
          </w:p>
          <w:p>
            <w:pPr>
              <w:pStyle w:val="Normal"/>
              <w:rPr/>
            </w:pPr>
            <w:r>
              <w:rPr/>
              <w:t>доля населения города Перми, систематически занимающегося физической культурой и массовым спортом, от численности всего населения города Перми.</w:t>
            </w:r>
          </w:p>
          <w:p>
            <w:pPr>
              <w:pStyle w:val="Normal"/>
              <w:rPr/>
            </w:pPr>
            <w:r>
              <w:rPr/>
              <w:t>По состоянию на 01 января 2014 г. значения данных показателей на территории города Перми ниже общероссийского уровня. По итогам 2013 года доля обеспеченности спортивными сооружениями в соответствии с единовременной пропускной способностью на территории города Перми к уровню обеспеченности спортивными сооружениями составила 15 % при общероссийском уровне 24,5 %. Доля населения, систематически занимающегося физической культурой и массовым спортом на территории города Перми, от общей численности населения города Перми составила 19 % при общероссийском уровне 21,6 %.</w:t>
            </w:r>
          </w:p>
          <w:p>
            <w:pPr>
              <w:pStyle w:val="Normal"/>
              <w:rPr/>
            </w:pPr>
            <w:r>
              <w:rPr/>
              <w:t>Недостаточно развитая спортивная инфраструктура оказывает негативное воздействие на привлечение жителей к физкультурно-оздоровительным занятиям.</w:t>
            </w:r>
          </w:p>
          <w:p>
            <w:pPr>
              <w:pStyle w:val="Normal"/>
              <w:rPr/>
            </w:pPr>
            <w:r>
              <w:rPr/>
              <w:t xml:space="preserve">По состоянию на 01 января 2014 г. на территории города Перми расположены 1162 спортивных сооружения различных форм собственности, в том числе 627 объектов муниципальной собственности. При этом состояние большинства спортивных сооружений не соответствует существующим требованиям </w:t>
              <w:br/>
              <w:t>и стандартам, предъявляемым как к техническим характеристикам сооружений, так и уровню оснащенности их спортивным инвентарем и оборудованием.</w:t>
            </w:r>
          </w:p>
          <w:p>
            <w:pPr>
              <w:pStyle w:val="Normal"/>
              <w:rPr/>
            </w:pPr>
            <w:r>
              <w:rPr/>
              <w:t xml:space="preserve">На 2015 год и планируемый период 2016-2017 годов в бюджете города Перми запланированы </w:t>
              <w:br/>
              <w:t xml:space="preserve">средства на приведение в нормативное состояние 16 муниципальных учреждений; в 2015 году – </w:t>
              <w:br/>
              <w:t>4 учреждения (5 объектов); 2016 году – 9 учреждений (10 объектов); 2017 году – 10 учреждений.</w:t>
            </w:r>
          </w:p>
          <w:p>
            <w:pPr>
              <w:pStyle w:val="Normal"/>
              <w:rPr/>
            </w:pPr>
            <w:r>
              <w:rPr/>
              <w:t>Существует проблема неэффективного использования спортивных сооружений, которые находятся в ненормативном состоянии. Состояние большинства спортивных площадок по месту жительства не позволяет организовать на них систематическую физкультурно-оздоровительную работу с инструктором по спорту, а также привлечь население к самостоятельным занятиям на спортивных площадках.</w:t>
            </w:r>
          </w:p>
          <w:p>
            <w:pPr>
              <w:pStyle w:val="Normal"/>
              <w:rPr/>
            </w:pPr>
            <w:r>
              <w:rPr/>
              <w:t xml:space="preserve">В программе также предусмотрены средства на реконструкцию плоскостных спортивных сооружений </w:t>
            </w:r>
          </w:p>
          <w:p>
            <w:pPr>
              <w:pStyle w:val="Normal"/>
              <w:rPr/>
            </w:pPr>
            <w:r>
              <w:rPr/>
              <w:t xml:space="preserve">и оснащение их спортивным инвентарем. В период 2015-2017 годов запланирована реконструкция </w:t>
            </w:r>
          </w:p>
          <w:p>
            <w:pPr>
              <w:pStyle w:val="Normal"/>
              <w:rPr/>
            </w:pPr>
            <w:r>
              <w:rPr/>
              <w:t>18 площадок в разных районах города Перми.</w:t>
            </w:r>
          </w:p>
          <w:p>
            <w:pPr>
              <w:pStyle w:val="Normal"/>
              <w:rPr/>
            </w:pPr>
            <w:r>
              <w:rPr/>
              <w:t xml:space="preserve">Отсутствие желания (мотивации) населения к систематическим занятиям физической культурой и ведению здорового образа жизни обусловлено воздействием следующих факторов: отсутствие инструкторов по спорту по работе с населением по месту жительства; отсутствие необходимого разнообразия спортивно-массовых мероприятий, позволяющих охватить различные категории населения; отсутствие </w:t>
              <w:br/>
              <w:t xml:space="preserve">системы мер по популяризации физической культуры, массового спорта и здорового образа жизни; </w:t>
              <w:br/>
              <w:t xml:space="preserve">отсутствие системы информирования населения как о проводимых физкультурно-оздоровительных </w:t>
              <w:br/>
              <w:t>и спортивно-массовых мероприятиях, так и возможностях занятий физической культурой и массовым спортом в городе Перми (в том числе по месту жительства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роблемы в сфере физической культуры и спорта имеют системный взаимосвязанный характер, требуют комплексного подхода к их реш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2. строку 9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0"/>
        <w:gridCol w:w="2126"/>
        <w:gridCol w:w="1275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ы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 источники финансирования программы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щий объем финансирования программы – 2661147,100 тыс.руб., в том числе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7471,000 тыс.руб. – бюджет города Пер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63676,100 </w:t>
            </w:r>
            <w:r>
              <w:rPr>
                <w:rFonts w:eastAsia="Calibri"/>
                <w:lang w:eastAsia="en-US"/>
              </w:rPr>
              <w:t>тыс.руб. – бюджет Пермского кра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 – 916903,300 тыс.руб. – бюджет города Пер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63676,100 </w:t>
            </w:r>
            <w:r>
              <w:rPr>
                <w:rFonts w:eastAsia="Calibri"/>
                <w:lang w:eastAsia="en-US"/>
              </w:rPr>
              <w:t>тыс.руб. – бюджет Пермского кра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16 год – 903169,100 тыс.руб. – бюджет города Перм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17 год – 777398,600 тыс.руб. – бюджет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 разделе «Финансирование муниципальной программы «Развитие физической культуры и спорта в городе Перми»:</w:t>
      </w:r>
    </w:p>
    <w:p>
      <w:pPr>
        <w:pStyle w:val="Normal"/>
        <w:ind w:firstLine="708"/>
        <w:rPr/>
      </w:pPr>
      <w:r>
        <w:rPr/>
        <w:t>2.1. строку 1.2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53"/>
        <w:gridCol w:w="2013"/>
        <w:gridCol w:w="1946"/>
        <w:gridCol w:w="1946"/>
        <w:gridCol w:w="1947"/>
        <w:gridCol w:w="2578"/>
      </w:tblGrid>
      <w:tr>
        <w:trPr>
          <w:trHeight w:val="1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Организация предоставления физкультурно-оздоровительных и спортивных услуг населен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50,7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50,9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80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2. строку 1.2.2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55"/>
        <w:gridCol w:w="1984"/>
        <w:gridCol w:w="1985"/>
        <w:gridCol w:w="255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Организация физкультурно-оздоровительной работы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9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9,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9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строки 1.2.3, «Итого по цели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12"/>
        <w:gridCol w:w="1843"/>
        <w:gridCol w:w="1984"/>
        <w:gridCol w:w="1985"/>
        <w:gridCol w:w="2551"/>
      </w:tblGrid>
      <w:tr>
        <w:trPr>
          <w:trHeight w:val="6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Популяризация физической культуры, спорта и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1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1,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1,800</w:t>
            </w:r>
          </w:p>
        </w:tc>
      </w:tr>
      <w:tr>
        <w:trPr/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цели, в том числе по источникам финанс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903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169,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398,600</w:t>
            </w:r>
          </w:p>
        </w:tc>
      </w:tr>
      <w:tr>
        <w:trPr/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6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903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169,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398,600</w:t>
            </w:r>
          </w:p>
        </w:tc>
      </w:tr>
      <w:tr>
        <w:trPr/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6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В разделе «Финансирование подпрограммы 1.1 «Развитие спортивной инфраструктуры» муниципальной программы «Развитие физической культуры и спорта в городе Перми»:</w:t>
      </w:r>
    </w:p>
    <w:p>
      <w:pPr>
        <w:pStyle w:val="Normal"/>
        <w:ind w:firstLine="708"/>
        <w:rPr/>
      </w:pPr>
      <w:r>
        <w:rPr/>
        <w:t>3.1. строку 1.1.1.2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40"/>
        <w:gridCol w:w="2126"/>
        <w:gridCol w:w="1317"/>
        <w:gridCol w:w="2126"/>
        <w:gridCol w:w="496"/>
        <w:gridCol w:w="560"/>
        <w:gridCol w:w="557"/>
        <w:gridCol w:w="558"/>
        <w:gridCol w:w="1839"/>
        <w:gridCol w:w="1466"/>
        <w:gridCol w:w="1465"/>
        <w:gridCol w:w="1748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 собственность муниципального образования спортивного комплекса в Дзержинском район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(проспект </w:t>
              <w:br/>
              <w:t>Парковый,58а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ный акт приема-передачи спортивного комплекса в Дзержинском райо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(проспект </w:t>
              <w:br/>
              <w:t>Парковый,58а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рода Перм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00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ный акт сверки расчетов по исполнению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контракта на приобретение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ь муниципального образования спортивного комплекса в Дзержин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спект </w:t>
              <w:br/>
              <w:t>Парковый,58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рода Перм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500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2. строку 1.1.2.1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268"/>
        <w:gridCol w:w="1276"/>
        <w:gridCol w:w="2551"/>
        <w:gridCol w:w="567"/>
        <w:gridCol w:w="425"/>
        <w:gridCol w:w="567"/>
        <w:gridCol w:w="477"/>
        <w:gridCol w:w="1903"/>
        <w:gridCol w:w="1340"/>
        <w:gridCol w:w="1340"/>
        <w:gridCol w:w="174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устранению предписаний надзорных органов, ремонтные работы</w:t>
            </w:r>
          </w:p>
          <w:p>
            <w:pPr>
              <w:pStyle w:val="Normal"/>
              <w:rPr/>
            </w:pPr>
            <w:r>
              <w:rPr/>
              <w:t>в муниципальных учреждениях системы физической культуры и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учреждений системы физической культуры и спорта, в которых проведены ремонт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9,60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0,0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униципальных учреждений системы физической культуры и спорта,  </w:t>
              <w:br/>
              <w:t>в которых проведены работы по устранению предписаний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В разделе «Финансирование подпрограммы 1.2 «Организация предоставления физкультурно-оздоровительных и спортивных услуг населению» муниципальной программы «Развитие физической культуры и спорта в городе Перми»:</w:t>
      </w:r>
    </w:p>
    <w:p>
      <w:pPr>
        <w:pStyle w:val="Normal"/>
        <w:ind w:firstLine="708"/>
        <w:rPr/>
      </w:pPr>
      <w:r>
        <w:rPr/>
        <w:t>4.1. строки 1.2.1.3, «Итого по основному мероприятию 1.2.1.3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701"/>
        <w:gridCol w:w="1124"/>
        <w:gridCol w:w="1853"/>
        <w:gridCol w:w="711"/>
        <w:gridCol w:w="855"/>
        <w:gridCol w:w="854"/>
        <w:gridCol w:w="976"/>
        <w:gridCol w:w="8"/>
        <w:gridCol w:w="1415"/>
        <w:gridCol w:w="1542"/>
        <w:gridCol w:w="8"/>
        <w:gridCol w:w="1551"/>
        <w:gridCol w:w="8"/>
        <w:gridCol w:w="185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услуг дополнительного образования детей по программам спортивной подготов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 услуг дополнительного образования по программам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12,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537,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537,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 услуг дополнительного образования по программам спортивного резер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3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300</w:t>
            </w:r>
          </w:p>
        </w:tc>
      </w:tr>
      <w:tr>
        <w:trPr>
          <w:trHeight w:val="2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веденных работ по внедрению системы персонифицированного учета получателей услуг дополнительного образования </w:t>
              <w:br/>
              <w:t>в учреждениях, подведомственных КФК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,8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нформационно-аналитический центр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емельных участков, </w:t>
              <w:br/>
              <w:t>по которым осуществляется уплата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основному мероприятию 1.2.1.3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188,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488,9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718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. после строки «Итого по мероприятию 1.2.1.6» дополнить строками 1.2.1.7, «Итого по основному мероприятию 1.2.1.7» следующего содержания: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2483"/>
        <w:gridCol w:w="1597"/>
        <w:gridCol w:w="2268"/>
        <w:gridCol w:w="629"/>
        <w:gridCol w:w="467"/>
        <w:gridCol w:w="425"/>
        <w:gridCol w:w="426"/>
        <w:gridCol w:w="1984"/>
        <w:gridCol w:w="1418"/>
        <w:gridCol w:w="1275"/>
        <w:gridCol w:w="170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в области физической </w:t>
            </w:r>
          </w:p>
          <w:p>
            <w:pPr>
              <w:pStyle w:val="Normal"/>
              <w:rPr/>
            </w:pPr>
            <w:r>
              <w:rPr/>
              <w:t xml:space="preserve">культуры и спорт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строительства города Пер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емельных участков, по которым осуществляются расходы по уплате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налог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,800</w:t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3. строку 1.2.3.1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17"/>
        <w:gridCol w:w="1830"/>
        <w:gridCol w:w="1285"/>
        <w:gridCol w:w="1949"/>
        <w:gridCol w:w="835"/>
        <w:gridCol w:w="973"/>
        <w:gridCol w:w="973"/>
        <w:gridCol w:w="1114"/>
        <w:gridCol w:w="973"/>
        <w:gridCol w:w="1530"/>
        <w:gridCol w:w="1529"/>
        <w:gridCol w:w="1390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проведение физкультурно-оздоровительных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спортивно-массовых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ФК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оведенных физкультурно-оздоровительных и спортивно-массов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роприят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53,8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53,8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53,8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ФК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 города Перми, принявшего участ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портивно-массов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роприятия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3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2.3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53,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53,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653,8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4. строки «Итого по задаче 1.2.3», «Итого по подпрограмме 1.2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348"/>
        <w:gridCol w:w="1112"/>
        <w:gridCol w:w="1946"/>
        <w:gridCol w:w="2088"/>
        <w:gridCol w:w="1950"/>
      </w:tblGrid>
      <w:tr>
        <w:trPr>
          <w:trHeight w:val="966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2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51,8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51,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51,800</w:t>
            </w:r>
          </w:p>
        </w:tc>
      </w:tr>
      <w:tr>
        <w:trPr>
          <w:trHeight w:val="966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одпрограмме 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9650,7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0650,9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880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В разделе «Таблица показателей конечного результата реализации муниципальной программы «Развитие физической культуры и спорта в городе Перми» строку 1.2.1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4"/>
        <w:gridCol w:w="7374"/>
        <w:gridCol w:w="2268"/>
        <w:gridCol w:w="1275"/>
        <w:gridCol w:w="1418"/>
        <w:gridCol w:w="2126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1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. </w:t>
            </w:r>
            <w:r>
              <w:rPr/>
              <w:t>Обеспечение равных условий для поставщиков спортивно-оздоровительных услуг населению муниципальными и немуниципальными учреждениями физической культуры и спорта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ля населения города Перми, получающего спортивно-оздоровительные услуги и услуги дополнительного образования по подготовке спортивного резерва, от общей численности населения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детей в возрасте от 5 до 18 лет, получающих услугу дополнительного образования в сфере физической культуры и спорта, от общей численности детей данного возра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и в таблице 2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троки 1-3 изложить в следующей редакц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6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муниципальной собственности города Перми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(адрес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комплекс в Дзержинском район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спект Парковый,58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 собственность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основног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2. Приобретение в собственность муниципального образования спортивного комплекса в Дзержинском районе </w:t>
            </w:r>
          </w:p>
          <w:p>
            <w:pPr>
              <w:pStyle w:val="Normal"/>
              <w:rPr/>
            </w:pPr>
            <w:r>
              <w:rPr/>
              <w:t>(проспект Парковый,58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2. строку 5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6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3. строки 9-11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6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объекта муниципально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города Пер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бъекта – 8646,6 кв.м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пропускная способность объекта – 965 чел./ча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в муниципальную собственность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4. строки 14-20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6"/>
        <w:gridCol w:w="1559"/>
        <w:gridCol w:w="2693"/>
        <w:gridCol w:w="568"/>
        <w:gridCol w:w="36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,000 тыс.руб.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000,000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5000,000 тыс.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по годам реализации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– 225000,000 тыс.руб.</w:t>
            </w:r>
          </w:p>
        </w:tc>
      </w:tr>
      <w:tr>
        <w:trPr>
          <w:trHeight w:val="16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ключенный муниципальный контракт на приобретение в собственность муниципального образования спортивног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а в Дзержинском район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спект Парковый,58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вод объект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экономическ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осуществления капитальных вложений в объекты муниципально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и города Перми 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единовременной пропускной способности спортивных сооружений города Перми в разрезе видов спортивных сооружений: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-этажная конструкция: футбольное поле, площадка для баскетбола, площадка для волейбола: футбол – 350 чел./день; баскетбол, теннис – 180 чел./день (баскетбол); 72 чел./день (теннис); волейбол – 192 чел./день; художественная гимнастика – 315 чел./день; спортивная аэробика – 315 чел./день; 2) 1 этаж: для единоборств, настольного тенниса: дзюдо – 300 чел./день; кикбоксинг – 300 чел./день; спортивная борьба – 300 чел./день; настольный теннис – 72 чел./день;          3) устройство крытой или открытой ледовой арены на свободном земельном участке: хоккей, фигурное катание, организация массового фигурного катания – 300 чел./день. Увеличение численности населения, занимающегося организованными формами физической культуры и спор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уществлению капитальных вложений в объек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униципальный контракт </w:t>
            </w:r>
          </w:p>
          <w:p>
            <w:pPr>
              <w:pStyle w:val="Normal"/>
              <w:rPr/>
            </w:pPr>
            <w:r>
              <w:rPr/>
              <w:t xml:space="preserve">на приобретение в собственность муниципального образования спортивного комплекса </w:t>
            </w:r>
          </w:p>
          <w:p>
            <w:pPr>
              <w:pStyle w:val="Normal"/>
              <w:rPr/>
            </w:pPr>
            <w:r>
              <w:rPr/>
              <w:t xml:space="preserve">в Дзержинском районе </w:t>
            </w:r>
          </w:p>
          <w:p>
            <w:pPr>
              <w:pStyle w:val="Normal"/>
              <w:rPr/>
            </w:pPr>
            <w:r>
              <w:rPr/>
              <w:t>(проспект Парковый,58а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гистрация права собственности спортивного комплекс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зержинском район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спект Парковый,58а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  <w:t>7. Дополнить приложением 2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ПЛАН-ГРАФИ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дпрограммы 1.1 «Развитие спортивной инфраструктуры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Развитие физической культуры и спорта в городе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25"/>
        <w:gridCol w:w="1403"/>
        <w:gridCol w:w="1559"/>
        <w:gridCol w:w="1701"/>
        <w:gridCol w:w="1985"/>
        <w:gridCol w:w="708"/>
        <w:gridCol w:w="771"/>
        <w:gridCol w:w="1209"/>
        <w:gridCol w:w="213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задачи, основного мероприятия</w:t>
              <w:br/>
              <w:t>(мероприятия/объекта по подпрограмме).</w:t>
              <w:br/>
              <w:t xml:space="preserve">Место проведения/расположения </w:t>
              <w:br/>
              <w:t>(адрес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реализации мероприятия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  <w:br/>
              <w:t xml:space="preserve">финансирования </w:t>
              <w:br/>
              <w:t>(тыс.руб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-чение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15"/>
        <w:gridCol w:w="1403"/>
        <w:gridCol w:w="1559"/>
        <w:gridCol w:w="1701"/>
        <w:gridCol w:w="1985"/>
        <w:gridCol w:w="708"/>
        <w:gridCol w:w="771"/>
        <w:gridCol w:w="1209"/>
        <w:gridCol w:w="2131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троительство и реконструкция объектов спортивной инфраструкту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в Свердловском районе (ул.Обвинская,9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авторскому надзору за ходом строитель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 по авторскому надзору за ходом строительства физкультурно-оздорови-тельного</w:t>
            </w:r>
          </w:p>
          <w:p>
            <w:pPr>
              <w:pStyle w:val="Normal"/>
              <w:jc w:val="center"/>
              <w:rPr/>
            </w:pPr>
            <w:r>
              <w:rPr/>
              <w:t>комплекса в Свердловском районе (ул.Обвинс-</w:t>
            </w:r>
          </w:p>
          <w:p>
            <w:pPr>
              <w:pStyle w:val="Normal"/>
              <w:jc w:val="center"/>
              <w:rPr/>
            </w:pPr>
            <w:r>
              <w:rPr/>
              <w:t>кой,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14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онтажных  работ спортивно-технологического оборудования для устройства спортивного поля на объекте </w:t>
            </w:r>
          </w:p>
          <w:p>
            <w:pPr>
              <w:pStyle w:val="Normal"/>
              <w:rPr/>
            </w:pPr>
            <w:r>
              <w:rPr/>
              <w:t xml:space="preserve">«Физкультурно-оздоровительный комплекс по ул.Обвинской,9 </w:t>
              <w:br/>
              <w:t>в Свердловском районе города Пер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тажным  работам спортивно-технологического оборудования для устройства спортивного поля на </w:t>
            </w:r>
          </w:p>
          <w:p>
            <w:pPr>
              <w:pStyle w:val="Normal"/>
              <w:jc w:val="center"/>
              <w:rPr/>
            </w:pPr>
            <w:r>
              <w:rPr/>
              <w:t>объекте</w:t>
            </w:r>
          </w:p>
          <w:p>
            <w:pPr>
              <w:pStyle w:val="Normal"/>
              <w:jc w:val="center"/>
              <w:rPr/>
            </w:pPr>
            <w:r>
              <w:rPr/>
              <w:t>«Физкультурно-оздоровительный комплекс по ул.Обвинс-кой,9 в Свердловском районе города Пер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8,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единой комиссии по осуществлению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rPr/>
            </w:pPr>
            <w:r>
              <w:rPr/>
              <w:t>муниципального контракта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3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дрядных работ в рамках строительства объекта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«Физкультурно-оздоровительный комплекс» </w:t>
              <w:br/>
              <w:t>в Свердловском районе (ул.Обвинская,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 по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у объекта капитального строительства «Физкультурно-оздоровительный комплекс» в Свердловском районе» (ул.Обвинс-</w:t>
            </w:r>
          </w:p>
          <w:p>
            <w:pPr>
              <w:pStyle w:val="Normal"/>
              <w:jc w:val="center"/>
              <w:rPr/>
            </w:pPr>
            <w:r>
              <w:rPr/>
              <w:t>кой,9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6,100</w:t>
            </w:r>
          </w:p>
        </w:tc>
      </w:tr>
      <w:tr>
        <w:trPr>
          <w:trHeight w:val="12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единой комиссии по осуществлению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rPr/>
            </w:pPr>
            <w:r>
              <w:rPr/>
              <w:t>муниципального контракта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сплуатацию физкультурно-оздоровительного комплекса в Свердловском районе</w:t>
            </w:r>
          </w:p>
          <w:p>
            <w:pPr>
              <w:pStyle w:val="Normal"/>
              <w:rPr/>
            </w:pPr>
            <w:r>
              <w:rPr/>
              <w:t>(ул.Обвинская,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вода в эксплуатацию физкультурно-оздоровительного комплекса в Свердлов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>(ул.Обвинс-кая,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4,800</w:t>
            </w:r>
          </w:p>
        </w:tc>
      </w:tr>
      <w:tr>
        <w:trPr/>
        <w:tc>
          <w:tcPr>
            <w:tcW w:w="123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6,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в собственность муниципального образования спортивного комплекса в Дзержинском районе </w:t>
              <w:br/>
              <w:t>(проспект Парковый,58а)</w:t>
            </w:r>
          </w:p>
        </w:tc>
      </w:tr>
      <w:tr>
        <w:trPr>
          <w:trHeight w:val="7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униципального контракта на приобретение в муниципальную собственность</w:t>
            </w:r>
          </w:p>
          <w:p>
            <w:pPr>
              <w:pStyle w:val="Normal"/>
              <w:rPr/>
            </w:pPr>
            <w:r>
              <w:rPr/>
              <w:t xml:space="preserve">спортивного </w:t>
            </w:r>
          </w:p>
          <w:p>
            <w:pPr>
              <w:pStyle w:val="Normal"/>
              <w:rPr/>
            </w:pPr>
            <w:r>
              <w:rPr/>
              <w:t>комплекса</w:t>
            </w:r>
          </w:p>
          <w:p>
            <w:pPr>
              <w:pStyle w:val="Normal"/>
              <w:rPr/>
            </w:pPr>
            <w:r>
              <w:rPr/>
              <w:t>в Дзержинском районе</w:t>
            </w:r>
          </w:p>
          <w:p>
            <w:pPr>
              <w:pStyle w:val="Normal"/>
              <w:rPr/>
            </w:pPr>
            <w:r>
              <w:rPr/>
              <w:t xml:space="preserve">(проспект </w:t>
            </w:r>
          </w:p>
          <w:p>
            <w:pPr>
              <w:pStyle w:val="Normal"/>
              <w:rPr/>
            </w:pPr>
            <w:r>
              <w:rPr/>
              <w:t>Парковый,58а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в муниципальную собственность спортивного </w:t>
            </w:r>
          </w:p>
          <w:p>
            <w:pPr>
              <w:pStyle w:val="Normal"/>
              <w:rPr/>
            </w:pPr>
            <w:r>
              <w:rPr/>
              <w:t>комплекса</w:t>
            </w:r>
          </w:p>
          <w:p>
            <w:pPr>
              <w:pStyle w:val="Normal"/>
              <w:rPr/>
            </w:pPr>
            <w:r>
              <w:rPr/>
              <w:t>в Дзержинском районе</w:t>
            </w:r>
          </w:p>
          <w:p>
            <w:pPr>
              <w:pStyle w:val="Normal"/>
              <w:rPr/>
            </w:pPr>
            <w:r>
              <w:rPr/>
              <w:t xml:space="preserve">(проспект </w:t>
            </w:r>
          </w:p>
          <w:p>
            <w:pPr>
              <w:pStyle w:val="Normal"/>
              <w:rPr/>
            </w:pPr>
            <w:r>
              <w:rPr/>
              <w:t>Парковый,58а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ный акт приема-пере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ый расчет за приобретенный в муниципальную собственность спортивный комплекс</w:t>
            </w:r>
          </w:p>
          <w:p>
            <w:pPr>
              <w:pStyle w:val="Normal"/>
              <w:rPr/>
            </w:pPr>
            <w:r>
              <w:rPr/>
              <w:t>в Дзержинском районе</w:t>
            </w:r>
          </w:p>
          <w:p>
            <w:pPr>
              <w:pStyle w:val="Normal"/>
              <w:rPr/>
            </w:pPr>
            <w:r>
              <w:rPr/>
              <w:t xml:space="preserve">(проспект </w:t>
            </w:r>
          </w:p>
          <w:p>
            <w:pPr>
              <w:pStyle w:val="Normal"/>
              <w:rPr/>
            </w:pPr>
            <w:r>
              <w:rPr/>
              <w:t>Парковый,58а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ный акт сверки расчетов по исполнению муниципального контра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униципальных плоскостных спортивных сооружений с оснащением инвентарем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муниципального плоскостного спортивного сооружения с оснащением </w:t>
            </w:r>
          </w:p>
          <w:p>
            <w:pPr>
              <w:pStyle w:val="Normal"/>
              <w:rPr/>
            </w:pPr>
            <w:r>
              <w:rPr/>
              <w:t>инвентарем, футбольное поле по ул.Красновод-ской,1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Городской спортивно-культурный</w:t>
            </w:r>
          </w:p>
          <w:p>
            <w:pPr>
              <w:pStyle w:val="Normal"/>
              <w:jc w:val="center"/>
              <w:rPr/>
            </w:pPr>
            <w:r>
              <w:rPr/>
              <w:t>комплек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выполненных работ по вводу муниципального плоскостного спортивного сооружения </w:t>
              <w:br/>
              <w:t>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,00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единой комиссии по осуществлению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rPr/>
            </w:pPr>
            <w:r>
              <w:rPr/>
              <w:t>муниципального контрак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муниципального плоскостного спортивного сооружения с оснащением </w:t>
            </w:r>
          </w:p>
          <w:p>
            <w:pPr>
              <w:pStyle w:val="Normal"/>
              <w:rPr/>
            </w:pPr>
            <w:r>
              <w:rPr/>
              <w:t>инвентарем, хоккейная коробка по ул.Хабаровс-</w:t>
            </w:r>
          </w:p>
          <w:p>
            <w:pPr>
              <w:pStyle w:val="Normal"/>
              <w:tabs>
                <w:tab w:val="clear" w:pos="708"/>
                <w:tab w:val="center" w:pos="1135" w:leader="none"/>
              </w:tabs>
              <w:rPr/>
            </w:pPr>
            <w:r>
              <w:rPr/>
              <w:t>кой,159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 по вводу муниципального плоскостного спортивного сооружения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единой комиссии по осуществлению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rPr/>
            </w:pPr>
            <w:r>
              <w:rPr/>
              <w:t>муниципального контрак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униципального плоскостного спортивного сооружения с оснащением инвентарем, хоккейная коробка по ул.Оборонщиков,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выполненных работ по вводу муниципального плоскостного спортивного </w:t>
              <w:br/>
              <w:t xml:space="preserve">сооружения </w:t>
              <w:br/>
              <w:t>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единой комиссии по осуществлению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rPr/>
            </w:pPr>
            <w:r>
              <w:rPr/>
              <w:t>муниципального контрак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муниципальных плоскостных спортивных сооружений с оснащением </w:t>
            </w:r>
          </w:p>
          <w:p>
            <w:pPr>
              <w:pStyle w:val="Normal"/>
              <w:rPr/>
            </w:pPr>
            <w:r>
              <w:rPr/>
              <w:t xml:space="preserve">инвентарем, </w:t>
            </w:r>
          </w:p>
          <w:p>
            <w:pPr>
              <w:pStyle w:val="Normal"/>
              <w:rPr/>
            </w:pPr>
            <w:r>
              <w:rPr/>
              <w:t xml:space="preserve">спортивная </w:t>
            </w:r>
          </w:p>
          <w:p>
            <w:pPr>
              <w:pStyle w:val="Normal"/>
              <w:rPr/>
            </w:pPr>
            <w:r>
              <w:rPr/>
              <w:t>площадка по ул.Охотников,28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 по вводу муниципального плоскос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ого </w:t>
              <w:br/>
              <w:t xml:space="preserve">сооружения </w:t>
              <w:br/>
              <w:t>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единой комиссии по осуществлению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rPr/>
            </w:pPr>
            <w:r>
              <w:rPr/>
              <w:t>муниципального контрак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униципального плоскостного спортивного сооружения с оснащением инвентарем, баскетбольная площадка по ул.Калинина,7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выполненных работ по вводу муниципального плоскостного спортивного </w:t>
              <w:br/>
              <w:t xml:space="preserve">сооружения </w:t>
              <w:br/>
              <w:t>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,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единой комиссии по осуществлению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rPr/>
            </w:pPr>
            <w:r>
              <w:rPr/>
              <w:t>муниципального контрак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</w:t>
            </w:r>
          </w:p>
          <w:p>
            <w:pPr>
              <w:pStyle w:val="Normal"/>
              <w:rPr/>
            </w:pPr>
            <w:r>
              <w:rPr/>
              <w:t xml:space="preserve">кадастрового </w:t>
            </w:r>
          </w:p>
          <w:p>
            <w:pPr>
              <w:pStyle w:val="Normal"/>
              <w:rPr/>
            </w:pPr>
            <w:r>
              <w:rPr/>
              <w:t>паспорта на земельный участок по ул.Калинина,7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паспорт</w:t>
            </w:r>
          </w:p>
          <w:p>
            <w:pPr>
              <w:pStyle w:val="Normal"/>
              <w:jc w:val="center"/>
              <w:rPr/>
            </w:pPr>
            <w:r>
              <w:rPr/>
              <w:t>на 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муниципального плоскостного спортивного сооружения с оснащением инвентарем, футбольное поле по ул.Маршала </w:t>
            </w:r>
          </w:p>
          <w:p>
            <w:pPr>
              <w:pStyle w:val="Normal"/>
              <w:rPr/>
            </w:pPr>
            <w:r>
              <w:rPr/>
              <w:t>Рыбалко,107г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выполненных работ по вводу муниципального плоскостного спортивного </w:t>
              <w:br/>
              <w:t xml:space="preserve">сооружения </w:t>
              <w:br/>
              <w:t>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,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единой комиссии по осуществлению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rPr/>
            </w:pPr>
            <w:r>
              <w:rPr/>
              <w:t>муниципального контрак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</w:t>
            </w:r>
          </w:p>
          <w:p>
            <w:pPr>
              <w:pStyle w:val="Normal"/>
              <w:rPr/>
            </w:pPr>
            <w:r>
              <w:rPr/>
              <w:t xml:space="preserve">кадастрового </w:t>
            </w:r>
          </w:p>
          <w:p>
            <w:pPr>
              <w:pStyle w:val="Normal"/>
              <w:rPr/>
            </w:pPr>
            <w:r>
              <w:rPr/>
              <w:t xml:space="preserve">паспорта на земельный участок по адресу: ул.Маршала </w:t>
            </w:r>
          </w:p>
          <w:p>
            <w:pPr>
              <w:pStyle w:val="Normal"/>
              <w:rPr/>
            </w:pPr>
            <w:r>
              <w:rPr/>
              <w:t>Рыбалко,107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паспорт</w:t>
            </w:r>
          </w:p>
          <w:p>
            <w:pPr>
              <w:pStyle w:val="Normal"/>
              <w:jc w:val="center"/>
              <w:rPr/>
            </w:pPr>
            <w:r>
              <w:rPr/>
              <w:t>на 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8,200</w:t>
            </w:r>
          </w:p>
        </w:tc>
      </w:tr>
      <w:tr>
        <w:trPr/>
        <w:tc>
          <w:tcPr>
            <w:tcW w:w="123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03,000</w:t>
            </w:r>
          </w:p>
        </w:tc>
      </w:tr>
      <w:tr>
        <w:trPr/>
        <w:tc>
          <w:tcPr>
            <w:tcW w:w="123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6,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Приведение в нормативное состояние спортивных объектов муниципальных учреждений системы </w:t>
              <w:br/>
              <w:t>физической культуры и спор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 по устранению предписаний надзорных органов, ремонтные работы в муниципальных </w:t>
            </w:r>
          </w:p>
          <w:p>
            <w:pPr>
              <w:pStyle w:val="Normal"/>
              <w:rPr/>
            </w:pPr>
            <w:r>
              <w:rPr/>
              <w:t>учреждениях системы физической культуры и спорта</w:t>
            </w:r>
          </w:p>
        </w:tc>
      </w:tr>
      <w:tr>
        <w:trPr>
          <w:trHeight w:val="22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устранению предписаний надзорных органов, ремонтные работы</w:t>
            </w:r>
          </w:p>
          <w:p>
            <w:pPr>
              <w:pStyle w:val="Normal"/>
              <w:rPr/>
            </w:pPr>
            <w:r>
              <w:rPr/>
              <w:t xml:space="preserve">в муниципальных учреждениях </w:t>
              <w:br/>
              <w:t xml:space="preserve">системы физической культуры </w:t>
              <w:br/>
              <w:t xml:space="preserve">и спорта: МАОУ ДОД «Специализированная детско-юношеская школа олимпийского резерва «Орленок» </w:t>
            </w:r>
          </w:p>
          <w:p>
            <w:pPr>
              <w:pStyle w:val="Normal"/>
              <w:rPr/>
            </w:pPr>
            <w:r>
              <w:rPr/>
              <w:t xml:space="preserve">г.Перми </w:t>
            </w:r>
          </w:p>
          <w:p>
            <w:pPr>
              <w:pStyle w:val="Normal"/>
              <w:rPr/>
            </w:pPr>
            <w:r>
              <w:rPr/>
              <w:t>в здании по ул.Сибирской,4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Специализированная детско-юношеская спортивная школа олимпийского резерва «Орленок» г.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5,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хнологической плиты основания ледового поля, системы вентиляции, отопления, водопровода, электроосвещ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оставшейся части фасада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истка металлических ферм </w:t>
            </w:r>
          </w:p>
          <w:p>
            <w:pPr>
              <w:pStyle w:val="Normal"/>
              <w:rPr/>
            </w:pPr>
            <w:r>
              <w:rPr/>
              <w:t>от коррози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/б ребристых плит и текущий ремон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единой комиссии по осуществлению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 по устранению предписаний надзорных органов, ремонтные работы в муниципальных учреждениях системы </w:t>
            </w:r>
          </w:p>
          <w:p>
            <w:pPr>
              <w:pStyle w:val="Normal"/>
              <w:rPr/>
            </w:pPr>
            <w:r>
              <w:rPr/>
              <w:t xml:space="preserve">физической культуры и спорта: МАОУ ДОД «Специализированная детско-юношеская школа олимпийского </w:t>
            </w:r>
          </w:p>
          <w:p>
            <w:pPr>
              <w:pStyle w:val="Normal"/>
              <w:rPr/>
            </w:pPr>
            <w:r>
              <w:rPr/>
              <w:t xml:space="preserve">резерва </w:t>
            </w:r>
          </w:p>
          <w:p>
            <w:pPr>
              <w:pStyle w:val="Normal"/>
              <w:rPr/>
            </w:pPr>
            <w:r>
              <w:rPr/>
              <w:t xml:space="preserve">«Орленок» </w:t>
            </w:r>
          </w:p>
          <w:p>
            <w:pPr>
              <w:pStyle w:val="Normal"/>
              <w:rPr/>
            </w:pPr>
            <w:r>
              <w:rPr/>
              <w:t xml:space="preserve">г.Перми </w:t>
            </w:r>
          </w:p>
          <w:p>
            <w:pPr>
              <w:pStyle w:val="Normal"/>
              <w:rPr/>
            </w:pPr>
            <w:r>
              <w:rPr/>
              <w:t>в здании по ул.Революции,2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,6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</w:t>
            </w:r>
          </w:p>
          <w:p>
            <w:pPr>
              <w:pStyle w:val="Normal"/>
              <w:rPr/>
            </w:pPr>
            <w:r>
              <w:rPr/>
              <w:t xml:space="preserve">документаци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единой комиссии по осуществлению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устранению предписаний надзорных органов, ремонтные работы в муниципальных учреждениях системы физической культуры и спорта: МБОУ ДОД «Детско-юношеская спортивная школа «Искра» в здании по ул.Красно-уральской,37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о-юношеская спортивная школа «Иск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ентиляции и кондиционирова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и электроснабжение системы вентиляци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единой комиссии по осуществлению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rPr/>
            </w:pPr>
            <w:r>
              <w:rPr/>
              <w:t>муниципального контрак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устранению предписаний надзорных органов, ремонтные работы в муниципальных учреждениях системы физической культуры и спорта: МАОУ ДОД «Специализированная детско-юношеская школа олимпийского резерва по футболу» в здании по ул.Волховской,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Специализированная детско-юношеская школа олимпийского резерва по футболу» г.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ладка искусственного футбольного </w:t>
            </w:r>
          </w:p>
          <w:p>
            <w:pPr>
              <w:pStyle w:val="Normal"/>
              <w:rPr/>
            </w:pPr>
            <w:r>
              <w:rPr/>
              <w:t>покрыт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наружному водопроводу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цион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единой комиссии по осуществлению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rPr/>
            </w:pPr>
            <w:r>
              <w:rPr/>
              <w:t>муниципального контрак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 по устранению предписаний надзорных органов, ремонтные работы в муниципальных учреждениях системы физической культуры и спорта: МАОУ ДОД «Специализированная детско-юношеская спортивная школа олимпийского </w:t>
            </w:r>
          </w:p>
          <w:p>
            <w:pPr>
              <w:pStyle w:val="Normal"/>
              <w:rPr/>
            </w:pPr>
            <w:r>
              <w:rPr/>
              <w:t xml:space="preserve">резерва № 1»  г.Перми в здании </w:t>
            </w:r>
          </w:p>
          <w:p>
            <w:pPr>
              <w:pStyle w:val="Normal"/>
              <w:rPr/>
            </w:pPr>
            <w:r>
              <w:rPr/>
              <w:t>по ул.Краснова,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Специализированная детско-юношеская спортивная школа олимпийского</w:t>
            </w:r>
          </w:p>
          <w:p>
            <w:pPr>
              <w:pStyle w:val="Normal"/>
              <w:jc w:val="center"/>
              <w:rPr/>
            </w:pPr>
            <w:r>
              <w:rPr/>
              <w:t>резер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» г.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отопл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борудования котельной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зла управл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  <w:tab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единой комиссии по осуществлению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rPr/>
            </w:pPr>
            <w:r>
              <w:rPr/>
              <w:t>муниципального контрак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устранению предписаний надзорных органов, ремонтные работы в муниципальных учреждениях системы физической культуры и спорта:</w:t>
            </w:r>
          </w:p>
          <w:p>
            <w:pPr>
              <w:pStyle w:val="Normal"/>
              <w:rPr/>
            </w:pPr>
            <w:r>
              <w:rPr/>
              <w:t>МАОУ ДОД «Специализированная детско-юношеская спортивная школа олимпийского резерва по футболу» г.Перми</w:t>
            </w:r>
          </w:p>
          <w:p>
            <w:pPr>
              <w:pStyle w:val="Normal"/>
              <w:rPr/>
            </w:pPr>
            <w:r>
              <w:rPr/>
              <w:t>по ул.Светлогорс-кой,14, стадион «Авангард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Специализированная детско-юношеская спортивная школа олимпийского резерва по футболу» г.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следования, </w:t>
            </w:r>
          </w:p>
          <w:p>
            <w:pPr>
              <w:pStyle w:val="Normal"/>
              <w:rPr/>
            </w:pPr>
            <w:r>
              <w:rPr/>
              <w:t>разработка ПС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  <w:tab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единой комиссии по осуществлению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rPr/>
            </w:pPr>
            <w:r>
              <w:rPr/>
              <w:t>муниципального контрак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устранению предписаний надзорных органов, ремонтные работы в муниципальных учреждениях системы физической культуры и спорта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АУ ФКиС «Городской центр спортивной подготовки «Гайва» в здании по ул.Карбышева,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ФКиС «Городской центр спортивной подготовки «Гай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  <w:tab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единой комиссии по осуществлению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rPr/>
            </w:pPr>
            <w:r>
              <w:rPr/>
              <w:t>муниципального контрак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9,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9,600</w:t>
            </w:r>
          </w:p>
        </w:tc>
      </w:tr>
      <w:tr>
        <w:trPr/>
        <w:tc>
          <w:tcPr>
            <w:tcW w:w="123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52,600</w:t>
            </w:r>
          </w:p>
        </w:tc>
      </w:tr>
      <w:tr>
        <w:trPr/>
        <w:tc>
          <w:tcPr>
            <w:tcW w:w="123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6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8. Дополнить приложением 3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ПЛАН-ГРАФИ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дпрограммы 1.2 «Организация предоставления физкультурно-оздоровительных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и спортивных услуг населению» муниципальной программы «Развитие физической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ультуры и спорта в городе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1"/>
        <w:gridCol w:w="1275"/>
        <w:gridCol w:w="1422"/>
        <w:gridCol w:w="1417"/>
        <w:gridCol w:w="2406"/>
        <w:gridCol w:w="707"/>
        <w:gridCol w:w="858"/>
        <w:gridCol w:w="1412"/>
        <w:gridCol w:w="1701"/>
      </w:tblGrid>
      <w:tr>
        <w:trPr/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  <w:br/>
              <w:t>задачи, 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ероприятия/объекта </w:t>
              <w:br/>
              <w:t xml:space="preserve">по подпрограмме). </w:t>
              <w:br/>
              <w:t>Место проведения/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 xml:space="preserve">начала </w:t>
              <w:br/>
              <w:t>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окончания реализации мероприятия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епосредственного</w:t>
              <w:br/>
              <w:t>результата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 xml:space="preserve">финансирования </w:t>
              <w:br/>
              <w:t>(тыс.руб.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6"/>
        <w:gridCol w:w="2412"/>
        <w:gridCol w:w="1277"/>
        <w:gridCol w:w="1414"/>
        <w:gridCol w:w="1416"/>
        <w:gridCol w:w="2411"/>
        <w:gridCol w:w="714"/>
        <w:gridCol w:w="858"/>
        <w:gridCol w:w="1411"/>
        <w:gridCol w:w="1699"/>
      </w:tblGrid>
      <w:tr>
        <w:trPr>
          <w:tblHeader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Обеспечение равных условий для поставщиков спортивно-оздоровительных услуг населению муниципальными и немуниципальными учреждениями физической культуры и спорта 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13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спортивно-оздоровительных услуг для различных слоев населения в муниципальных учреждениях физической культуры и спорт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спортивно-оздоровительных услуг для различных слоев населения в муниципальных учреждениях физической культуры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получ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о-оздоровительных услуг в муниципальных учреждениях физической культуры </w:t>
              <w:br/>
              <w:t>и спор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0,700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спортивно-оздоровительных услуг на плоскостных спортивных сооружениях по месту жи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получателей</w:t>
            </w:r>
          </w:p>
          <w:p>
            <w:pPr>
              <w:pStyle w:val="Normal"/>
              <w:jc w:val="center"/>
              <w:rPr/>
            </w:pPr>
            <w:r>
              <w:rPr/>
              <w:t>спортивно-оздоровительных услуг на плоскостных спортивных сооружениях по месту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8,000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3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и методическое сопровождение организации мероприятий и предоставления спортивно-оздоровительных услу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олняемых работ по администрированию и методическому сопровождению организации мероприятий и предоставлению спортивно-оздоровительных услу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8,600</w:t>
            </w:r>
          </w:p>
        </w:tc>
      </w:tr>
      <w:tr>
        <w:trPr/>
        <w:tc>
          <w:tcPr>
            <w:tcW w:w="12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7,300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</w:t>
            </w:r>
          </w:p>
        </w:tc>
        <w:tc>
          <w:tcPr>
            <w:tcW w:w="13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, не являющимся муниципальными учреждениями, и индивидуальным предпринимателям по предоставлению услуг физкультурно-оздоровительной и спортивной направленности для различных слоев населен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</w:t>
              <w:br/>
              <w:t xml:space="preserve">юридическим лицам, не являющимся муниципальными учреждениями, и индивидуальным предпринимателям по предоставлению услуг </w:t>
            </w:r>
          </w:p>
          <w:p>
            <w:pPr>
              <w:pStyle w:val="Normal"/>
              <w:rPr/>
            </w:pPr>
            <w:r>
              <w:rPr/>
              <w:t xml:space="preserve">физкультурно-оздоровительной </w:t>
            </w:r>
          </w:p>
          <w:p>
            <w:pPr>
              <w:pStyle w:val="Normal"/>
              <w:rPr/>
            </w:pPr>
            <w:r>
              <w:rPr/>
              <w:t>и спортивной направленности для различных слоев населения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получателей физкультурно-оздоровительных  услуг и услуг спортивной направленности</w:t>
            </w:r>
          </w:p>
          <w:p>
            <w:pPr>
              <w:pStyle w:val="Normal"/>
              <w:jc w:val="center"/>
              <w:rPr/>
            </w:pPr>
            <w:r>
              <w:rPr/>
              <w:t>в учреждениях,</w:t>
            </w:r>
          </w:p>
          <w:p>
            <w:pPr>
              <w:pStyle w:val="Normal"/>
              <w:jc w:val="center"/>
              <w:rPr/>
            </w:pPr>
            <w:r>
              <w:rPr/>
              <w:t>не являющихся муниципальными,</w:t>
            </w:r>
          </w:p>
          <w:p>
            <w:pPr>
              <w:pStyle w:val="Normal"/>
              <w:jc w:val="center"/>
              <w:rPr/>
            </w:pPr>
            <w:r>
              <w:rPr/>
              <w:t>у индивидуальных предпринимател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2,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</w:t>
            </w:r>
          </w:p>
          <w:p>
            <w:pPr>
              <w:pStyle w:val="Normal"/>
              <w:rPr/>
            </w:pPr>
            <w:r>
              <w:rPr/>
              <w:t xml:space="preserve">заявок на </w:t>
            </w:r>
          </w:p>
          <w:p>
            <w:pPr>
              <w:pStyle w:val="Normal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rPr/>
            </w:pPr>
            <w:r>
              <w:rPr/>
              <w:t xml:space="preserve">субсидий </w:t>
              <w:br/>
              <w:t>юридическим лицам, не являющимся муниципальными учреждениями, и индивидуальным предпринимателям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говоров на предоставление субсидии юридическим лицам, не являющимся муниципальными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ми,</w:t>
            </w:r>
          </w:p>
          <w:p>
            <w:pPr>
              <w:pStyle w:val="Normal"/>
              <w:jc w:val="center"/>
              <w:rPr/>
            </w:pPr>
            <w:r>
              <w:rPr/>
              <w:t>и индивидуальным предпринимателя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2,700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</w:t>
            </w:r>
          </w:p>
        </w:tc>
        <w:tc>
          <w:tcPr>
            <w:tcW w:w="13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услуг дополнительного образования по программам спортивной подготовки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услуг дополнительного образования детей по программам спортивной подготовки в учреждениях системы физической культуры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 услуг дополнительного образования по программам спортивной подготовки в учреждениях системы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и спор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12,400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услуг дополнительного образования детей по программам спортивной подготовки в учреждениях системы образ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 услу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ам спортивной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в учреждениях</w:t>
            </w:r>
          </w:p>
          <w:p>
            <w:pPr>
              <w:pStyle w:val="Normal"/>
              <w:jc w:val="center"/>
              <w:rPr/>
            </w:pPr>
            <w:r>
              <w:rPr/>
              <w:t>системы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300</w:t>
            </w:r>
          </w:p>
        </w:tc>
      </w:tr>
      <w:tr>
        <w:trPr>
          <w:trHeight w:val="23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персонифицированного учета получателей услуг дополнительного образования в учреждениях, подведомственных КФК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работ</w:t>
            </w:r>
          </w:p>
          <w:p>
            <w:pPr>
              <w:pStyle w:val="Normal"/>
              <w:jc w:val="center"/>
              <w:rPr/>
            </w:pPr>
            <w:r>
              <w:rPr/>
              <w:t>по внедрению</w:t>
            </w:r>
          </w:p>
          <w:p>
            <w:pPr>
              <w:pStyle w:val="Normal"/>
              <w:jc w:val="center"/>
              <w:rPr/>
            </w:pPr>
            <w:r>
              <w:rPr/>
              <w:t>системы персонифицированного учета получателей услуг дополнительного образования в учреждениях, подведомственных КФК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,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внедрения карт стандарта </w:t>
            </w:r>
            <w:r>
              <w:rPr>
                <w:lang w:val="en-US"/>
              </w:rPr>
              <w:t>Mifare</w:t>
            </w:r>
            <w:r>
              <w:rPr/>
              <w:t>1К для персонифицированного учета получателей услу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нформационно-аналитический центр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на приобретение оборудования для дальнейшего 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ерсонифицированного уче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1" w:hRule="atLeast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4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о которым осуществляется уплата земельного нал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емельных участков, по которым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ется уплата земельного нало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200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4.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 участка по ул.Обвинс-кой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емельных участков, по которым осуществляется уплата земельного налог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700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4.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 участка по ул.Шпальной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емельных участков, по которым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ется уплата земельного налог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500</w:t>
            </w:r>
          </w:p>
        </w:tc>
      </w:tr>
      <w:tr>
        <w:trPr/>
        <w:tc>
          <w:tcPr>
            <w:tcW w:w="1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188,70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4</w:t>
            </w:r>
          </w:p>
        </w:tc>
        <w:tc>
          <w:tcPr>
            <w:tcW w:w="1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педагогических работников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4.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ер </w:t>
            </w:r>
          </w:p>
          <w:p>
            <w:pPr>
              <w:pStyle w:val="Normal"/>
              <w:rPr/>
            </w:pPr>
            <w:r>
              <w:rPr/>
              <w:t>социальной поддержки педагогическим работник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 образовательных учреждений, получающих меры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поддерж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3,800</w:t>
            </w:r>
          </w:p>
        </w:tc>
      </w:tr>
      <w:tr>
        <w:trPr/>
        <w:tc>
          <w:tcPr>
            <w:tcW w:w="1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3,80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5</w:t>
            </w:r>
          </w:p>
        </w:tc>
        <w:tc>
          <w:tcPr>
            <w:tcW w:w="1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, не являющимся муниципальными учреждениями, на организацию и проведение всероссийских соревнований суперлиги на территории города Перм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5.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некоммерческим организациям, не являющимся муниципальными учреждениями, </w:t>
            </w:r>
          </w:p>
          <w:p>
            <w:pPr>
              <w:pStyle w:val="Normal"/>
              <w:rPr/>
            </w:pPr>
            <w:r>
              <w:rPr/>
              <w:t xml:space="preserve">на организацию </w:t>
            </w:r>
          </w:p>
          <w:p>
            <w:pPr>
              <w:pStyle w:val="Normal"/>
              <w:rPr/>
            </w:pPr>
            <w:r>
              <w:rPr/>
              <w:t>и проведение всероссийских соревнований суперлиги на территории города Перм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екоммерческих организаций –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</w:t>
            </w:r>
          </w:p>
          <w:p>
            <w:pPr>
              <w:pStyle w:val="Normal"/>
              <w:jc w:val="center"/>
              <w:rPr/>
            </w:pPr>
            <w:r>
              <w:rPr/>
              <w:t>субсид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5.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ок на предоставление субсидий некоммерческим организациям, не являющимся муниципальными учреждениям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на предоставление субсидий некоммерческим организациям, не являющимся муниципальными учрежд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6</w:t>
            </w:r>
          </w:p>
        </w:tc>
        <w:tc>
          <w:tcPr>
            <w:tcW w:w="1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на организацию и проведение всероссийских соревнований премьер-лиги на территории города Перм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6.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некоммерческим организациям и проведение всероссийских соревнований премьер-лиги на территории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екоммерческих организаций –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</w:t>
            </w:r>
          </w:p>
          <w:p>
            <w:pPr>
              <w:pStyle w:val="Normal"/>
              <w:jc w:val="center"/>
              <w:rPr/>
            </w:pPr>
            <w:r>
              <w:rPr/>
              <w:t>субсид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6.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ок на предоставление субсидий некоммерческим организация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на предоставление субсидий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,000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в области физической культуры и спор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строительства города Перм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емельных участков, по которым осуществляются</w:t>
            </w:r>
          </w:p>
          <w:p>
            <w:pPr>
              <w:pStyle w:val="Normal"/>
              <w:jc w:val="center"/>
              <w:rPr/>
            </w:pPr>
            <w:r>
              <w:rPr/>
              <w:t>расходы по</w:t>
            </w:r>
          </w:p>
          <w:p>
            <w:pPr>
              <w:pStyle w:val="Normal"/>
              <w:jc w:val="center"/>
              <w:rPr/>
            </w:pPr>
            <w:r>
              <w:rPr/>
              <w:t>уплате земельного налога,</w:t>
            </w:r>
          </w:p>
          <w:p>
            <w:pPr>
              <w:pStyle w:val="Normal"/>
              <w:jc w:val="center"/>
              <w:rPr/>
            </w:pPr>
            <w:r>
              <w:rPr/>
              <w:t>по ул.Гашкова,20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,800</w:t>
            </w:r>
          </w:p>
        </w:tc>
      </w:tr>
      <w:tr>
        <w:trPr/>
        <w:tc>
          <w:tcPr>
            <w:tcW w:w="1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,800</w:t>
            </w:r>
          </w:p>
        </w:tc>
      </w:tr>
      <w:tr>
        <w:trPr/>
        <w:tc>
          <w:tcPr>
            <w:tcW w:w="1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979,30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рганизация физкультурно-оздоровительной работы по месту жительства граждан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</w:t>
            </w:r>
          </w:p>
        </w:tc>
        <w:tc>
          <w:tcPr>
            <w:tcW w:w="1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изкультурно-оздоровительной работы в районах города Перми</w:t>
            </w:r>
          </w:p>
        </w:tc>
      </w:tr>
      <w:tr>
        <w:trPr>
          <w:trHeight w:val="78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-массовой работы на придомовых территориях и дворовых спортивных площадка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</w:t>
              <w:br/>
              <w:t>с привлечением тренера-инструкт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201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 привлечением тренера-инструкто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0</w:t>
            </w:r>
          </w:p>
        </w:tc>
      </w:tr>
      <w:tr>
        <w:trPr>
          <w:trHeight w:val="161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занимающегося физической культурой</w:t>
            </w:r>
          </w:p>
          <w:p>
            <w:pPr>
              <w:pStyle w:val="Normal"/>
              <w:jc w:val="center"/>
              <w:rPr/>
            </w:pPr>
            <w:r>
              <w:rPr/>
              <w:t>и спортом по</w:t>
            </w:r>
          </w:p>
          <w:p>
            <w:pPr>
              <w:pStyle w:val="Normal"/>
              <w:jc w:val="center"/>
              <w:rPr/>
            </w:pPr>
            <w:r>
              <w:rPr/>
              <w:t>месту ж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 привлечением тренера-инструкто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952</w:t>
            </w:r>
          </w:p>
        </w:tc>
      </w:tr>
      <w:tr>
        <w:trPr>
          <w:trHeight w:val="161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занимающегося физической культурой</w:t>
            </w:r>
          </w:p>
          <w:p>
            <w:pPr>
              <w:pStyle w:val="Normal"/>
              <w:jc w:val="center"/>
              <w:rPr/>
            </w:pPr>
            <w:r>
              <w:rPr/>
              <w:t>и спортом по</w:t>
            </w:r>
          </w:p>
          <w:p>
            <w:pPr>
              <w:pStyle w:val="Normal"/>
              <w:jc w:val="center"/>
              <w:rPr/>
            </w:pPr>
            <w:r>
              <w:rPr/>
              <w:t>месту ж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 привлечением тренера-инструкто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</w:tr>
      <w:tr>
        <w:trPr>
          <w:trHeight w:val="2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занимающегося физической культурой</w:t>
            </w:r>
          </w:p>
          <w:p>
            <w:pPr>
              <w:pStyle w:val="Normal"/>
              <w:jc w:val="center"/>
              <w:rPr/>
            </w:pPr>
            <w:r>
              <w:rPr/>
              <w:t>и спортом</w:t>
            </w:r>
          </w:p>
          <w:p>
            <w:pPr>
              <w:pStyle w:val="Normal"/>
              <w:jc w:val="center"/>
              <w:rPr/>
            </w:pPr>
            <w:r>
              <w:rPr/>
              <w:t>по месту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 привлечением тренера-инструкто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</w:tr>
      <w:tr>
        <w:trPr>
          <w:trHeight w:val="161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занимающегося физической культурой</w:t>
            </w:r>
          </w:p>
          <w:p>
            <w:pPr>
              <w:pStyle w:val="Normal"/>
              <w:jc w:val="center"/>
              <w:rPr/>
            </w:pPr>
            <w:r>
              <w:rPr/>
              <w:t>и спортом по</w:t>
            </w:r>
          </w:p>
          <w:p>
            <w:pPr>
              <w:pStyle w:val="Normal"/>
              <w:jc w:val="center"/>
              <w:rPr/>
            </w:pPr>
            <w:r>
              <w:rPr/>
              <w:t>месту ж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 привлечением тренера-инструкто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161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00</w:t>
            </w:r>
          </w:p>
        </w:tc>
      </w:tr>
      <w:tr>
        <w:trPr>
          <w:trHeight w:val="161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спортивно-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портивных мероприятий, в том числе массовых акций</w:t>
            </w:r>
          </w:p>
          <w:p>
            <w:pPr>
              <w:pStyle w:val="Normal"/>
              <w:jc w:val="center"/>
              <w:rPr/>
            </w:pPr>
            <w:r>
              <w:rPr/>
              <w:t>и мероприят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100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ителей района, принявших участие в физкультурных и спортивных мероприяти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портивных мероприятий, в том числе массовых акций</w:t>
            </w:r>
          </w:p>
          <w:p>
            <w:pPr>
              <w:pStyle w:val="Normal"/>
              <w:jc w:val="center"/>
              <w:rPr/>
            </w:pPr>
            <w:r>
              <w:rPr/>
              <w:t>и мероприят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500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ителей района, принявших участие</w:t>
            </w:r>
          </w:p>
          <w:p>
            <w:pPr>
              <w:pStyle w:val="Normal"/>
              <w:jc w:val="center"/>
              <w:rPr/>
            </w:pPr>
            <w:r>
              <w:rPr/>
              <w:t>в физкультурных</w:t>
            </w:r>
          </w:p>
          <w:p>
            <w:pPr>
              <w:pStyle w:val="Normal"/>
              <w:jc w:val="center"/>
              <w:rPr/>
            </w:pPr>
            <w:r>
              <w:rPr/>
              <w:t>и спортив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портивных мероприятий, в том числе массовых акций</w:t>
            </w:r>
          </w:p>
          <w:p>
            <w:pPr>
              <w:pStyle w:val="Normal"/>
              <w:jc w:val="center"/>
              <w:rPr/>
            </w:pPr>
            <w:r>
              <w:rPr/>
              <w:t>и мероприят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948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ителей района, принявших участие</w:t>
            </w:r>
          </w:p>
          <w:p>
            <w:pPr>
              <w:pStyle w:val="Normal"/>
              <w:jc w:val="center"/>
              <w:rPr/>
            </w:pPr>
            <w:r>
              <w:rPr/>
              <w:t>в физкультурных</w:t>
            </w:r>
          </w:p>
          <w:p>
            <w:pPr>
              <w:pStyle w:val="Normal"/>
              <w:jc w:val="center"/>
              <w:rPr/>
            </w:pPr>
            <w:r>
              <w:rPr/>
              <w:t>и спортив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портивных мероприятий, в том числе массовых акций</w:t>
            </w:r>
          </w:p>
          <w:p>
            <w:pPr>
              <w:pStyle w:val="Normal"/>
              <w:jc w:val="center"/>
              <w:rPr/>
            </w:pPr>
            <w:r>
              <w:rPr/>
              <w:t>и мероприят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00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ителей района, принявших участие</w:t>
            </w:r>
          </w:p>
          <w:p>
            <w:pPr>
              <w:pStyle w:val="Normal"/>
              <w:jc w:val="center"/>
              <w:rPr/>
            </w:pPr>
            <w:r>
              <w:rPr/>
              <w:t>в физкультурных и спортив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портивных мероприятий, в том числе массовых акций</w:t>
            </w:r>
          </w:p>
          <w:p>
            <w:pPr>
              <w:pStyle w:val="Normal"/>
              <w:jc w:val="center"/>
              <w:rPr/>
            </w:pPr>
            <w:r>
              <w:rPr/>
              <w:t>и мероприят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ителей района, принявших участие в физкультурных и спортив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портивных мероприятий, в том числе массовых акций</w:t>
            </w:r>
          </w:p>
          <w:p>
            <w:pPr>
              <w:pStyle w:val="Normal"/>
              <w:jc w:val="center"/>
              <w:rPr/>
            </w:pPr>
            <w:r>
              <w:rPr/>
              <w:t>и мероприят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00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ителей района, принявших участие в физкультурных и спортив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портивных мероприятий, в том числе массовых акций</w:t>
            </w:r>
          </w:p>
          <w:p>
            <w:pPr>
              <w:pStyle w:val="Normal"/>
              <w:jc w:val="center"/>
              <w:rPr/>
            </w:pPr>
            <w:r>
              <w:rPr/>
              <w:t>и мероприят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400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ителей района, принявших участие в физкультурных</w:t>
            </w:r>
          </w:p>
          <w:p>
            <w:pPr>
              <w:pStyle w:val="Normal"/>
              <w:jc w:val="center"/>
              <w:rPr/>
            </w:pPr>
            <w:r>
              <w:rPr/>
              <w:t>и спортив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портивных мероприятий, в том числе массовых акций</w:t>
            </w:r>
          </w:p>
          <w:p>
            <w:pPr>
              <w:pStyle w:val="Normal"/>
              <w:jc w:val="center"/>
              <w:rPr/>
            </w:pPr>
            <w:r>
              <w:rPr/>
              <w:t>и мероприят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0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ителей района, принявших участие в физкультурных</w:t>
            </w:r>
          </w:p>
          <w:p>
            <w:pPr>
              <w:pStyle w:val="Normal"/>
              <w:jc w:val="center"/>
              <w:rPr/>
            </w:pPr>
            <w:r>
              <w:rPr/>
              <w:t>и спортив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9,600</w:t>
            </w:r>
          </w:p>
        </w:tc>
      </w:tr>
      <w:tr>
        <w:trPr/>
        <w:tc>
          <w:tcPr>
            <w:tcW w:w="12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9,600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13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. Популяризация физической культуры, спорта и здорового образа жизни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</w:t>
            </w:r>
          </w:p>
        </w:tc>
        <w:tc>
          <w:tcPr>
            <w:tcW w:w="13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изкультурно-оздоровительных и спортивно-массовых мероприятий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1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ероссийских массовых мероприятий на территории города Перм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всероссийских массов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9,8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города Перми, принявшего участие в спортивно-массовых мероприяти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4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2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раевых соревнований на территории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краевых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города Перми, принявшего участие в спортивно-массовых мероприяти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3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ных и оздоровительных мероприятий на территории города Перм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комплексных и оздоровительных мероприятий на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,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города Перми, принявшего участие в спортивно-массовых мероприяти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4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по видам спорта на территории города Перм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оревнований по видам спорта на территории города Пер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,336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города Перми, принявшего участие в спортивно-массовых мероприяти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5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оревнований по игровым видам спорта на территории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оревнований по игровым видам спорта на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494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города Перми, принявшего участие в спортивно-массовых мероприяти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8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6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команды девушек «ДЮСШ «Урал-Грейт-Юниор», родившихся в 1999 г., для участия в детско-юношеской баскетбольной лиге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оревнований в рамках баскетбольной лиги на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команды девушек баскетбольной команды, принявших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детско-юношеской баскетбольной лиг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3.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3,800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</w:t>
            </w:r>
          </w:p>
        </w:tc>
        <w:tc>
          <w:tcPr>
            <w:tcW w:w="13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пендии Главы города Перми-председателя Пермской городской Думы «Спортивные надежды»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 рассмотрение заявок на выплату стипендий Главы города </w:t>
            </w:r>
          </w:p>
          <w:p>
            <w:pPr>
              <w:pStyle w:val="Normal"/>
              <w:rPr/>
            </w:pPr>
            <w:r>
              <w:rPr/>
              <w:t xml:space="preserve">Перми-председателя Пермской </w:t>
            </w:r>
          </w:p>
          <w:p>
            <w:pPr>
              <w:pStyle w:val="Normal"/>
              <w:rPr/>
            </w:pPr>
            <w:r>
              <w:rPr/>
              <w:t>городской Думы «Спортивные надежды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стипендиатов на получение стипендий Главы города Перми- председателя Пермской городской Думы «Спортивные надеж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3.2.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стипендий Главы города Перми-председателя Пермской городской Думы «Спортивные надежды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типендиатов на получение стипендий Главы города Пермипредседателя Пермской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Думы «Спортивные надеж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,000</w:t>
            </w:r>
          </w:p>
        </w:tc>
      </w:tr>
      <w:tr>
        <w:trPr/>
        <w:tc>
          <w:tcPr>
            <w:tcW w:w="12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3.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,000</w:t>
            </w:r>
          </w:p>
        </w:tc>
      </w:tr>
      <w:tr>
        <w:trPr>
          <w:trHeight w:val="966" w:hRule="atLeast"/>
        </w:trPr>
        <w:tc>
          <w:tcPr>
            <w:tcW w:w="12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1,800</w:t>
            </w:r>
          </w:p>
        </w:tc>
      </w:tr>
      <w:tr>
        <w:trPr>
          <w:trHeight w:val="966" w:hRule="atLeast"/>
        </w:trPr>
        <w:tc>
          <w:tcPr>
            <w:tcW w:w="12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50,7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widowControl w:val="false"/>
      <w:autoSpaceDE w:val="false"/>
      <w:spacing w:before="0" w:after="200"/>
      <w:ind w:hanging="0"/>
      <w:jc w:val="left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33:00Z</dcterms:created>
  <dc:creator>EMarkin</dc:creator>
  <dc:description/>
  <dc:language>en-US</dc:language>
  <cp:lastModifiedBy>Вагапова Наталья Валерьевна</cp:lastModifiedBy>
  <cp:lastPrinted>2015-03-19T10:24:00Z</cp:lastPrinted>
  <dcterms:modified xsi:type="dcterms:W3CDTF">2015-03-19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Развитие физической культуры и спорта в городе Перми", утвержденную постановлением администрации города Перми от 16.10.2014 №724</vt:lpwstr>
  </property>
  <property fmtid="{D5CDD505-2E9C-101B-9397-08002B2CF9AE}" pid="3" name="r_object_id">
    <vt:lpwstr>090000018f874c10</vt:lpwstr>
  </property>
  <property fmtid="{D5CDD505-2E9C-101B-9397-08002B2CF9AE}" pid="4" name="r_version_label">
    <vt:lpwstr>1.5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