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5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>№ 588, от 02.10.2014 № 675, от 07.11.2014 № 817, от 12.12.2014 № 964,                  от 27.01.2015 № 38, от 24.02.2015 № 89)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 xml:space="preserve">                    </w:t>
        <w:tab/>
        <w:t xml:space="preserve">                     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>от 20.03.2015 № 1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еречень мероприятий, направленных на решение отдельных вопросов местного значения в микрорайонах на территории Пермского городского округа, на 2015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</w:t>
        <w:br/>
        <w:t xml:space="preserve">обязательств Пермского городского округа по мероприятиям, направленным на решение отдельных </w:t>
        <w:br/>
        <w:t>вопросов местного значения в микрорайонах на территории Пермского городского округа,</w:t>
        <w:br/>
        <w:t>на 2015-2017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</w:t>
      </w:r>
      <w:r>
        <w:rPr/>
        <w:t>Дополнить строкой 2.3.4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3066"/>
        <w:gridCol w:w="1186"/>
        <w:gridCol w:w="567"/>
        <w:gridCol w:w="1354"/>
      </w:tblGrid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Установка пластиковых окон в здании МБУК «Объединение муниципальных библиотек»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(библиотека № 35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Екатерининская,2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2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 Строку</w:t>
      </w:r>
      <w:r>
        <w:rPr/>
        <w:t xml:space="preserve"> 2.4.2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  <w:gridCol w:w="2126"/>
        <w:gridCol w:w="851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беды, для жителей округ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Центральный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170</w:t>
            </w:r>
            <w:r>
              <w:rPr>
                <w:rFonts w:eastAsia="Calibri"/>
                <w:szCs w:val="28"/>
              </w:rPr>
              <w:t>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Строку 2.5.1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134"/>
        <w:gridCol w:w="3118"/>
        <w:gridCol w:w="851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Благоустройство территории м/р Центральный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м/р Светлый (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-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3428</w:t>
            </w:r>
            <w:r>
              <w:rPr>
                <w:rFonts w:eastAsia="Calibri"/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4. </w:t>
      </w:r>
      <w:r>
        <w:rPr/>
        <w:t>Строку 5.3.1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977"/>
        <w:gridCol w:w="992"/>
        <w:gridCol w:w="851"/>
        <w:gridCol w:w="14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Организация тренировок и соревнований секции кикбоксинга в МАОУ «СОШ № 111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епешинской,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5. </w:t>
      </w:r>
      <w:r>
        <w:rPr/>
        <w:t>Строку 5.4.6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835"/>
        <w:gridCol w:w="2835"/>
        <w:gridCol w:w="851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Организация спортивных мероприятий для жителей окру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Пролетарский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160000</w:t>
            </w:r>
            <w:r>
              <w:rPr>
                <w:rFonts w:eastAsia="Calibri"/>
                <w:szCs w:val="28"/>
              </w:rPr>
              <w:t>,</w:t>
            </w:r>
            <w:r>
              <w:rPr>
                <w:rFonts w:eastAsia="Calibri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. В графе 6 строки 5.9.1 цифры «1316000,00» заменить цифрами «1320000,00».</w:t>
      </w:r>
    </w:p>
    <w:p>
      <w:pPr>
        <w:pStyle w:val="Normal"/>
        <w:ind w:firstLine="708"/>
        <w:rPr/>
      </w:pPr>
      <w:r>
        <w:rPr>
          <w:szCs w:val="28"/>
        </w:rPr>
        <w:t>7. В графе 2 строки 7.3.2 слова «Замена светильников искусственного освещения в МАОУ «СОШ № 115» заменить словами «Ремонт и частичная замена системы отопления в МАОУ «СОШ № 115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8. Дополнить строкой</w:t>
      </w:r>
      <w:r>
        <w:rPr/>
        <w:t xml:space="preserve"> 8.1.3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09"/>
        <w:gridCol w:w="2410"/>
        <w:gridCol w:w="851"/>
        <w:gridCol w:w="1495"/>
      </w:tblGrid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8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информирования населения Индустриального района по вопросам местного значения (изготовление информационных стенд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амолетная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5</w:t>
            </w:r>
            <w:r>
              <w:rPr>
                <w:rFonts w:eastAsia="Calibri"/>
                <w:szCs w:val="28"/>
              </w:rPr>
              <w:t>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</w:t>
      </w:r>
      <w:r>
        <w:rPr>
          <w:szCs w:val="28"/>
        </w:rPr>
        <w:t>Дополнить строками 8.4.34, 8.4.35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09"/>
        <w:gridCol w:w="2410"/>
        <w:gridCol w:w="851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4.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м/р Авиагор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амолетная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4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и проведение культурно-массового мероприятия, посвященного году литературы, для жителей округа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кистов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00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0. Строку «Итого по разделу 8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51"/>
        <w:gridCol w:w="546"/>
        <w:gridCol w:w="546"/>
        <w:gridCol w:w="546"/>
        <w:gridCol w:w="4798"/>
      </w:tblGrid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по разделу 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771000,00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1. В графе 2 строки 9.3.1 слова «Приобретение оргтехники (ризограф) в кабинет методиста в МАОУ «Лицей     № 4» заменить словами «Текущий ремонт входной группы в МАОУ «Лицей № 4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ab/>
        <w:t>12. В графе 6 строки 10.3.1 цифры «1000000,00» заменить цифрами «550000,00»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13. </w:t>
      </w:r>
      <w:r>
        <w:rPr/>
        <w:t>Дополнить строкой 10.3.2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551"/>
        <w:gridCol w:w="1134"/>
        <w:gridCol w:w="851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Ремонт актового зала с заменой системы отопления в МАОУ «СОШ № 13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Милицион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сова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0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4. В графе 2 строки 10.4.1 слова «для жителей округа № 9» заменить словами «для жителей округа № 10»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5. В графе 2 строки 10.4.2 слова «для жителей округа № 9» заменить словами «для жителей округа № 10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16. В графе 6 строки 10.5.1 цифры «884000,00» заменить цифрами «384000,00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7. Дополнить строкой 10.5.2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827"/>
        <w:gridCol w:w="3969"/>
        <w:gridCol w:w="851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ремонт прое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монавта Леонова,56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8. </w:t>
      </w:r>
      <w:r>
        <w:rPr/>
        <w:t>Дополнить строкой 11.1.1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  <w:gridCol w:w="2410"/>
        <w:gridCol w:w="851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Организация информирования населения Индустриального района по отдельным вопросам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ул.Космонавт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еляева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135000</w:t>
            </w:r>
            <w:r>
              <w:rPr>
                <w:rFonts w:eastAsia="Calibri"/>
                <w:szCs w:val="28"/>
              </w:rPr>
              <w:t>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9. В графе 6 строки 11.2.1 цифры «1200000,00» заменить цифрами «241048,00».</w:t>
      </w:r>
    </w:p>
    <w:p>
      <w:pPr>
        <w:pStyle w:val="Normal"/>
        <w:ind w:firstLine="708"/>
        <w:rPr/>
      </w:pPr>
      <w:r>
        <w:rPr/>
        <w:t>20. Дополнить строками 11.2.2-11.2.5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3118"/>
        <w:gridCol w:w="1134"/>
        <w:gridCol w:w="851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Беляева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49015</w:t>
            </w:r>
            <w:r>
              <w:rPr>
                <w:rFonts w:eastAsia="Calibri"/>
                <w:szCs w:val="28"/>
              </w:rPr>
              <w:t>,</w:t>
            </w:r>
            <w:r>
              <w:rPr>
                <w:rFonts w:eastAsia="Calibri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ефтяников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117794</w:t>
            </w:r>
            <w:r>
              <w:rPr>
                <w:rFonts w:eastAsia="Calibri"/>
                <w:szCs w:val="28"/>
              </w:rPr>
              <w:t>,</w:t>
            </w:r>
            <w:r>
              <w:rPr>
                <w:rFonts w:eastAsia="Calibri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оссе Космонавтов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82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Космонавт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ляева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3891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1. В графе 6 строки 11.5.1 цифры «412571,01» заменить цифрами «5994,63»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22. Строку 11.5.2 признать утратившей силу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23. Дополнить строками 11.9.1-</w:t>
      </w:r>
      <w:r>
        <w:rPr/>
        <w:t>11.9.3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551"/>
        <w:gridCol w:w="2410"/>
        <w:gridCol w:w="851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Благоустройство придомовой территории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ефтяников,4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012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Благоустройство придомовой территории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ул.Космонавт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еляева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38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Благоустройство придомовой территории на земельных участках, находящихся в общей долевой собственности собственников помещений многоквартир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ул.Космонавт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Леонова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5526,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24. </w:t>
      </w:r>
      <w:r>
        <w:rPr/>
        <w:t>Дополнить сроками 15.3.6, 15.3.7 следующего содержа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976"/>
        <w:gridCol w:w="1276"/>
        <w:gridCol w:w="85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иобретение малых архитектурных форм для МБДОУ «Детский сад № 281» на территории корпуса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Чистопольская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иобретение звуковой аппаратуры для МАУК «Парк культуры и отды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ул.Маршал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ыбалко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000,00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25. Строку «Итого по разделу 15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93"/>
        <w:gridCol w:w="543"/>
        <w:gridCol w:w="542"/>
        <w:gridCol w:w="543"/>
        <w:gridCol w:w="4866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по разделу 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896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26. </w:t>
      </w:r>
      <w:r>
        <w:rPr/>
        <w:t xml:space="preserve">Дополнить строкой 16.3.8 следующего содержания: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976"/>
        <w:gridCol w:w="1418"/>
        <w:gridCol w:w="70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Текущий ремонт (ремонт туалетных комнат) в МАУК «Пермский городской дворец культуры имени С.М.Кир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>27. Строку 16.4.13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 xml:space="preserve">28. </w:t>
      </w:r>
      <w:r>
        <w:rPr/>
        <w:t>Дополнить сроками 16.4.14, 16.4.15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977"/>
        <w:gridCol w:w="2268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Дню молодежи, для жителей м/р Химградский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м/р Октябрьский, м/р Новый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Организация и проведение культурно-массового мероприятия – ежегодного фестиваля «Зажги звезду» для жителей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м/р Химград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9. Строку «Итого по разделу 16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51"/>
        <w:gridCol w:w="546"/>
        <w:gridCol w:w="546"/>
        <w:gridCol w:w="546"/>
        <w:gridCol w:w="4798"/>
      </w:tblGrid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по разделу 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315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0. Дополнить строкой</w:t>
      </w:r>
      <w:r>
        <w:rPr/>
        <w:t xml:space="preserve"> 17.3.4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268"/>
        <w:gridCol w:w="851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Организация и проведение мероприятия, посвященного Дню Победы, в МБОУ «СОШ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ибирская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1. В графе 6 строки 17.5.1 цифры «1600000,00» заменить цифрами «498547,98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2. Дополнить строками 17.9.1, 17.9.2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835"/>
        <w:gridCol w:w="2268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абаровская,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ина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1452,0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3. Строку 18.2.1</w:t>
      </w:r>
      <w:r>
        <w:rPr/>
        <w:t xml:space="preserve">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026"/>
        <w:gridCol w:w="987"/>
        <w:gridCol w:w="1047"/>
        <w:gridCol w:w="798"/>
        <w:gridCol w:w="154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2.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0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4. </w:t>
      </w:r>
      <w:r>
        <w:rPr/>
        <w:t>Строку 18.3.2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77"/>
        <w:gridCol w:w="2987"/>
        <w:gridCol w:w="992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3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Установка окон в МАДОУ «Центр развития ребенка – детский сад № 29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Екатерининская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5. </w:t>
      </w:r>
      <w:r>
        <w:rPr/>
        <w:t>Дополнить строками 18.3.6, 18.3.7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77"/>
        <w:gridCol w:w="2987"/>
        <w:gridCol w:w="992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3.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иобретение полотенец и постельного белья для    МАДОУ «Центр развития ребенка – детский сад № 29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Екатерининская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3.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иобретение посудомоечной машины, пароконвектомата и раковин для пищеблока в МАОУ «СОШ № 7 с углубленным изучением английского язы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уначарского,74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36. Строку</w:t>
      </w:r>
      <w:r>
        <w:rPr/>
        <w:t xml:space="preserve"> 18.4.1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126"/>
        <w:gridCol w:w="2126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Проведение культурно-массового мероприятия, посвященного Дню памяти и скорби - дню начала Великой Отечественной войны, для жителей округа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Оку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37. Строки 18.4.6, 18.4.7 </w:t>
      </w:r>
      <w:r>
        <w:rPr/>
        <w:t>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835"/>
        <w:gridCol w:w="2126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культурно-массового мероприятия, посвященного Дню пожилых людей, для жителей округа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настырская,96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ственный центр «Эне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Ленинского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культурно-массового мероприятия, посвященного Новому году, для жителей округа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орчанинова,8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ственный центр «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Ленинского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38. Строку</w:t>
      </w:r>
      <w:r>
        <w:rPr/>
        <w:t xml:space="preserve"> 18.4.9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835"/>
        <w:gridCol w:w="2126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оведение культурно-массового мероприятия, посвященного Международному дню защиты детей, для жителей округа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Оку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. Строку 18.4.10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 xml:space="preserve">40. </w:t>
      </w:r>
      <w:r>
        <w:rPr/>
        <w:t>Строки 18.4.11, 18.4.12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835"/>
        <w:gridCol w:w="2126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оведение культурно-массового мероприятия, посвященного Дню России, для жителей округа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Оку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Ленинского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культурно-массового мероприятия, посвященного Дню молодежи России, для жителей округа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настырская,96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ственный центр «Эне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Ленинского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1. Строки 18.4.13, 18.4.14 признать утратившими силу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42. В графе 6 строки 19.2.1 цифры «940000,00» заменить цифрами «150000,00»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43. Дополнить строкой 19.3.1 </w:t>
      </w:r>
      <w:r>
        <w:rPr/>
        <w:t>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94"/>
        <w:gridCol w:w="2551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иобретение телевизора в МБУК «Объединение муниципальных библиотек» (библиотека №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1905 года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44. Дополнить строкой 19.4.24 </w:t>
      </w:r>
      <w:r>
        <w:rPr/>
        <w:t>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410"/>
        <w:gridCol w:w="2551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4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и проведение культурно-массовых мероприятий, посвященных 70-летию Дня Победы, для жителей округа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товилихинског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45. Дополнить строками 19.5.1-19.5.3 </w:t>
      </w:r>
      <w:r>
        <w:rPr/>
        <w:t>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94"/>
        <w:gridCol w:w="2551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5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Ремонт пешеходного тротуара от светофора по ул.Целинной до территории МАОУ «СОШ № 3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асноура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6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Ремонт пешеходного тротуара от жилого дома № 27 до жилого дома № 35 по ул.Гаш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ш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5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Ремонт пешеходного тротуара от жилого дома № 19 по ул.Целинной до территории МАОУ «СОШ № 3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Цел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000,00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46. </w:t>
      </w:r>
      <w:r>
        <w:rPr/>
        <w:t>Строку 19.7.1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3260"/>
        <w:gridCol w:w="1134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Установка искусственных неровностей и соответствующих зна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м/р Вышк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7. Строку 19.9.1 признать утратившей сил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8. В графе 6 строки 20.2.1 цифры «1350000,00» заменить цифрами «1300000,00».</w:t>
      </w:r>
    </w:p>
    <w:p>
      <w:pPr>
        <w:pStyle w:val="Normal"/>
        <w:ind w:firstLine="708"/>
        <w:rPr/>
      </w:pPr>
      <w:r>
        <w:rPr>
          <w:szCs w:val="28"/>
        </w:rPr>
        <w:t xml:space="preserve">49. </w:t>
      </w:r>
      <w:r>
        <w:rPr/>
        <w:t>Дополнить строкой 20.4.4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68"/>
        <w:gridCol w:w="2551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Организация и проведение культурно-массовых мероприятий, посвященных 70-летию Дня Победы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50000</w:t>
            </w:r>
            <w:r>
              <w:rPr>
                <w:rFonts w:eastAsia="Calibri"/>
                <w:szCs w:val="28"/>
              </w:rPr>
              <w:t>,</w:t>
            </w:r>
            <w:r>
              <w:rPr>
                <w:rFonts w:eastAsia="Calibri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0. В графе 6 строки 21.4.2 цифры «200000,00» заменить цифрами «100000,00».</w:t>
      </w:r>
    </w:p>
    <w:p>
      <w:pPr>
        <w:pStyle w:val="Normal"/>
        <w:ind w:firstLine="708"/>
        <w:rPr/>
      </w:pPr>
      <w:r>
        <w:rPr>
          <w:szCs w:val="28"/>
        </w:rPr>
        <w:t>51. В графе 6 строки 21.4.3 цифры «300000,00» заменить цифрами «100000,00».</w:t>
      </w:r>
    </w:p>
    <w:p>
      <w:pPr>
        <w:pStyle w:val="Normal"/>
        <w:ind w:firstLine="708"/>
        <w:rPr/>
      </w:pPr>
      <w:r>
        <w:rPr>
          <w:szCs w:val="28"/>
        </w:rPr>
        <w:t>52. В графе 6 строки 21.4.4 цифры «300000,00» заменить цифрами «150000,00».</w:t>
      </w:r>
    </w:p>
    <w:p>
      <w:pPr>
        <w:pStyle w:val="Normal"/>
        <w:ind w:firstLine="708"/>
        <w:rPr/>
      </w:pPr>
      <w:r>
        <w:rPr>
          <w:szCs w:val="28"/>
        </w:rPr>
        <w:t>53. Дополнить строкой</w:t>
      </w:r>
      <w:r>
        <w:rPr/>
        <w:t xml:space="preserve"> 21.4.5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45"/>
        <w:gridCol w:w="2160"/>
        <w:gridCol w:w="2551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4.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и проведение культурно-массовых мероприятий, посвященных 70-летию Дня Победы, для жителей округа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4. Дополнить строкой</w:t>
      </w:r>
      <w:r>
        <w:rPr/>
        <w:t xml:space="preserve"> 21.6.1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268"/>
        <w:gridCol w:w="3685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Создание зимнего городка на территории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5. В графе 6 строки 22.4.2 цифры «100000,00» заменить цифрами «200000,00».</w:t>
      </w:r>
    </w:p>
    <w:p>
      <w:pPr>
        <w:pStyle w:val="Normal"/>
        <w:ind w:firstLine="708"/>
        <w:rPr/>
      </w:pPr>
      <w:r>
        <w:rPr>
          <w:szCs w:val="28"/>
        </w:rPr>
        <w:t xml:space="preserve">56. Дополнить строкой 22.4.8 </w:t>
      </w:r>
      <w:r>
        <w:rPr/>
        <w:t>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45"/>
        <w:gridCol w:w="2160"/>
        <w:gridCol w:w="2551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4.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и проведение культурно-массовых мероприятий, посвященных 70-летию Дня Победы, для жителей округа №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50000</w:t>
            </w:r>
            <w:r>
              <w:rPr>
                <w:rFonts w:eastAsia="Calibri"/>
                <w:szCs w:val="28"/>
              </w:rPr>
              <w:t>,</w:t>
            </w:r>
            <w:r>
              <w:rPr>
                <w:rFonts w:eastAsia="Calibri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7. Дополнить строкой 22.5.1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111"/>
        <w:gridCol w:w="2551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Установка газонного огра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кресток ул.Патриса Лумумбы и бульвара 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58. Строку 22.9.1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 xml:space="preserve">59. </w:t>
      </w:r>
      <w:r>
        <w:rPr/>
        <w:t>Строку 22.9.2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60"/>
        <w:gridCol w:w="3510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9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Кронирование деревьев на территории округа № 22 (резер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0. Строку «Итого по разделу 22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51"/>
        <w:gridCol w:w="546"/>
        <w:gridCol w:w="546"/>
        <w:gridCol w:w="546"/>
        <w:gridCol w:w="4798"/>
      </w:tblGrid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по разделу 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2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1. Строку 24.1.1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 xml:space="preserve">62. </w:t>
      </w:r>
      <w:r>
        <w:rPr/>
        <w:t>Дополнить строками 24.3.1, 24.3.2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268"/>
        <w:gridCol w:w="2552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Изготовление концертных костюмов для секций в МАОУ «Гимназия № 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рцева,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Приобретение и установка двух кондиционеров в МАОУ «Лицей № 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3. Дополнить строкой 24.4.6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268"/>
        <w:gridCol w:w="2552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и проведение культурно-массовых мероприятий, посвященных 70-летию Дня Победы, для жителей округа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4. Строку 24.9.1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>65. Дополнить строками 24.9.2-</w:t>
      </w:r>
      <w:r>
        <w:rPr/>
        <w:t xml:space="preserve"> 24.9.6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410"/>
        <w:gridCol w:w="2551"/>
        <w:gridCol w:w="851"/>
        <w:gridCol w:w="1495"/>
      </w:tblGrid>
      <w:tr>
        <w:trPr>
          <w:trHeight w:val="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Благоустройство придомовых территорий многоквартирных домов (устройство металлического ограждения), находящихся в общей долевой собственности собственников помещений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140000</w:t>
            </w:r>
            <w:r>
              <w:rPr>
                <w:rFonts w:eastAsia="Calibri"/>
                <w:szCs w:val="28"/>
              </w:rPr>
              <w:t>,</w:t>
            </w:r>
            <w:r>
              <w:rPr>
                <w:rFonts w:eastAsia="Calibri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Благоустройство придомовых территорий многоквартирных домов (устройство металлического ограждения), находящихся в общей долевой собственности собственников помещений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Благоустройство придомовых территорий многоквартирных домов (устройство металлического ограждения), находящихся в общей долевой собственности собственников помещений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ул.Добролю-бова,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Благоустройство придомовых территорий многоквартирных домов (устройство металлического ограждения), находящихся в общей долевой собственности собственников помещений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Юрша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Благоустройство придомовых территорий многоквартирных домов (устройство металлического ограждения), находящихся в общей долевой собственности собственников помещений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ургенева,1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6. Строку «Итого по разделу 24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51"/>
        <w:gridCol w:w="546"/>
        <w:gridCol w:w="546"/>
        <w:gridCol w:w="546"/>
        <w:gridCol w:w="4798"/>
      </w:tblGrid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по разделу 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985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67. </w:t>
      </w:r>
      <w:r>
        <w:rPr/>
        <w:t>Дополнить строками 25.3.17, 25.3.18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985"/>
        <w:gridCol w:w="850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иобретение оборудования для пищеблока (пароконвектомат) для МАДОУ «Детский сад № 36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л.Репина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иобретение малых форм для площадок для МАДОУ «Детский сад № 36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л.Репина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8. В графе 6 строки 25.9.1 цифры «550000,00» заменить цифрами «230000,00».</w:t>
      </w:r>
    </w:p>
    <w:p>
      <w:pPr>
        <w:pStyle w:val="Normal"/>
        <w:ind w:firstLine="708"/>
        <w:rPr/>
      </w:pPr>
      <w:r>
        <w:rPr>
          <w:szCs w:val="28"/>
        </w:rPr>
        <w:t>69. Строку «Итого по разделу 25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51"/>
        <w:gridCol w:w="546"/>
        <w:gridCol w:w="546"/>
        <w:gridCol w:w="546"/>
        <w:gridCol w:w="4798"/>
      </w:tblGrid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по разделу 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910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0. В графе 2 строки 26.3.12 слова «Приобретение линолеума для МАДОУ «Детский сад № 175» заменить словами «Приобретение кухонного оборудования для МАДОУ «Детский сад № 175».</w:t>
      </w:r>
    </w:p>
    <w:p>
      <w:pPr>
        <w:pStyle w:val="Normal"/>
        <w:ind w:firstLine="708"/>
        <w:rPr/>
      </w:pPr>
      <w:r>
        <w:rPr>
          <w:szCs w:val="28"/>
        </w:rPr>
        <w:t>71. В графе 4 строки 26.3.27 цифры «</w:t>
      </w:r>
      <w:r>
        <w:rPr>
          <w:szCs w:val="28"/>
          <w:lang w:val="en-US"/>
        </w:rPr>
        <w:t>IV</w:t>
      </w:r>
      <w:r>
        <w:rPr>
          <w:szCs w:val="28"/>
        </w:rPr>
        <w:t>» заменить цифрами «II».</w:t>
      </w:r>
    </w:p>
    <w:p>
      <w:pPr>
        <w:pStyle w:val="Normal"/>
        <w:ind w:firstLine="708"/>
        <w:rPr/>
      </w:pPr>
      <w:r>
        <w:rPr>
          <w:szCs w:val="28"/>
        </w:rPr>
        <w:t>72. В графе 6 строки 26.3.33 цифры «25000,00» заменить цифрами «125000,00».</w:t>
      </w:r>
    </w:p>
    <w:p>
      <w:pPr>
        <w:pStyle w:val="Normal"/>
        <w:ind w:firstLine="708"/>
        <w:rPr/>
      </w:pPr>
      <w:r>
        <w:rPr>
          <w:szCs w:val="28"/>
        </w:rPr>
        <w:t>73. В графе 6 строки 26.6.1 цифры «410000,00» заменить цифрами «310000,00».</w:t>
      </w:r>
    </w:p>
    <w:p>
      <w:pPr>
        <w:pStyle w:val="Normal"/>
        <w:ind w:firstLine="708"/>
        <w:rPr/>
      </w:pPr>
      <w:r>
        <w:rPr>
          <w:szCs w:val="28"/>
        </w:rPr>
        <w:t xml:space="preserve">74. </w:t>
      </w:r>
      <w:r>
        <w:rPr/>
        <w:t>Строку 27.3.7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693"/>
        <w:gridCol w:w="992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Текущий ремонт кабинетов в МАОУ «СОШ № 1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естрорецкая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5. В графе 6 строки 27.3.9 цифры «15000,00» заменить цифрами «25000,00».</w:t>
      </w:r>
    </w:p>
    <w:p>
      <w:pPr>
        <w:pStyle w:val="Normal"/>
        <w:ind w:firstLine="708"/>
        <w:rPr/>
      </w:pPr>
      <w:r>
        <w:rPr>
          <w:szCs w:val="28"/>
        </w:rPr>
        <w:t>76. Строку 27.3.23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>77. Дополнить строками 27.3.24-</w:t>
      </w:r>
      <w:r>
        <w:rPr/>
        <w:t>27.3.26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694"/>
        <w:gridCol w:w="1275"/>
        <w:gridCol w:w="993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иобретение оргтехники и мебели для административного персонала в МАОУ «СОШ № 123»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естрорецкая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иобретение единой спортивной формы для школьных секций в МАОУ «СОШ № 12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естрорецкая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иобретение спортинвентаря для зала тяжелой атлетики на ул.Академика Веденеева,86а МАУ ФКиС ГЦСП «Гай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ул.Карбышева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78. Строку 30.9.1 изложить в следующей </w:t>
      </w:r>
      <w:r>
        <w:rPr/>
        <w:t>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693"/>
        <w:gridCol w:w="2977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Ремонт асфальтового покрытия и благоустройств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ероев Хасана,4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79. </w:t>
      </w:r>
      <w:r>
        <w:rPr/>
        <w:t>Дополнить строкой 30.9.2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693"/>
        <w:gridCol w:w="2977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Ремонт асфальтового покрытия и благоустройств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минтерна,1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0. В графе 6 строки 31.2.1 цифры «750000,00» заменить цифрами «1120000,00».</w:t>
      </w:r>
    </w:p>
    <w:p>
      <w:pPr>
        <w:pStyle w:val="Normal"/>
        <w:ind w:firstLine="708"/>
        <w:rPr/>
      </w:pPr>
      <w:r>
        <w:rPr>
          <w:szCs w:val="28"/>
        </w:rPr>
        <w:t>81. В графе 6 строки 31.3.3 цифры «80000,00» заменить цифрами «70000,00».</w:t>
      </w:r>
    </w:p>
    <w:p>
      <w:pPr>
        <w:pStyle w:val="Normal"/>
        <w:ind w:firstLine="708"/>
        <w:rPr/>
      </w:pPr>
      <w:r>
        <w:rPr>
          <w:szCs w:val="28"/>
        </w:rPr>
        <w:t>82. В графе 6 строки 31.3.4 цифры «100000,00» заменить цифрами «80000,00».</w:t>
      </w:r>
    </w:p>
    <w:p>
      <w:pPr>
        <w:pStyle w:val="Normal"/>
        <w:ind w:firstLine="708"/>
        <w:rPr/>
      </w:pPr>
      <w:r>
        <w:rPr>
          <w:szCs w:val="28"/>
        </w:rPr>
        <w:t xml:space="preserve">83. </w:t>
      </w:r>
      <w:r>
        <w:rPr/>
        <w:t>Дополнить строкой 31.3.6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3544"/>
        <w:gridCol w:w="992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Приобретение детских шкафов для одежды для МАДОУ «Детский сад № 28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1-я Красноармейская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4. Строку 31.4.7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>85. Строку 31.9.1 изложить в следующей редакции</w:t>
      </w:r>
      <w:r>
        <w:rPr/>
        <w:t>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685"/>
        <w:gridCol w:w="2977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Благоустройство придомовой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зеты «Звезда»,33,35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аснова,24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6. Дополнить строкой</w:t>
      </w:r>
      <w:r>
        <w:rPr/>
        <w:t xml:space="preserve"> 34.3.4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410"/>
        <w:gridCol w:w="2268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иобретение малых форм для МАДОУ «Центр развития ребенка – детский сад № 6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Анвар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тауллин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0,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7. Дополнить строками 34.4.7-34.4.9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410"/>
        <w:gridCol w:w="2268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едицинского работника, для жителей округа №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учителя, для жителей округа №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8. Строку «Итого по разделу 34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51"/>
        <w:gridCol w:w="546"/>
        <w:gridCol w:w="546"/>
        <w:gridCol w:w="546"/>
        <w:gridCol w:w="4798"/>
      </w:tblGrid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по разделу 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93925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89. </w:t>
      </w:r>
      <w:r>
        <w:rPr/>
        <w:t>Дополнить строкой 35.4.20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977"/>
        <w:gridCol w:w="2977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/>
              <w:t>Проведение культурно-массового мероприятия, посвященного Дню Победы, для жителей округа №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м/р Соб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90. Строку «Итого по разделу 35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51"/>
        <w:gridCol w:w="546"/>
        <w:gridCol w:w="546"/>
        <w:gridCol w:w="546"/>
        <w:gridCol w:w="4798"/>
      </w:tblGrid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по разделу 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810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91. </w:t>
      </w:r>
      <w:hyperlink r:id="rId5">
        <w:r>
          <w:rPr>
            <w:rStyle w:val="InternetLink"/>
            <w:szCs w:val="28"/>
          </w:rPr>
          <w:t>Строки</w:t>
        </w:r>
      </w:hyperlink>
      <w:r>
        <w:rPr>
          <w:szCs w:val="28"/>
        </w:rPr>
        <w:t xml:space="preserve"> «</w:t>
      </w:r>
      <w:hyperlink r:id="rId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распределено по мероприятиям», «</w:t>
      </w:r>
      <w:hyperlink r:id="rId7">
        <w:r>
          <w:rPr>
            <w:rStyle w:val="InternetLink"/>
            <w:szCs w:val="28"/>
          </w:rPr>
          <w:t>Нераспределенный</w:t>
        </w:r>
      </w:hyperlink>
      <w:r>
        <w:rPr>
          <w:szCs w:val="28"/>
        </w:rPr>
        <w:t xml:space="preserve"> резерв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2"/>
        <w:gridCol w:w="703"/>
        <w:gridCol w:w="842"/>
        <w:gridCol w:w="4810"/>
      </w:tblGrid>
      <w:tr>
        <w:trPr>
          <w:trHeight w:val="45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816249,24</w:t>
            </w:r>
          </w:p>
        </w:tc>
      </w:tr>
      <w:tr>
        <w:trPr>
          <w:trHeight w:val="381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3750,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02C046623BD86B6299BB8EA182038E120E322D47E469B7F58B839178B5E3C03C161B0A761D925F74BE138E1g0I" TargetMode="External"/><Relationship Id="rId6" Type="http://schemas.openxmlformats.org/officeDocument/2006/relationships/hyperlink" Target="consultantplus://offline/ref=B02C046623BD86B6299BB8EA182038E120E322D47E469B7F58B839178B5E3C03C161B0A761D925F74BE138E1g0I" TargetMode="External"/><Relationship Id="rId7" Type="http://schemas.openxmlformats.org/officeDocument/2006/relationships/hyperlink" Target="consultantplus://offline/ref=B02C046623BD86B6299BB8EA182038E120E322D47E469B7F58B839178B5E3C03C161B0A761D925F74BE138E1g6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3:00Z</dcterms:created>
  <dc:creator>EMarkin</dc:creator>
  <dc:description/>
  <dc:language>en-US</dc:language>
  <cp:lastModifiedBy>Вагапова Наталья Валерьевна</cp:lastModifiedBy>
  <cp:lastPrinted>2015-03-20T13:41:00Z</cp:lastPrinted>
  <dcterms:modified xsi:type="dcterms:W3CDTF">2015-03-2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еречень мероприятий, 
направленных на решение 
отдельных вопросов местного 
значения в микрорайонах 
на территории Пермского 
городского округа, на 2015 год, утвержденный постановлением 
администрации города Перми 
от 27.01.2012 №</vt:lpwstr>
  </property>
  <property fmtid="{D5CDD505-2E9C-101B-9397-08002B2CF9AE}" pid="3" name="r_object_id">
    <vt:lpwstr>0900000190b890da</vt:lpwstr>
  </property>
  <property fmtid="{D5CDD505-2E9C-101B-9397-08002B2CF9AE}" pid="4" name="r_version_label">
    <vt:lpwstr>1.8</vt:lpwstr>
  </property>
  <property fmtid="{D5CDD505-2E9C-101B-9397-08002B2CF9AE}" pid="5" name="reg_date">
    <vt:lpwstr>20.03.2015</vt:lpwstr>
  </property>
  <property fmtid="{D5CDD505-2E9C-101B-9397-08002B2CF9AE}" pid="6" name="reg_number">
    <vt:lpwstr>145</vt:lpwstr>
  </property>
  <property fmtid="{D5CDD505-2E9C-101B-9397-08002B2CF9AE}" pid="7" name="sign_flag">
    <vt:lpwstr>Подписан ЭЦП</vt:lpwstr>
  </property>
</Properties>
</file>