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города Перми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нсультативного совета при заместителе главы администрации города Перми по вопросам в сфере потребительского рынка, утвержденный постановлением администрации города Перми от 28 ноября 2013 г.                № 1106, следующие изменения:</w:t>
      </w:r>
    </w:p>
    <w:p>
      <w:pPr>
        <w:pStyle w:val="Normal"/>
        <w:ind w:firstLine="708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Агеев </w:t>
              <w:br/>
              <w:t>Виктор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Агеев </w:t>
              <w:br/>
              <w:t>Виктор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- заместитель главы администрации города Перми-начальник департамента экономики и промышленной политики администрации города Перми»;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left="720" w:hanging="0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Арекеева </w:t>
              <w:br/>
              <w:t>Ахсо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- начальник управления по развитию потребительского рынка администрации города Перми»</w:t>
            </w:r>
          </w:p>
        </w:tc>
      </w:tr>
    </w:tbl>
    <w:p>
      <w:pPr>
        <w:pStyle w:val="ConsPlusCell"/>
        <w:ind w:left="720" w:hanging="0"/>
        <w:jc w:val="both"/>
        <w:rPr/>
      </w:pPr>
      <w:r>
        <w:rPr/>
      </w:r>
      <w:r>
        <w:br w:type="page"/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Арекеева </w:t>
              <w:br/>
              <w:t>Ахсо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- заместитель начальника департамента экономики и промышленной политики администрации города Перми-начальник управления по развитию потребительского рынка администрации города Перми»;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Лежнева </w:t>
              <w:br/>
              <w:t>Ольга Пет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- начальник отдела потребительского рынка управления по развитию потребительского рынка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Лежнева </w:t>
              <w:br/>
              <w:t>Ольга Пет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«Лапшин </w:t>
              <w:br/>
              <w:t>Дмитрий Юрь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начальник департамента градостроительства и архитектуры администрации города Перми»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«Лапшин </w:t>
              <w:br/>
              <w:t>Дмитрий Юрь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 xml:space="preserve">- первый заместитель начальника департамента градостроительства </w:t>
              <w:br/>
              <w:t>и архитектуры администрации города Перми-главный архитектор администрации города Перми»;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«Сорокина </w:t>
              <w:br/>
              <w:t>Татьяна Виктор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заместитель начальника департамента-начальник управления перераспределения земель департамента земельных отношений администрации города Перми»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  <w:r>
        <w:br w:type="page"/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«Товмасян </w:t>
              <w:br/>
              <w:t>Елена Арам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начальник департамента земельных отношений администрации города Перми»;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1.6. исключить из состава консультативного совета Воронова Н.М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B79F890BD87686E0B2A10F98CF734E5F558F47A2457DF4AD11C4214F04AAA2036929823DA4092F0099FV3d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5:00Z</dcterms:created>
  <dc:creator>EMarkin</dc:creator>
  <dc:description/>
  <dc:language>en-US</dc:language>
  <cp:lastModifiedBy>Вагапова Наталья Валерьевна</cp:lastModifiedBy>
  <cp:lastPrinted>2015-03-23T13:53:00Z</cp:lastPrinted>
  <dcterms:modified xsi:type="dcterms:W3CDTF">2015-03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
консультативного совета при заместителе 
главы администрации города Перми по 
вопросам в сфере потребительского рынка, 
утвержденный постановлением администрации 
города Перми от 28.11.2013 № 1106</vt:lpwstr>
  </property>
  <property fmtid="{D5CDD505-2E9C-101B-9397-08002B2CF9AE}" pid="3" name="r_object_id">
    <vt:lpwstr>09000001908d24fb</vt:lpwstr>
  </property>
  <property fmtid="{D5CDD505-2E9C-101B-9397-08002B2CF9AE}" pid="4" name="r_version_label">
    <vt:lpwstr>1.14</vt:lpwstr>
  </property>
  <property fmtid="{D5CDD505-2E9C-101B-9397-08002B2CF9AE}" pid="5" name="reg_date">
    <vt:lpwstr>23.03.2015</vt:lpwstr>
  </property>
  <property fmtid="{D5CDD505-2E9C-101B-9397-08002B2CF9AE}" pid="6" name="reg_number">
    <vt:lpwstr>146</vt:lpwstr>
  </property>
  <property fmtid="{D5CDD505-2E9C-101B-9397-08002B2CF9AE}" pid="7" name="sign_flag">
    <vt:lpwstr>Подписан ЭЦП</vt:lpwstr>
  </property>
</Properties>
</file>