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и города Перми ПОСТАНОВЛЯЕТ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 Внести в перечень подведомственных муниципальных образовательных учреждений, реализующих программу начального общего, основного общего, среднего общего образования, закрепленных за конкретными территориями города Перми, утвержденный постановлением администрации города Перми </w:t>
        <w:br/>
        <w:t>от 04 марта 2014 г. № 135 (в ред. от 23.01.2015 № 33),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строку 58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551"/>
        <w:gridCol w:w="396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БОУ «СОШ № 48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Уральская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ндустри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, 6, 12, 14, 16, 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4, 5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Хруст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, 6, 6а, 8, 8а, 10, 10а, 12, 12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рач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Ура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>1, 2, 3, 4, 5, 6, 7, 8, 9, 10, 11, 12, 13, 14, 15, 16, 17, 18, 19, 20, 21, 22, 23, 24, 25, 26, 27, 28, 29, 30, 31, 32, 33, 34, 35, 36, 37, 38, 39, 40, 41, 42, 43, 44, 45, 46, 47, 47а, 48, 49, 50, 51, 51а, 52, 53, 53а, 54, 55, 56, 57, 57а, 58, 59, 59а, 60, 61, 61а, 62, 63, 64, 65, 66, 67, 68, 69, 70, 71, 72, 73, 74, 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бережн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а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Анри Барбю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, 5, 7, 35, 37, 39, 41, 45, 51, 53, 54, 6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Баш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верд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Лебед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7, 8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firstLine="709"/>
        <w:rPr/>
      </w:pPr>
      <w:r>
        <w:rPr/>
        <w:t>1.2. строки 93, 94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693"/>
        <w:gridCol w:w="3827"/>
      </w:tblGrid>
      <w:tr>
        <w:trPr>
          <w:trHeight w:val="5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ОУ «СОШ № 22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углубленным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учением иностранных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языков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ибирская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бир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6, 48/2, 50, 52, 65а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вец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5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расноармейская </w:t>
              <w:br/>
              <w:t>1-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нышев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 а, 17г, 17д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ОУ «Гимнази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Никола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ровского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ртиллерий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лин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6, 8, 10, 12, 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асноармейская </w:t>
              <w:br/>
              <w:t>1-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, 5, 9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сима Горь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2а, 110, 112, 112а, 121</w:t>
            </w:r>
          </w:p>
        </w:tc>
      </w:tr>
      <w:tr>
        <w:trPr>
          <w:trHeight w:val="6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колая </w:t>
              <w:br/>
              <w:t>Остров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4, 64а, 69, 70, 72, 74, 76, 76а, 82, 10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е-Крестьян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2, 24, 25, 26, 28, 30, 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волю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, 8, 12, 14, 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един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9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нышев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, 2, 3, 4, 5, 6, 8, 10, 12, 15 а, 15б, 15в, 15г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нтан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, 1а/1, 1а/2, 3, 5, 7, 8, 9, 10, 14</w:t>
            </w:r>
          </w:p>
        </w:tc>
      </w:tr>
    </w:tbl>
    <w:p>
      <w:pPr>
        <w:pStyle w:val="Style17"/>
        <w:ind w:left="1429" w:hanging="0"/>
        <w:rPr/>
      </w:pPr>
      <w:r>
        <w:rPr/>
      </w:r>
    </w:p>
    <w:p>
      <w:pPr>
        <w:pStyle w:val="Style17"/>
        <w:ind w:firstLine="709"/>
        <w:rPr/>
      </w:pPr>
      <w:r>
        <w:rPr/>
        <w:t>1.3. строку 97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693"/>
        <w:gridCol w:w="382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БОУ «СОШ № 42»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Нестерова,18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лин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7, 59, 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ийский переу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еба Успен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, 2а, 4, 5, 7, 8, 10, 13, 15, 16, 17, 22, 2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ль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, 2, 3, 4, 4а, 6, 7, 8, 8а, 12, 39, 41, 43, 45, 47, 4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сомольский просп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5, 67, 69, 49, 51, 51а, 55, 6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аснофлот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1, 11/2, 14, 16, 18, 25, 28, 28а, 29а, 30, 30а, 31, 32, 33, 35/1, 36, 38, 40, 40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йбыш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1, 52, 53, 54, 55, 57а, 58, 59, 60, 61, 62, 63, 65/1, 67, 67/1, 68, 69, 69/1, 70,  71, 71/1, 72, 73, 74, 76, 78, 79, 79а, 80, 80а, 80б, 80/3, 82/1, 8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ары Цетк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хано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, 6, 10, 12, 14, 15, 17, 2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ионер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, 12, 14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ины Осип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4, 55, 56, 57, 59, 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д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, 8, 10, 12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овь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left="709" w:hanging="0"/>
        <w:jc w:val="both"/>
        <w:rPr/>
      </w:pPr>
      <w:r>
        <w:rPr/>
        <w:t>1.4. строку 111 признать утратившей сил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7:00Z</dcterms:created>
  <dc:creator>EMarkin</dc:creator>
  <dc:description/>
  <dc:language>en-US</dc:language>
  <cp:lastModifiedBy>Вагапова Наталья Валерьевна</cp:lastModifiedBy>
  <cp:lastPrinted>2015-03-23T15:24:00Z</cp:lastPrinted>
  <dcterms:modified xsi:type="dcterms:W3CDTF">2015-03-2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к постановлению администрации города Перми от 23.01.2015 № 33 «О внесении изменений в перечень подведомственных муниципальных 
образовательных учреждений, реализующих программу начального общего, основного 
общего, средне</vt:lpwstr>
  </property>
  <property fmtid="{D5CDD505-2E9C-101B-9397-08002B2CF9AE}" pid="3" name="r_object_id">
    <vt:lpwstr>0900000190b1b8b2</vt:lpwstr>
  </property>
  <property fmtid="{D5CDD505-2E9C-101B-9397-08002B2CF9AE}" pid="4" name="r_version_label">
    <vt:lpwstr>1.6</vt:lpwstr>
  </property>
  <property fmtid="{D5CDD505-2E9C-101B-9397-08002B2CF9AE}" pid="5" name="reg_date">
    <vt:lpwstr>23.03.2015</vt:lpwstr>
  </property>
  <property fmtid="{D5CDD505-2E9C-101B-9397-08002B2CF9AE}" pid="6" name="reg_number">
    <vt:lpwstr>149</vt:lpwstr>
  </property>
  <property fmtid="{D5CDD505-2E9C-101B-9397-08002B2CF9AE}" pid="7" name="sign_flag">
    <vt:lpwstr>Подписан ЭЦП</vt:lpwstr>
  </property>
</Properties>
</file>