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о статьей 144 Трудового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а Российской Федерации, решениями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, от 26 июня 2012 г. № 138 «О создании департамента жилищно-коммунального хозяйства администрации города Перми», от 16 декабря 2014 г. № 270 «О бюджете города Перми на 2015 год и на плановый период </w:t>
        <w:br/>
        <w:t xml:space="preserve">2016 и 2017 годов», в целях повышения стимулирующей роли заработной платы работников муниципальных казенных учреждений, подведомственных департаменту жилищно-коммунального хозяйства администрации города Перми, администрация города Перми </w:t>
      </w:r>
      <w:r>
        <w:rPr>
          <w:color w:val="000000"/>
        </w:rPr>
        <w:t>ПОСТАНОВЛЯЕТ:</w:t>
      </w:r>
    </w:p>
    <w:p>
      <w:pPr>
        <w:pStyle w:val="Normal"/>
        <w:rPr/>
      </w:pPr>
      <w:r>
        <w:rPr>
          <w:bCs/>
          <w:color w:val="000000"/>
        </w:rPr>
        <w:t>1.</w:t>
      </w:r>
      <w:r>
        <w:rPr/>
        <w:t xml:space="preserve"> 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системе оплаты труда работников  муниципальных казенных учреждений, подведомственных департаменту жилищно-коммунального хозяйства администрации города Перми, утвержденное постановлением администрации города Перми от 29 января 2013 г. № 35 </w:t>
        <w:br/>
        <w:t>(в ред. от 10.07.2013 № 576, от 15.01.2014 № 8, от 06.06.2014 № 374), следующие изменения:</w:t>
      </w:r>
    </w:p>
    <w:p>
      <w:pPr>
        <w:pStyle w:val="Normal"/>
        <w:rPr/>
      </w:pPr>
      <w:r>
        <w:rPr/>
        <w:t>1.1. в абзаце третьем пункта 4.4.1 цифры «43,2077» заменить цифрами «48,9507»;</w:t>
      </w:r>
    </w:p>
    <w:p>
      <w:pPr>
        <w:pStyle w:val="Normal"/>
        <w:rPr/>
      </w:pPr>
      <w:r>
        <w:rPr/>
        <w:t>1.2. в абзаце третьем пункта 4.4.2 цифры «30,160» заменить цифрами «29,178»;</w:t>
      </w:r>
    </w:p>
    <w:p>
      <w:pPr>
        <w:pStyle w:val="Normal"/>
        <w:rPr/>
      </w:pPr>
      <w:r>
        <w:rPr/>
        <w:t>1.3. в абзаце третьем пункта 4.4.3 цифры «41,098» заменить цифрами «40,372».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403;fld=134;dst=693" TargetMode="External"/><Relationship Id="rId4" Type="http://schemas.openxmlformats.org/officeDocument/2006/relationships/hyperlink" Target="consultantplus://offline/ref=54FB35B35C3DE0C029015639E15DABB7D99D0CF7ABDFA5E58E591FE95D09C85164DC1B64D81385365ECF527Dl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4:00Z</dcterms:created>
  <dc:creator>EMarkin</dc:creator>
  <dc:description/>
  <dc:language>en-US</dc:language>
  <cp:lastModifiedBy>Вагапова Наталья Валерьевна</cp:lastModifiedBy>
  <cp:lastPrinted>2015-03-23T16:09:00Z</cp:lastPrinted>
  <dcterms:modified xsi:type="dcterms:W3CDTF">2015-03-2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казенных учреждений, подведомственных департаменту жилищно-коммунального хозяйства администрации города Перми, утвержденное постановлением администрации города перми от 29.01</vt:lpwstr>
  </property>
  <property fmtid="{D5CDD505-2E9C-101B-9397-08002B2CF9AE}" pid="3" name="r_object_id">
    <vt:lpwstr>09000001905f93e1</vt:lpwstr>
  </property>
  <property fmtid="{D5CDD505-2E9C-101B-9397-08002B2CF9AE}" pid="4" name="r_version_label">
    <vt:lpwstr>1.14</vt:lpwstr>
  </property>
  <property fmtid="{D5CDD505-2E9C-101B-9397-08002B2CF9AE}" pid="5" name="reg_date">
    <vt:lpwstr>23.03.2015</vt:lpwstr>
  </property>
  <property fmtid="{D5CDD505-2E9C-101B-9397-08002B2CF9AE}" pid="6" name="reg_number">
    <vt:lpwstr>150</vt:lpwstr>
  </property>
  <property fmtid="{D5CDD505-2E9C-101B-9397-08002B2CF9AE}" pid="7" name="sign_flag">
    <vt:lpwstr>Подписан ЭЦП</vt:lpwstr>
  </property>
</Properties>
</file>