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, постановлением администрации города Перми от 27 февраля 2015 г. № 103 «О внесении изменений в постановление администрации города Перми от 28.11.2011 № 782 «О создании муниципального казенного учреждения «Управление строительства города Перми» путем изменения типа существующего муниципального учреждения «Управление строительства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 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</w:t>
        <w:br/>
        <w:t>2014 г. № 750 (от 15.12.2014 № 979, от 30.12.2014 № 1084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01 апреля 201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rPr/>
      </w:pPr>
      <w:r>
        <w:rPr/>
        <w:t>4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40" w:hanging="0"/>
        <w:jc w:val="left"/>
        <w:rPr/>
      </w:pPr>
      <w:r>
        <w:rPr/>
        <w:t>Глава администрации города Перми</w:t>
        <w:tab/>
        <w:t xml:space="preserve">                                            Д.И.Самойлов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от 24.03.2015 № 15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14 г. № 750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В разделе «Паспорт муниципальной програм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в строке 4 слова «муниципальное казенное учреждение «Управление строительства города Перми» (далее – МКУ «УС»)» заменить словами «муниципальное казенное учреждение «Управление технического заказчика» (далее – МКУ «УТЗ»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в строке 7 слова «1.1.3. Обеспечение деятельности МКУ «УС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30"/>
        <w:gridCol w:w="3857"/>
        <w:gridCol w:w="2427"/>
        <w:gridCol w:w="228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84640,12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15849</w:t>
            </w:r>
            <w:r>
              <w:rPr/>
              <w:t>,</w:t>
            </w:r>
            <w:r>
              <w:rPr>
                <w:lang w:val="en-US"/>
              </w:rPr>
              <w:t>8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44623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84640,12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15849</w:t>
            </w:r>
            <w:r>
              <w:rPr/>
              <w:t>,</w:t>
            </w:r>
            <w:r>
              <w:rPr>
                <w:lang w:val="en-US"/>
              </w:rPr>
              <w:t>8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44623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425372,9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546,4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318,9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425372,9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546,4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318,9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26,3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32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32,4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26,3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32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32,4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77467,394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39,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40,9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77467,394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39,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40,9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73,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1,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1,3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73,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1,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1,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В разделе «Финансирование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  <w:t>2.1. строку 1.1 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127"/>
        <w:gridCol w:w="1141"/>
        <w:gridCol w:w="3170"/>
        <w:gridCol w:w="1571"/>
        <w:gridCol w:w="1524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развития и обеспечения коммунальной инфраструктуры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425372,9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546,4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318,9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2. строку 1.1.3 признать утратившей сил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3. строки «</w:t>
      </w:r>
      <w:r>
        <w:rPr>
          <w:szCs w:val="28"/>
        </w:rPr>
        <w:t>Итого по цели «Создание комфортной среды проживания в городе Перми», в том числе по источникам финансирования</w:t>
      </w:r>
      <w:r>
        <w:rPr/>
        <w:t>», «</w:t>
      </w:r>
      <w:r>
        <w:rPr>
          <w:szCs w:val="28"/>
        </w:rPr>
        <w:t>Ито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2888"/>
        <w:gridCol w:w="1571"/>
        <w:gridCol w:w="1524"/>
        <w:gridCol w:w="1607"/>
      </w:tblGrid>
      <w:tr>
        <w:trPr/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«Создание комфортной среды проживания в городе Перми», в том числе по источникам финансир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640,</w:t>
            </w:r>
            <w:r>
              <w:rPr>
                <w:lang w:val="en-US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15849</w:t>
            </w:r>
            <w:r>
              <w:rPr/>
              <w:t>,</w:t>
            </w:r>
            <w:r>
              <w:rPr>
                <w:lang w:val="en-US"/>
              </w:rPr>
              <w:t>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44623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84640</w:t>
            </w:r>
            <w:r>
              <w:rPr/>
              <w:t>,</w:t>
            </w:r>
            <w:r>
              <w:rPr>
                <w:lang w:val="en-US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15849</w:t>
            </w:r>
            <w:r>
              <w:rPr/>
              <w:t>,</w:t>
            </w:r>
            <w:r>
              <w:rPr>
                <w:lang w:val="en-US"/>
              </w:rPr>
              <w:t>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44623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84640</w:t>
            </w:r>
            <w:r>
              <w:rPr/>
              <w:t>,</w:t>
            </w:r>
            <w:r>
              <w:rPr>
                <w:lang w:val="en-US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15849</w:t>
            </w:r>
            <w:r>
              <w:rPr/>
              <w:t>,</w:t>
            </w:r>
            <w:r>
              <w:rPr>
                <w:lang w:val="en-US"/>
              </w:rPr>
              <w:t>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44623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84640</w:t>
            </w:r>
            <w:r>
              <w:rPr/>
              <w:t>,</w:t>
            </w:r>
            <w:r>
              <w:rPr>
                <w:lang w:val="en-US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15849</w:t>
            </w:r>
            <w:r>
              <w:rPr/>
              <w:t>,</w:t>
            </w:r>
            <w:r>
              <w:rPr>
                <w:lang w:val="en-US"/>
              </w:rPr>
              <w:t>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44623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разделе «Финансирование подпрограммы 1.1 «Создание условий для развития и обеспечения коммунальной инфраструктуры города Перм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3 строк 1.1.1.1, 1.1.1.3, 1.1.1.4, 1.1.1.6-1.1.1.9, 1.1.2.1 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3 строки 1.1.1.2 аббревиатуры «МКУ «УС» заменить аббревиатурами «ДЖКХ, МКУ «УТЗ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строки 1.1.3, 1.1.3.1, «Итого по основному мероприятию 1.1.3.1», «Итого по задаче 1.1.3» признать утратившими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«Итого по подпрограмме 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3552"/>
        <w:gridCol w:w="2989"/>
        <w:gridCol w:w="2130"/>
        <w:gridCol w:w="2059"/>
      </w:tblGrid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372,93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46,4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18,9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0" w:firstLine="709"/>
        <w:rPr/>
      </w:pPr>
      <w:r>
        <w:rPr/>
        <w:t>В разделе «Таблица показателей конечного результата реализации муниципальной программы» строку 1.1.3 признать утратившей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0" w:firstLine="709"/>
        <w:rPr/>
      </w:pPr>
      <w:r>
        <w:rPr/>
        <w:t>В приложении 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 xml:space="preserve">в графе 3 строк 1.1.1.1.1-1.1.1.1.3 </w:t>
      </w:r>
      <w:r>
        <w:rPr/>
        <w:t>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в графе 3 строк 1.1.1.2.1, 1.1.1.2.2, 1.1.1.2.3.3, 1.1.1.2.4 </w:t>
      </w:r>
      <w:r>
        <w:rPr/>
        <w:t>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0" w:firstLine="709"/>
        <w:rPr>
          <w:szCs w:val="28"/>
        </w:rPr>
      </w:pPr>
      <w:r>
        <w:rPr/>
        <w:t>в графе 3 строк 1.1.1.2.3, 1.1.1.2.3.1, 1.1.1.2.3.2 аббревиатуры «МКУ «УС» заменить аббревиатурами «ДЖКХ, МКУ «УТЗ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/>
        <w:t>в графе 3 строк 1.1.1.4.1-1.1.1.4.1.23.2</w:t>
      </w:r>
      <w:r>
        <w:rPr>
          <w:szCs w:val="28"/>
        </w:rPr>
        <w:t xml:space="preserve"> </w:t>
      </w:r>
      <w:r>
        <w:rPr/>
        <w:t>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/>
        <w:t>в графе 3 строки 1.1.1.6.1 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  <w:t xml:space="preserve">в графе 3 строк 1.1.1.7.1, 1.1.1.7.2 </w:t>
      </w:r>
      <w:r>
        <w:rPr/>
        <w:t>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  <w:t xml:space="preserve">в графе 3 строк 1.1.1.8.1-1.1.1.8.4 </w:t>
      </w:r>
      <w:r>
        <w:rPr/>
        <w:t>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  <w:t xml:space="preserve">в графе 3 строк 1.1.1.9.1, 1.1.1.9.2 </w:t>
      </w:r>
      <w:r>
        <w:rPr/>
        <w:t>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  <w:t xml:space="preserve">в графе 3 строк 1.1.2.1.1, 1.1.2.1.2 </w:t>
      </w:r>
      <w:r>
        <w:rPr/>
        <w:t>аббревиатуры «МКУ «УС» заменить аббревиатурой «ДЖК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и 1.1.3, 1.1.3.1, 1.1.3.1.1, «Итого по основному мероприятию 1.1.3.1», «Итого по задаче 1.1.3» признать утратившими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276" w:leader="none"/>
        </w:tabs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>в строке «Итого по подпрограмме 1.1» цифры «463252,334» заменить цифрами «</w:t>
      </w:r>
      <w:r>
        <w:rPr/>
        <w:t>425372,934</w:t>
      </w:r>
      <w:r>
        <w:rPr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4:00Z</dcterms:created>
  <dc:creator>EMarkin</dc:creator>
  <dc:description/>
  <dc:language>en-US</dc:language>
  <cp:lastModifiedBy>Вагапова Наталья Валерьевна</cp:lastModifiedBy>
  <cp:lastPrinted>2015-03-24T16:20:00Z</cp:lastPrinted>
  <dcterms:modified xsi:type="dcterms:W3CDTF">2015-03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.10.2014 № 750</vt:lpwstr>
  </property>
  <property fmtid="{D5CDD505-2E9C-101B-9397-08002B2CF9AE}" pid="3" name="r_object_id">
    <vt:lpwstr>0900000190a110a6</vt:lpwstr>
  </property>
  <property fmtid="{D5CDD505-2E9C-101B-9397-08002B2CF9AE}" pid="4" name="r_version_label">
    <vt:lpwstr>1.10</vt:lpwstr>
  </property>
  <property fmtid="{D5CDD505-2E9C-101B-9397-08002B2CF9AE}" pid="5" name="reg_date">
    <vt:lpwstr>24.03.2015</vt:lpwstr>
  </property>
  <property fmtid="{D5CDD505-2E9C-101B-9397-08002B2CF9AE}" pid="6" name="reg_number">
    <vt:lpwstr>151</vt:lpwstr>
  </property>
  <property fmtid="{D5CDD505-2E9C-101B-9397-08002B2CF9AE}" pid="7" name="sign_flag">
    <vt:lpwstr>Подписан ЭЦП</vt:lpwstr>
  </property>
</Properties>
</file>