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59 Устава города Перми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и города Перми ПОСТАНОВЛЯЕТ: 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05 февраля </w:t>
        <w:br/>
        <w:t xml:space="preserve">2009 г. № 41 «О создании муниципального автономного учреждения культуры «Парк культуры и отдыха» путем изменения типа существующего муниципального учреждения культуры «Парк культуры и отдыха» следующие изменения: 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наименование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 xml:space="preserve">«О создании муниципального автономного учреждения культуры города Перми «Пермьпарк» путем изменения типа существующего муниципального учреждения культуры «Парк культуры и отдыха»; </w:t>
      </w:r>
    </w:p>
    <w:p>
      <w:pPr>
        <w:pStyle w:val="Normal"/>
        <w:ind w:firstLine="709"/>
        <w:rPr/>
      </w:pPr>
      <w:r>
        <w:rPr/>
        <w:t xml:space="preserve">1.2. преамбулу изложить в следующей редакции: </w:t>
      </w:r>
    </w:p>
    <w:p>
      <w:pPr>
        <w:pStyle w:val="Normal"/>
        <w:ind w:firstLine="709"/>
        <w:rPr/>
      </w:pPr>
      <w:r>
        <w:rPr/>
        <w:t xml:space="preserve">«В соответствии со статьей 123.22 Гражданского кодекса Российской Федерации, Федеральным законом от 03.11.2006 № 174-ФЗ «Об автономных учреждениях», Уставом города Перми, решением Пермской городской Думы </w:t>
        <w:br/>
        <w:t xml:space="preserve">от 26.06.2012 № 139 «О департаменте культуры и молодежной политики администрации города Перми», постановлениями администрации города Перми </w:t>
      </w:r>
      <w:r>
        <w:rPr>
          <w:szCs w:val="28"/>
        </w:rPr>
        <w:t xml:space="preserve">от 22.01.2008 № 21 «Об утверждении Положения об осуществлении функций </w:t>
        <w:br/>
        <w:t xml:space="preserve">и полномочий учредителя муниципального автономного учреждения города Перми», </w:t>
      </w:r>
      <w:r>
        <w:rPr/>
        <w:t>от 28.01.2011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  <w:r>
        <w:rPr>
          <w:szCs w:val="28"/>
        </w:rPr>
        <w:t xml:space="preserve">; </w:t>
      </w:r>
    </w:p>
    <w:p>
      <w:pPr>
        <w:pStyle w:val="TextBody"/>
        <w:spacing w:lineRule="auto" w:line="240"/>
        <w:ind w:firstLine="709"/>
        <w:rPr/>
      </w:pPr>
      <w:r>
        <w:rPr/>
        <w:t xml:space="preserve">1.3. в пункте 1 слова «муниципальное автономное учреждение культуры «Парк культуры и отдыха» заменить словами «муниципальное автономное учреждение культуры города Перми «Пермьпарк»; </w:t>
      </w:r>
    </w:p>
    <w:p>
      <w:pPr>
        <w:pStyle w:val="TextBody"/>
        <w:spacing w:lineRule="auto" w:line="240"/>
        <w:ind w:firstLine="709"/>
        <w:rPr/>
      </w:pPr>
      <w:r>
        <w:rPr/>
        <w:t>1.4. в пункте 2 слова «комитету по культуре администрации города Перми» заменить словами «департаменту культуры и молодежной политики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5. в пунктах 2.1, 2.3-2.6, 3 слова «муниципальное автономное учреждение культуры «Парк культуры и отдыха» в соответствующем падеже заменить словами «муниципальное автономное учреждение культуры города Перми «Пермьпарк» в соответствующем падеже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</w:t>
        <w:br/>
        <w:t xml:space="preserve">города Перми Грибанова А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 xml:space="preserve">             В.Г.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contextualSpacing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contextualSpacing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contextualSpacing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9:00Z</dcterms:created>
  <dc:creator>EMarkin</dc:creator>
  <dc:description/>
  <dc:language>en-US</dc:language>
  <cp:lastModifiedBy>Вагапова Наталья Валерьевна</cp:lastModifiedBy>
  <cp:lastPrinted>2015-03-27T14:18:00Z</cp:lastPrinted>
  <dcterms:modified xsi:type="dcterms:W3CDTF">2015-03-2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именовании МАУК "Парк культуры и отдыха"</vt:lpwstr>
  </property>
  <property fmtid="{D5CDD505-2E9C-101B-9397-08002B2CF9AE}" pid="3" name="r_object_id">
    <vt:lpwstr>090000019080d5df</vt:lpwstr>
  </property>
  <property fmtid="{D5CDD505-2E9C-101B-9397-08002B2CF9AE}" pid="4" name="r_version_label">
    <vt:lpwstr>1.16</vt:lpwstr>
  </property>
  <property fmtid="{D5CDD505-2E9C-101B-9397-08002B2CF9AE}" pid="5" name="reg_date">
    <vt:lpwstr>27.03.2015</vt:lpwstr>
  </property>
  <property fmtid="{D5CDD505-2E9C-101B-9397-08002B2CF9AE}" pid="6" name="reg_number">
    <vt:lpwstr>155</vt:lpwstr>
  </property>
  <property fmtid="{D5CDD505-2E9C-101B-9397-08002B2CF9AE}" pid="7" name="sign_flag">
    <vt:lpwstr>Подписан ЭЦП</vt:lpwstr>
  </property>
</Properties>
</file>